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tt .l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OLAVORO FERROVIARIO  ANCON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 A. DE GASPERI 36/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125 ANCON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: Richiesta di adesione al progetto “SCUOLA FERROVIA ANDIAMO CON IL TRENO”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l/la sottoscritto/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ente della Scuola/Istitu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 sede a                                                           in V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lefono n                                                         . fax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ndirizzo e-mail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CHIEDE DI ADERIRE AL PROGETT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CUOLA FERROVIA ANDIAMO CON IL TRENO “EDIZIONE 2019/202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on le Classi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complessivi               Alunni (n° massimo ammissibile 25 alunni).Insegnanti          .Accompagnator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 titolo indicativo segnala la seguente preferenza di date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ogni eventuale informazione rivolgersi 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el.                                                                    Cellular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 Scuola / l’Istituto si impegna a rispettare le seguenti condizion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 spese di trasporto e per il pranzo  si intendono interamente a carico dei partecipanti(salvo diversi accordi)</w:t>
      </w:r>
    </w:p>
    <w:p>
      <w:pPr>
        <w:pStyle w:val="Normal"/>
        <w:jc w:val="both"/>
        <w:rPr>
          <w:rFonts w:ascii="Symbol" w:hAnsi="Symbol" w:cs="Symbol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la vigilanza e la responsabilità degli studenti è a carico della Scuola/Istituto </w:t>
      </w:r>
    </w:p>
    <w:p>
      <w:pPr>
        <w:pStyle w:val="Normal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 relazionare con lettere, disegni, racconti, video, ecc. l’esperienza vissut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segnalare eventuali allergie alimentari,intolleranze o regimi alimentari particolari  nonchè patologie invalidanti  e difficoltà di deambulazi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referente della Scuola/Istitu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 xml:space="preserve">lì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SimSun" w:cs="Calibri"/>
      <w:color w:val="auto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2:33:00Z</dcterms:created>
  <dc:creator>Admin</dc:creator>
  <dc:description/>
  <dc:language>en-US</dc:language>
  <cp:lastModifiedBy/>
  <cp:lastPrinted>2017-12-14T13:59:00Z</cp:lastPrinted>
  <dcterms:modified xsi:type="dcterms:W3CDTF">2019-09-26T16:55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