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LLEGATO  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COGNOME______________________________________   NOME 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IRMA 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275"/>
        <w:gridCol w:w="1701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candidato deve compilare la colonna “A” indicando punteggio di diploma o laurea e il numero di esperienze da valutare. Il punteggio sarà attribuito dalla scuol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eastAsia="Times New Roman"/>
                <w:b/>
              </w:rPr>
              <w:t>A”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ila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eastAsia="Times New Roman"/>
                <w:b/>
              </w:rPr>
              <w:t xml:space="preserve">B”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eggio assegnato dalla scuola</w:t>
            </w:r>
          </w:p>
        </w:tc>
      </w:tr>
      <w:tr>
        <w:trPr>
          <w:trHeight w:val="399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TITOLI CULTURAL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(fino ad un massimo di 30 punti):</w:t>
            </w:r>
          </w:p>
        </w:tc>
      </w:tr>
      <w:tr>
        <w:trPr>
          <w:trHeight w:val="5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1 - DIPLOM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per le valutazioni comprese tra 36-47/60 o tra 60-79/100 = 1 pun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r le valutazioni comprese tra 48-53/60 o tra 80-89/100 = 2 punti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er le valutazioni uguali o superiori a 54/60 o 90/100 =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9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C2 Laurea triennale</w:t>
            </w:r>
            <w:r>
              <w:rPr>
                <w:rFonts w:eastAsia="Times New Roman"/>
              </w:rPr>
              <w:t xml:space="preserve"> (da non considerare se in possesso di laurea specialistica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r le valutazioni fino a 80/110 = 1 punto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r le valutazioni comprese tra 81-100/110 = 2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 le valutazioni comprese tra 100-110/110 = 3 punt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 le valutazioni uguali a 110 e lode =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9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C3 -Laurea specialistica/magistrale o Laurea del vecchio ordinamento o titolo equiparat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r le valutazioni fino a 80/110 = 3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r le valutazioni comprese tra 81-100/110 = 4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 le valutazioni comprese tra 100-110/110 = 5 punti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er le valutazioni uguali a 110 e lode =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4</w:t>
            </w:r>
            <w:r>
              <w:rPr>
                <w:rFonts w:eastAsia="Times New Roman"/>
              </w:rPr>
              <w:t xml:space="preserve"> - alle lauree specialistiche pertinenti al settore si attribuiscono ulteriori 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C5 - POST LAUREA </w:t>
            </w:r>
            <w:r>
              <w:rPr>
                <w:rFonts w:eastAsia="Times New Roman"/>
              </w:rPr>
              <w:t>(ALTRA LAUREA, DIPLOMA DI SPECIALIZZAZIONE, DOTTORATO DI RICERCA)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= </w:t>
            </w:r>
            <w:r>
              <w:rPr>
                <w:rFonts w:eastAsia="Times New Roman"/>
              </w:rPr>
              <w:t>4 punti per ciascun titolo</w:t>
            </w:r>
            <w:r>
              <w:rPr/>
              <w:t xml:space="preserve"> </w:t>
            </w:r>
            <w:r>
              <w:rPr>
                <w:rFonts w:eastAsia="Times New Roman"/>
              </w:rPr>
              <w:t>a ciascun titolo pertinente al settore si attribuiscono ulteriori 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6 - CORSI DI PERFEZIONAMENTO E MASTER DI I E DI II LIVELLO 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 punti per ciascun titolo (se attinente al settore si attribuiscono ulteriori 2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C7 SUPERAMENTO CONCORSI E ABILITAZIONI = </w:t>
            </w:r>
            <w:r>
              <w:rPr>
                <w:rFonts w:eastAsia="Times New Roman"/>
              </w:rPr>
              <w:t>2 punti per ciascun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RSI DI AGGIORNAMENTO PROFESSIONALE PERTINENTI AL SETTORE</w:t>
            </w:r>
          </w:p>
        </w:tc>
      </w:tr>
      <w:tr>
        <w:trPr>
          <w:trHeight w:val="30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8</w:t>
            </w:r>
            <w:r>
              <w:rPr>
                <w:rFonts w:eastAsia="Times New Roman"/>
              </w:rPr>
              <w:t>1 punto per ciascuna esperienza inferiore alle 6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9    </w:t>
            </w:r>
            <w:r>
              <w:rPr>
                <w:rFonts w:eastAsia="Times New Roman"/>
              </w:rPr>
              <w:t>1,5 punto per ciascuna esperienza di almeno 6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10</w:t>
            </w:r>
            <w:r>
              <w:rPr>
                <w:rFonts w:eastAsia="Times New Roman"/>
              </w:rPr>
              <w:t xml:space="preserve"> 3 punti per ciascuna esperienza di almeno 12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OMMA MAX 3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SPERIENZE PROFESSIONALI SPECIFICHE (fino ad un massimo di 20 punti)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sperienze documentate relative a iniziative/progetti regionali, nazionali, internazionali su temati</w:t>
            </w:r>
            <w:bookmarkStart w:id="0" w:name="_GoBack"/>
            <w:bookmarkEnd w:id="0"/>
            <w:r>
              <w:rPr>
                <w:rFonts w:eastAsia="Times New Roman"/>
              </w:rPr>
              <w:t>che pertinenti al settore</w:t>
            </w:r>
          </w:p>
        </w:tc>
      </w:tr>
      <w:tr>
        <w:trPr>
          <w:trHeight w:val="24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E1</w:t>
            </w:r>
            <w:r>
              <w:rPr>
                <w:rFonts w:eastAsia="Times New Roman"/>
              </w:rPr>
              <w:t xml:space="preserve"> in qualità di partecipanti = 1 punto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2</w:t>
            </w:r>
            <w:r>
              <w:rPr>
                <w:rFonts w:eastAsia="Times New Roman"/>
              </w:rPr>
              <w:t xml:space="preserve"> in qualità di progettisti, coordinatori, supervisori, referenti, organizzatori =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 punti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OMMA MAX 2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SPERIENZA IN QUALITÀ DI FORMATORE/TUTOR (fino ad un massimo di 30 punti):</w:t>
            </w:r>
            <w:r>
              <w:rPr>
                <w:rFonts w:eastAsia="Times New Roman"/>
              </w:rPr>
              <w:t xml:space="preserve">nel settore specifico = </w:t>
            </w:r>
          </w:p>
        </w:tc>
      </w:tr>
      <w:tr>
        <w:trPr>
          <w:trHeight w:val="28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E3</w:t>
            </w:r>
            <w:r>
              <w:rPr>
                <w:rFonts w:eastAsia="Times New Roman"/>
              </w:rPr>
              <w:t xml:space="preserve"> 1 punto per ciascuna esperienza inferiore alle 6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E4</w:t>
            </w:r>
            <w:r>
              <w:rPr>
                <w:rFonts w:eastAsia="Times New Roman"/>
              </w:rPr>
              <w:t xml:space="preserve"> 1,5 punto per ciascuna esperienza di almeno 6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E5</w:t>
            </w:r>
            <w:r>
              <w:rPr>
                <w:rFonts w:eastAsia="Times New Roman"/>
              </w:rPr>
              <w:t xml:space="preserve"> 3 punti per ciascuna esperienza di almeno 12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E6</w:t>
            </w:r>
            <w:r>
              <w:rPr>
                <w:rFonts w:eastAsia="Times New Roman"/>
              </w:rPr>
              <w:t xml:space="preserve"> in altri settori = 1 punto per ciascuna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OMMA MAX 3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PUBBLICAZIONI PERTINENTI AL SETTORE (fino ad un massimo di 20 punti):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E7</w:t>
            </w:r>
            <w:r>
              <w:rPr>
                <w:rFonts w:eastAsia="Times New Roman"/>
              </w:rPr>
              <w:t xml:space="preserve"> su supporto cartaceo o on line = fino a un massimo di 2 punti per ciascuna pubblicazione atti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  <w:tab w:val="left" w:pos="10206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PUNTEGGIO TOTALE ASSEGNATO DALLA SCUOLA</w:t>
        <w:tab/>
        <w:t>________</w:t>
      </w:r>
    </w:p>
    <w:tbl>
      <w:tblPr>
        <w:tblW w:w="2835" w:type="dxa"/>
        <w:jc w:val="left"/>
        <w:tblInd w:w="-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0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EGGIO TOTALE ASSEGNATO DALLA SCUOL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3:00Z</dcterms:created>
  <dc:creator>Cristina Cartoni</dc:creator>
  <dc:description/>
  <cp:keywords/>
  <dc:language>en-US</dc:language>
  <cp:lastModifiedBy>Susanna Ercolani</cp:lastModifiedBy>
  <dcterms:modified xsi:type="dcterms:W3CDTF">2019-03-22T13:23:00Z</dcterms:modified>
  <cp:revision>2</cp:revision>
  <dc:subject/>
  <dc:title>ALLEGATO 2</dc:title>
</cp:coreProperties>
</file>