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ORSO NAZIONALE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 linguaggi dell’immaginario per la Scuola”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III^ Edizione - 2018/2019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Cs/>
        </w:rPr>
        <w:br/>
      </w:r>
      <w:r>
        <w:rPr/>
        <w:t>Nell’ambito delle iniziative previste dal Protocollo d’Intesa stipulato tra il MIUR e l’Associazione ISI.URB, si dà avvio alla III^ edizione del Concorso nazionale “I Linguaggi dell’immaginario per la scuola”.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Finalità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I linguaggi del fumetto, dell’illustrazione e dell’animazione sono strumenti creativi che possono essere utilizzati come supporto alla didattica, essendo tra le forme editoriali e artistiche più apprezzate dalle giovani generazioni. </w:t>
      </w:r>
      <w:r>
        <w:rPr>
          <w:color w:val="000000"/>
          <w:kern w:val="2"/>
        </w:rPr>
        <w:t xml:space="preserve">Il Concorso ha come obiettivo la riflessione di studentesse e studenti </w:t>
      </w:r>
      <w:r>
        <w:rPr>
          <w:kern w:val="2"/>
        </w:rPr>
        <w:t>sulle tematiche socio-culturali indicate</w:t>
      </w:r>
      <w:r>
        <w:rPr>
          <w:color w:val="000000"/>
          <w:kern w:val="2"/>
        </w:rPr>
        <w:t xml:space="preserve"> dal presente bando, </w:t>
      </w:r>
      <w:r>
        <w:rPr>
          <w:kern w:val="2"/>
        </w:rPr>
        <w:t>attraverso i linguaggi</w:t>
      </w:r>
      <w:r>
        <w:rPr>
          <w:color w:val="000000"/>
          <w:kern w:val="2"/>
        </w:rPr>
        <w:t xml:space="preserve"> dell’immaginario e lo sviluppo della narrazione per</w:t>
      </w:r>
      <w:r>
        <w:rPr/>
        <w:t xml:space="preserve"> immagini.</w:t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Destinatari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ssono partecipare al Concorso tutti gli Istituti d’Infanzia, Primari, Secondari di I e II grado, statali o paritari, con studenti e/o studentesse in forma individuale o in gruppo. I partecipanti</w:t>
      </w:r>
      <w:r>
        <w:rPr>
          <w:color w:val="FF0000"/>
        </w:rPr>
        <w:t xml:space="preserve"> </w:t>
      </w:r>
      <w:r>
        <w:rPr/>
        <w:t>dovranno</w:t>
      </w:r>
      <w:r>
        <w:rPr>
          <w:color w:val="FF0000"/>
        </w:rPr>
        <w:t xml:space="preserve"> </w:t>
      </w:r>
      <w:r>
        <w:rPr/>
        <w:t>ideare opere che facciano emergere uno o più temi, indicati all’art.3 del presente bando, attraverso un linguaggio artistico a scelta tra fumetto, illustrazione, animazione, games, video live action / visual art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Tipologia degli elaborati e tematich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l concorso è finalizzato all’ideazione di progetti e alla realizzazione di opere che abbiano come oggetto uno o più temi selezionati tra quelli indicati dal bando e sviluppati attraverso uno dei linguaggi di seguito elencati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Cs/>
          <w:u w:val="single"/>
        </w:rPr>
        <w:t>Per le Opere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Fumetto</w:t>
      </w:r>
      <w:r>
        <w:rPr>
          <w:bCs/>
        </w:rPr>
        <w:t>: presentazione di una storia a fumetti strutturata in una o più tavole autoconclus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Illustrazione</w:t>
      </w:r>
      <w:r>
        <w:rPr>
          <w:bCs/>
        </w:rPr>
        <w:t>: elaborato composto da una o più immagi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Video e Animazione</w:t>
      </w:r>
      <w:r>
        <w:rPr>
          <w:bCs/>
        </w:rPr>
        <w:t>: elaborazione di un video di massimo 5’, realizzato in live action o con tecniche di anim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Testo</w:t>
      </w:r>
      <w:r>
        <w:rPr>
          <w:bCs/>
        </w:rPr>
        <w:t>: ideazione di un testo di massimo 2500 battute (caratteri e spazi inclusi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bCs/>
          <w:u w:val="single"/>
        </w:rPr>
        <w:t>Per i Progetti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Animazione</w:t>
      </w:r>
      <w:r>
        <w:rPr>
          <w:bCs/>
        </w:rPr>
        <w:t xml:space="preserve">: sviluppo di un “pilota” animato (video minimo di 30”) per un corto o serie per TV, web o mobi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  <w:bCs/>
        </w:rPr>
        <w:t>Games</w:t>
      </w:r>
      <w:r>
        <w:rPr>
          <w:bCs/>
        </w:rPr>
        <w:t>: realizzazione di un demo/pilota (formato video) per App Game o per un gioco di strategia o ruolo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bCs/>
          <w:color w:val="FF0000"/>
          <w:highlight w:val="yellow"/>
        </w:rPr>
      </w:pPr>
      <w:r>
        <w:rPr>
          <w:bCs/>
          <w:color w:val="FF0000"/>
          <w:highlight w:val="yellow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Il formato richiesto</w:t>
      </w:r>
      <w:r>
        <w:rPr>
          <w:bCs/>
        </w:rPr>
        <w:t xml:space="preserve"> per gli elaborati delle tipologie Fumetto, Illustrazione e Testo è: .pdf; .jpeg; .jpg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Il formato richiesto per gli elaborati delle tipologie Video, Animazione e Games è: .MP4 (H.264 e H.265). I codici indicano il codec utilizzato per la compressione del file e rimandano alla qualità dello stesso.</w:t>
      </w:r>
    </w:p>
    <w:p>
      <w:pPr>
        <w:pStyle w:val="Normal"/>
        <w:spacing w:lineRule="auto" w:line="276" w:before="240" w:after="240"/>
        <w:ind w:left="284" w:hanging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ind w:left="284" w:hanging="284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Gli elaborati potranno trattare una o più tematiche tra quelle indicate di seguito: </w:t>
        <w:b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egalità e cittadinanza attiv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Disabilità e inclusion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bCs/>
        </w:rPr>
        <w:t>Bullismo e cyberbull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Valorizzazione del patrimonio storico e arti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L'</w:t>
      </w:r>
      <w:r>
        <w:rPr/>
        <w:t>Agenda 2030</w:t>
      </w:r>
      <w:r>
        <w:rPr>
          <w:bCs/>
        </w:rPr>
        <w:t> per lo sviluppo sosteni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Cs/>
        </w:rPr>
        <w:t>Le nostre azioni sono il nostro futuro. Un mondo #FameZero è possibil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Saranno presi in esame e ammessi alla selezione gli elaborati che risulteranno idonei ai seguenti requisiti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coperte da copyright altru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si avvalgono dell’utilizzo di immagini offensive, volgari, discriminatorie, che incitino o esaltino la violenza o qualsiasi altra immagine giudicata lesiva del comune sentimento della morale e del buon costum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he non violino i diritti di proprietà intellettuale di terz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inviati entro il termine ultimo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elaborati conformi al presente Regolamento in ogni sua parte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scrizione e termine di presentazione degli elaborati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Gli istituti dovranno iscrivere e caricare l’/gli elaborato/i tramite l’apposito form online disponibile sul portale </w:t>
      </w:r>
      <w:hyperlink r:id="rId2">
        <w:r>
          <w:rPr>
            <w:rStyle w:val="InternetLink"/>
          </w:rPr>
          <w:t>www.romics.it/perlascuola</w:t>
        </w:r>
      </w:hyperlink>
      <w:r>
        <w:rPr>
          <w:bCs/>
        </w:rPr>
        <w:t xml:space="preserve"> nella sezione Concorso I Linguaggi dell’immaginario per la scuola – III° Edizione – 2018/2019 (link diretto: </w:t>
      </w:r>
      <w:hyperlink r:id="rId3">
        <w:r>
          <w:rPr>
            <w:rStyle w:val="InternetLink"/>
            <w:bCs/>
          </w:rPr>
          <w:t>https://www.romics.it/it/concorso-i-linguaggi-dell-immaginario-per-la-scuola</w:t>
        </w:r>
      </w:hyperlink>
      <w:r>
        <w:rPr>
          <w:bCs/>
        </w:rPr>
        <w:t xml:space="preserve">) entro e non oltre il </w:t>
      </w:r>
      <w:r>
        <w:rPr>
          <w:b/>
          <w:bCs/>
        </w:rPr>
        <w:t>4 febbraio 2019</w:t>
      </w:r>
      <w:r>
        <w:rPr>
          <w:bCs/>
        </w:rPr>
        <w:t xml:space="preserve">.  Al momento dell’iscrizione i partecipanti dovranno inserire i dati dell’istituto, quelli dei partecipanti (nel caso di partecipazione in gruppo bisognerà inserire quattro nominativi a rappresentanza dello stesso) e del docente referente e caricare sul portale l’elaborato nei formati indicati nell’art.3. Ogni istituto può iscrivere uno o più elaborati tenendo presente che, per ogni elaborato, dovrà obbligatoriamente compilare tutti i dati richiesti nella Scheda d’Iscrizione online, pena l’eliminazione dello stesso. </w:t>
        <w:br/>
        <w:t xml:space="preserve">Sul Portale </w:t>
      </w:r>
      <w:hyperlink r:id="rId4">
        <w:r>
          <w:rPr>
            <w:rStyle w:val="InternetLink"/>
          </w:rPr>
          <w:t>www.romics.it/perlascuola</w:t>
        </w:r>
      </w:hyperlink>
      <w:r>
        <w:rPr>
          <w:bCs/>
        </w:rPr>
        <w:t xml:space="preserve"> è attiva la sezione “Romics per la scuola” in cui sono disponibili informazioni sul Concorso e un tutorial utile ai fini dello sviluppo degli elaborati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ommissione esaminatrice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La commissione esaminatrice sarà composta da rappresentanti dei soggetti promotori del concorso e potrà avvalersi del contributo di esperti di comprovata qualificazione professionale sui temi e/o sui linguaggi oggetto del concorso. La commissione provvederà alla valutazione dei lavori pervenuti e all’individuazione dei relativi vincitori. Il giudizio della commissione è insindacabile.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Valutazione e premiazion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</w:rPr>
        <w:t>Le proposte saranno valutate sulla base della loro rispondenza agli obiettivi specificati nel presente regolamento, in considerazione delle seguenti caratteristiche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finalità dell'iniziativa di cui all'art.1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Cs/>
        </w:rPr>
      </w:pPr>
      <w:r>
        <w:rPr>
          <w:bCs/>
        </w:rPr>
        <w:t>coerenza con le categorie tematiche e i linguaggi di cui all'art.3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apacità di trasmettere con originalità la propria visione della tematica scelta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bCs/>
        </w:rPr>
      </w:pPr>
      <w:r>
        <w:rPr>
          <w:bCs/>
        </w:rPr>
        <w:t>creatività e originalità dei contenuti del materiale presentato.</w:t>
      </w:r>
      <w:r>
        <w:rPr>
          <w:b/>
          <w:bCs/>
        </w:rPr>
        <w:br/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/>
          <w:bCs/>
        </w:rPr>
        <w:t xml:space="preserve">Per ogni grado di scuola - infanzia, primaria, secondaria di I e II grado - sarà selezionato l’elaborato vincitore per ciascuna delle quattro tipologie di Opere </w:t>
      </w:r>
      <w:r>
        <w:rPr>
          <w:bCs/>
        </w:rPr>
        <w:t>(come descritte all’Art.3). Potranno inoltre essere selezionati i due migliori elaborati in assoluto per le tipologie di Progetti relativi alle categorie Games e Sviluppo di un pilota “animato” (come descritti all’Art.3)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I vincitori di ogni grado di scuola saranno invitati dal MIUR alla cerimonia di premiazione, che si terrà nel mese di </w:t>
      </w:r>
      <w:r>
        <w:rPr>
          <w:b/>
          <w:bCs/>
        </w:rPr>
        <w:t>aprile 2019</w:t>
      </w:r>
      <w:r>
        <w:rPr>
          <w:bCs/>
        </w:rPr>
        <w:t xml:space="preserve"> presso “Romics - Festival Internazionale del Fumetto, Animazione, Cinema e Games” e riceveranno una fornitura di libri per la biblioteca della scuola; le loro opere saranno esposte nell’area </w:t>
      </w:r>
      <w:r>
        <w:rPr>
          <w:bCs/>
          <w:i/>
        </w:rPr>
        <w:t>Mostre</w:t>
      </w:r>
      <w:r>
        <w:rPr>
          <w:bCs/>
        </w:rPr>
        <w:t xml:space="preserve"> della manifestazione e pubblicate sul sito www.romics.it nella sezione dedicata “Romics per la scuola”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La Commissione si riserva di assegnare il </w:t>
      </w:r>
      <w:r>
        <w:rPr>
          <w:b/>
          <w:bCs/>
        </w:rPr>
        <w:t>Gran Premio Romics</w:t>
      </w:r>
      <w:r>
        <w:rPr>
          <w:bCs/>
        </w:rPr>
        <w:t>, che premierà l’opera che avrà affrontato nel modo più originale, creativo e significativo una delle tematiche oggetto del band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L’opera vincitrice del Gran Premio verrà premiata con un laboratorio educativo condotto da un esperto e/o artista che sarà ospitato durante la XXV edizione di Romics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La Commissione potrà aggiudicare </w:t>
      </w:r>
      <w:r>
        <w:rPr>
          <w:b/>
          <w:bCs/>
        </w:rPr>
        <w:t>menzioni speciali</w:t>
      </w:r>
      <w:r>
        <w:rPr>
          <w:bCs/>
        </w:rPr>
        <w:t xml:space="preserve"> ai progetti e alle opere di particolare rilevanza artistica e creativa e/o effettuare una </w:t>
      </w:r>
      <w:r>
        <w:rPr>
          <w:b/>
          <w:bCs/>
        </w:rPr>
        <w:t>selezione di opere che verranno esposte in mostra</w:t>
      </w:r>
      <w:r>
        <w:rPr>
          <w:bCs/>
        </w:rPr>
        <w:t xml:space="preserve"> nell’arco delle quattro giornate di manifestazione dell’edizione primaverile di Romics.</w:t>
      </w:r>
    </w:p>
    <w:p>
      <w:pPr>
        <w:pStyle w:val="Normal"/>
        <w:spacing w:lineRule="auto" w:line="276"/>
        <w:jc w:val="both"/>
        <w:rPr>
          <w:rFonts w:eastAsia="Kozuka Mincho Pr6N R"/>
          <w:bCs/>
          <w:lang w:eastAsia="en-US"/>
        </w:rPr>
      </w:pPr>
      <w:r>
        <w:rPr>
          <w:rFonts w:eastAsia="Kozuka Mincho Pr6N R"/>
          <w:bCs/>
          <w:lang w:eastAsia="en-US"/>
        </w:rPr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spacing w:lineRule="auto" w:line="276"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Accettazione del regolamento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rFonts w:eastAsia="Calibri"/>
        </w:rPr>
        <w:t xml:space="preserve">Il materiale in concorso non verrà restituito. Tutte le opere inviate resteranno a disposizione dei promotori dell’iniziativa. Il Ministero dell’Istruzione, previa comunicazione alle parti, si riserva la possibilità di un loro utilizzo a fini espositivi e/o per l’ideazione di campagne di comunicazione istituzionale del Dicastero. </w:t>
      </w:r>
      <w:r>
        <w:rPr>
          <w:bCs/>
        </w:rPr>
        <w:t xml:space="preserve">La partecipazione al Concorso è considerata quale accettazione integrale del presente Regolamento. </w:t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/>
          <w:bCs/>
        </w:rPr>
        <w:t>Per assistenza</w:t>
      </w:r>
      <w:r>
        <w:rPr>
          <w:bCs/>
        </w:rPr>
        <w:t xml:space="preserve"> è possibile contattare lo +39 06/9396007 oppure scrivere alla mail </w:t>
      </w:r>
      <w:hyperlink r:id="rId5">
        <w:r>
          <w:rPr>
            <w:rStyle w:val="InternetLink"/>
            <w:bCs/>
          </w:rPr>
          <w:t>concorsoscuole@romics.it</w:t>
        </w:r>
      </w:hyperlink>
    </w:p>
    <w:p>
      <w:pPr>
        <w:pStyle w:val="Normal"/>
        <w:spacing w:lineRule="auto" w:line="276" w:before="12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contextualSpacing/>
        <w:rPr>
          <w:bCs/>
        </w:rPr>
      </w:pPr>
      <w:r>
        <w:rPr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426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kAvenue BT">
    <w:altName w:val="Vivaldi"/>
    <w:charset w:val="00"/>
    <w:family w:val="script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17" w:leader="none"/>
      </w:tabs>
      <w:jc w:val="lef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  <w:tab/>
    </w:r>
  </w:p>
  <w:p>
    <w:pPr>
      <w:pStyle w:val="Heading1"/>
      <w:rPr>
        <w:b/>
        <w:b/>
        <w:sz w:val="16"/>
        <w:szCs w:val="16"/>
      </w:rPr>
    </w:pPr>
    <w:r>
      <w:rPr>
        <w:b/>
        <w:sz w:val="16"/>
        <w:szCs w:val="16"/>
      </w:rPr>
      <w:t>Viale Trastevere, 76/A - 00153 Rom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ernhardTango BT;Cambria" w:hAnsi="BernhardTango BT;Cambria" w:cs="BernhardTango BT;Cambria"/>
        <w:b/>
        <w:b/>
        <w:i/>
        <w:i/>
        <w:sz w:val="32"/>
        <w:lang w:val="en-US" w:eastAsia="en-US"/>
      </w:rPr>
    </w:pPr>
    <w:r>
      <w:rPr>
        <w:rFonts w:cs="BernhardTango BT;Cambria" w:ascii="BernhardTango BT;Cambria" w:hAnsi="BernhardTango BT;Cambria"/>
        <w:b/>
        <w:i/>
        <w:sz w:val="32"/>
        <w:lang w:val="en-US" w:eastAsia="en-US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Calibri" w:ascii="English111 Adagio BT;Calibri" w:hAnsi="English111 Adagio BT;Calibri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Calibri" w:ascii="English111 Adagio BT;Calibri" w:hAnsi="English111 Adagio BT;Calibri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Normal"/>
      <w:tabs>
        <w:tab w:val="clear" w:pos="708"/>
        <w:tab w:val="left" w:pos="-1701" w:leader="none"/>
      </w:tabs>
      <w:jc w:val="center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ics.it/perlascuola" TargetMode="External"/><Relationship Id="rId3" Type="http://schemas.openxmlformats.org/officeDocument/2006/relationships/hyperlink" Target="https://www.romics.it/it/concorso-i-linguaggi-dell-immaginario-per-la-scuola" TargetMode="External"/><Relationship Id="rId4" Type="http://schemas.openxmlformats.org/officeDocument/2006/relationships/hyperlink" Target="http://www.romics.it/perlascuola" TargetMode="External"/><Relationship Id="rId5" Type="http://schemas.openxmlformats.org/officeDocument/2006/relationships/hyperlink" Target="mailto:concorsoscuole@romic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5:00Z</dcterms:created>
  <dc:creator>M.I.U.R.</dc:creator>
  <dc:description/>
  <cp:keywords/>
  <dc:language>en-US</dc:language>
  <cp:lastModifiedBy>Susanna Ercolani</cp:lastModifiedBy>
  <cp:lastPrinted>2018-10-02T11:10:00Z</cp:lastPrinted>
  <dcterms:modified xsi:type="dcterms:W3CDTF">2018-10-11T15:25:00Z</dcterms:modified>
  <cp:revision>2</cp:revision>
  <dc:subject/>
  <dc:title>  </dc:title>
</cp:coreProperties>
</file>