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20" w:leader="none"/>
        </w:tabs>
        <w:spacing w:lineRule="auto" w:line="240" w:before="40" w:after="0"/>
        <w:ind w:left="110" w:right="-450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  </w:t>
      </w: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ISTITUTO COMPRENSIVO </w:t>
      </w:r>
      <w:r>
        <w:rPr>
          <w:rFonts w:eastAsia="Verdana" w:cs="Verdana" w:ascii="Verdana" w:hAnsi="Verdana"/>
          <w:sz w:val="36"/>
          <w:szCs w:val="36"/>
          <w:lang w:val="it-IT"/>
        </w:rPr>
        <w:t>VIA</w:t>
      </w:r>
      <w:r>
        <w:rPr>
          <w:rFonts w:eastAsia="Verdana" w:cs="Verdana" w:ascii="Verdana" w:hAnsi="Verdana"/>
          <w:spacing w:val="-6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REGINA</w:t>
      </w:r>
      <w:r>
        <w:rPr>
          <w:rFonts w:eastAsia="Verdana" w:cs="Verdana" w:ascii="Verdana" w:hAnsi="Verdana"/>
          <w:spacing w:val="-1"/>
          <w:sz w:val="36"/>
          <w:szCs w:val="36"/>
          <w:lang w:val="it-IT"/>
        </w:rPr>
        <w:t xml:space="preserve"> EL</w:t>
      </w:r>
      <w:r>
        <w:rPr>
          <w:rFonts w:eastAsia="Verdana" w:cs="Verdana" w:ascii="Verdana" w:hAnsi="Verdana"/>
          <w:w w:val="99"/>
          <w:sz w:val="36"/>
          <w:szCs w:val="36"/>
          <w:lang w:val="it-IT"/>
        </w:rPr>
        <w:t>ENA</w:t>
      </w:r>
    </w:p>
    <w:p>
      <w:pPr>
        <w:pStyle w:val="Normal"/>
        <w:spacing w:lineRule="auto" w:line="240" w:before="0" w:after="0"/>
        <w:ind w:left="1195" w:right="754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z w:val="36"/>
          <w:szCs w:val="36"/>
          <w:lang w:val="it-IT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it-IT"/>
        </w:rPr>
        <w:t>MCEE834014</w:t>
      </w:r>
      <w:r>
        <w:rPr>
          <w:rFonts w:eastAsia="Verdana" w:cs="Verdana" w:ascii="Verdana" w:hAnsi="Verdana"/>
          <w:spacing w:val="-27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– DON LORENZO MILANI</w:t>
      </w:r>
    </w:p>
    <w:p>
      <w:pPr>
        <w:pStyle w:val="Normal"/>
        <w:spacing w:lineRule="auto" w:line="240" w:before="0" w:after="0"/>
        <w:ind w:left="1195" w:right="754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Domanda</w:t>
      </w:r>
      <w:r>
        <w:rPr>
          <w:rFonts w:eastAsia="Verdana" w:cs="Verdana" w:ascii="Verdana" w:hAnsi="Verdana"/>
          <w:spacing w:val="-19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di iscrizione</w:t>
      </w: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 a</w:t>
      </w:r>
      <w:r>
        <w:rPr>
          <w:rFonts w:eastAsia="Verdana" w:cs="Verdana" w:ascii="Verdana" w:hAnsi="Verdana"/>
          <w:sz w:val="36"/>
          <w:szCs w:val="36"/>
          <w:lang w:val="it-IT"/>
        </w:rPr>
        <w:t>lla scuola</w:t>
      </w:r>
      <w:r>
        <w:rPr>
          <w:rFonts w:eastAsia="Verdana" w:cs="Verdana" w:ascii="Verdana" w:hAnsi="Verdana"/>
          <w:spacing w:val="-13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36"/>
          <w:szCs w:val="36"/>
          <w:lang w:val="it-IT"/>
        </w:rPr>
        <w:t>Primaria</w:t>
      </w:r>
    </w:p>
    <w:p>
      <w:pPr>
        <w:pStyle w:val="Normal"/>
        <w:spacing w:lineRule="exact" w:line="424" w:before="0" w:after="0"/>
        <w:ind w:left="3350" w:right="2908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position w:val="-2"/>
          <w:sz w:val="36"/>
          <w:szCs w:val="36"/>
          <w:lang w:val="it-IT"/>
        </w:rPr>
        <w:t>Anno</w:t>
      </w:r>
      <w:r>
        <w:rPr>
          <w:rFonts w:eastAsia="Verdana" w:cs="Verdana" w:ascii="Verdana" w:hAnsi="Verdana"/>
          <w:spacing w:val="-10"/>
          <w:position w:val="-2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position w:val="-2"/>
          <w:sz w:val="36"/>
          <w:szCs w:val="36"/>
          <w:lang w:val="it-IT"/>
        </w:rPr>
        <w:t>Scolastico</w:t>
      </w:r>
      <w:r>
        <w:rPr>
          <w:rFonts w:eastAsia="Verdana" w:cs="Verdana" w:ascii="Verdana" w:hAnsi="Verdana"/>
          <w:spacing w:val="-21"/>
          <w:position w:val="-2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2"/>
          <w:sz w:val="36"/>
          <w:szCs w:val="36"/>
          <w:lang w:val="it-IT"/>
        </w:rPr>
        <w:t>2018/19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Sottoscritto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715</wp:posOffset>
                </wp:positionH>
                <wp:positionV relativeFrom="page">
                  <wp:posOffset>2033270</wp:posOffset>
                </wp:positionV>
                <wp:extent cx="7059930" cy="676783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768000"/>
                          <a:chOff x="0" y="0"/>
                          <a:chExt cx="7059960" cy="67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67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67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0640">
                                  <a:moveTo>
                                    <a:pt x="620" y="14340"/>
                                  </a:moveTo>
                                  <a:lnTo>
                                    <a:pt x="11320" y="14340"/>
                                  </a:lnTo>
                                  <a:lnTo>
                                    <a:pt x="11343" y="14339"/>
                                  </a:lnTo>
                                  <a:lnTo>
                                    <a:pt x="11407" y="14320"/>
                                  </a:lnTo>
                                  <a:lnTo>
                                    <a:pt x="11460" y="14282"/>
                                  </a:lnTo>
                                  <a:lnTo>
                                    <a:pt x="11499" y="14230"/>
                                  </a:lnTo>
                                  <a:lnTo>
                                    <a:pt x="11518" y="14166"/>
                                  </a:lnTo>
                                  <a:lnTo>
                                    <a:pt x="11520" y="3900"/>
                                  </a:lnTo>
                                  <a:lnTo>
                                    <a:pt x="11519" y="3877"/>
                                  </a:lnTo>
                                  <a:lnTo>
                                    <a:pt x="11500" y="3813"/>
                                  </a:lnTo>
                                  <a:lnTo>
                                    <a:pt x="11462" y="3760"/>
                                  </a:lnTo>
                                  <a:lnTo>
                                    <a:pt x="11410" y="3721"/>
                                  </a:lnTo>
                                  <a:lnTo>
                                    <a:pt x="11346" y="3702"/>
                                  </a:lnTo>
                                  <a:lnTo>
                                    <a:pt x="620" y="3700"/>
                                  </a:lnTo>
                                  <a:lnTo>
                                    <a:pt x="597" y="3701"/>
                                  </a:lnTo>
                                  <a:lnTo>
                                    <a:pt x="533" y="3720"/>
                                  </a:lnTo>
                                  <a:lnTo>
                                    <a:pt x="480" y="3758"/>
                                  </a:lnTo>
                                  <a:lnTo>
                                    <a:pt x="441" y="3810"/>
                                  </a:lnTo>
                                  <a:lnTo>
                                    <a:pt x="422" y="3874"/>
                                  </a:lnTo>
                                  <a:lnTo>
                                    <a:pt x="420" y="14140"/>
                                  </a:lnTo>
                                  <a:lnTo>
                                    <a:pt x="421" y="14163"/>
                                  </a:lnTo>
                                  <a:lnTo>
                                    <a:pt x="440" y="14227"/>
                                  </a:lnTo>
                                  <a:lnTo>
                                    <a:pt x="478" y="14280"/>
                                  </a:lnTo>
                                  <a:lnTo>
                                    <a:pt x="530" y="14319"/>
                                  </a:lnTo>
                                  <a:lnTo>
                                    <a:pt x="594" y="14338"/>
                                  </a:lnTo>
                                  <a:lnTo>
                                    <a:pt x="617" y="14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6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6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0440">
                                  <a:moveTo>
                                    <a:pt x="720" y="3800"/>
                                  </a:moveTo>
                                  <a:lnTo>
                                    <a:pt x="653" y="3811"/>
                                  </a:lnTo>
                                  <a:lnTo>
                                    <a:pt x="596" y="3843"/>
                                  </a:lnTo>
                                  <a:lnTo>
                                    <a:pt x="552" y="3891"/>
                                  </a:lnTo>
                                  <a:lnTo>
                                    <a:pt x="526" y="3952"/>
                                  </a:lnTo>
                                  <a:lnTo>
                                    <a:pt x="520" y="3997"/>
                                  </a:lnTo>
                                  <a:lnTo>
                                    <a:pt x="520" y="14043"/>
                                  </a:lnTo>
                                  <a:lnTo>
                                    <a:pt x="531" y="14107"/>
                                  </a:lnTo>
                                  <a:lnTo>
                                    <a:pt x="563" y="14164"/>
                                  </a:lnTo>
                                  <a:lnTo>
                                    <a:pt x="611" y="14208"/>
                                  </a:lnTo>
                                  <a:lnTo>
                                    <a:pt x="672" y="14234"/>
                                  </a:lnTo>
                                  <a:lnTo>
                                    <a:pt x="720" y="14240"/>
                                  </a:lnTo>
                                  <a:lnTo>
                                    <a:pt x="11220" y="14240"/>
                                  </a:lnTo>
                                  <a:lnTo>
                                    <a:pt x="11287" y="14229"/>
                                  </a:lnTo>
                                  <a:lnTo>
                                    <a:pt x="11344" y="14197"/>
                                  </a:lnTo>
                                  <a:lnTo>
                                    <a:pt x="11388" y="14149"/>
                                  </a:lnTo>
                                  <a:lnTo>
                                    <a:pt x="11414" y="14088"/>
                                  </a:lnTo>
                                  <a:lnTo>
                                    <a:pt x="11420" y="14043"/>
                                  </a:lnTo>
                                  <a:lnTo>
                                    <a:pt x="11420" y="3997"/>
                                  </a:lnTo>
                                  <a:lnTo>
                                    <a:pt x="11409" y="3933"/>
                                  </a:lnTo>
                                  <a:lnTo>
                                    <a:pt x="11377" y="3876"/>
                                  </a:lnTo>
                                  <a:lnTo>
                                    <a:pt x="11329" y="3832"/>
                                  </a:lnTo>
                                  <a:lnTo>
                                    <a:pt x="11268" y="3806"/>
                                  </a:lnTo>
                                  <a:lnTo>
                                    <a:pt x="720" y="3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6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6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0440">
                                  <a:moveTo>
                                    <a:pt x="720" y="14240"/>
                                  </a:moveTo>
                                  <a:lnTo>
                                    <a:pt x="11220" y="14240"/>
                                  </a:lnTo>
                                  <a:lnTo>
                                    <a:pt x="11243" y="14239"/>
                                  </a:lnTo>
                                  <a:lnTo>
                                    <a:pt x="11307" y="14220"/>
                                  </a:lnTo>
                                  <a:lnTo>
                                    <a:pt x="11360" y="14182"/>
                                  </a:lnTo>
                                  <a:lnTo>
                                    <a:pt x="11399" y="14130"/>
                                  </a:lnTo>
                                  <a:lnTo>
                                    <a:pt x="11418" y="14066"/>
                                  </a:lnTo>
                                  <a:lnTo>
                                    <a:pt x="11420" y="4000"/>
                                  </a:lnTo>
                                  <a:lnTo>
                                    <a:pt x="11419" y="3977"/>
                                  </a:lnTo>
                                  <a:lnTo>
                                    <a:pt x="11400" y="3913"/>
                                  </a:lnTo>
                                  <a:lnTo>
                                    <a:pt x="11362" y="3860"/>
                                  </a:lnTo>
                                  <a:lnTo>
                                    <a:pt x="11310" y="3821"/>
                                  </a:lnTo>
                                  <a:lnTo>
                                    <a:pt x="11246" y="3802"/>
                                  </a:lnTo>
                                  <a:lnTo>
                                    <a:pt x="720" y="3800"/>
                                  </a:lnTo>
                                  <a:lnTo>
                                    <a:pt x="697" y="3801"/>
                                  </a:lnTo>
                                  <a:lnTo>
                                    <a:pt x="633" y="3820"/>
                                  </a:lnTo>
                                  <a:lnTo>
                                    <a:pt x="580" y="3858"/>
                                  </a:lnTo>
                                  <a:lnTo>
                                    <a:pt x="541" y="3910"/>
                                  </a:lnTo>
                                  <a:lnTo>
                                    <a:pt x="522" y="3974"/>
                                  </a:lnTo>
                                  <a:lnTo>
                                    <a:pt x="520" y="14040"/>
                                  </a:lnTo>
                                  <a:lnTo>
                                    <a:pt x="521" y="14063"/>
                                  </a:lnTo>
                                  <a:lnTo>
                                    <a:pt x="540" y="14127"/>
                                  </a:lnTo>
                                  <a:lnTo>
                                    <a:pt x="578" y="14180"/>
                                  </a:lnTo>
                                  <a:lnTo>
                                    <a:pt x="630" y="14219"/>
                                  </a:lnTo>
                                  <a:lnTo>
                                    <a:pt x="694" y="14238"/>
                                  </a:lnTo>
                                  <a:lnTo>
                                    <a:pt x="717" y="14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900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280"/>
                                  </a:moveTo>
                                  <a:lnTo>
                                    <a:pt x="2773" y="4291"/>
                                  </a:lnTo>
                                  <a:lnTo>
                                    <a:pt x="2716" y="4323"/>
                                  </a:lnTo>
                                  <a:lnTo>
                                    <a:pt x="2672" y="4371"/>
                                  </a:lnTo>
                                  <a:lnTo>
                                    <a:pt x="2646" y="4432"/>
                                  </a:lnTo>
                                  <a:lnTo>
                                    <a:pt x="2640" y="4477"/>
                                  </a:lnTo>
                                  <a:lnTo>
                                    <a:pt x="2640" y="4483"/>
                                  </a:lnTo>
                                  <a:lnTo>
                                    <a:pt x="2651" y="4547"/>
                                  </a:lnTo>
                                  <a:lnTo>
                                    <a:pt x="2683" y="4604"/>
                                  </a:lnTo>
                                  <a:lnTo>
                                    <a:pt x="2731" y="4648"/>
                                  </a:lnTo>
                                  <a:lnTo>
                                    <a:pt x="2792" y="4674"/>
                                  </a:lnTo>
                                  <a:lnTo>
                                    <a:pt x="2840" y="4680"/>
                                  </a:lnTo>
                                  <a:lnTo>
                                    <a:pt x="10940" y="4680"/>
                                  </a:lnTo>
                                  <a:lnTo>
                                    <a:pt x="11007" y="4669"/>
                                  </a:lnTo>
                                  <a:lnTo>
                                    <a:pt x="11064" y="4637"/>
                                  </a:lnTo>
                                  <a:lnTo>
                                    <a:pt x="11108" y="4589"/>
                                  </a:lnTo>
                                  <a:lnTo>
                                    <a:pt x="11134" y="4528"/>
                                  </a:lnTo>
                                  <a:lnTo>
                                    <a:pt x="11140" y="4483"/>
                                  </a:lnTo>
                                  <a:lnTo>
                                    <a:pt x="11140" y="4477"/>
                                  </a:lnTo>
                                  <a:lnTo>
                                    <a:pt x="11129" y="4413"/>
                                  </a:lnTo>
                                  <a:lnTo>
                                    <a:pt x="11097" y="4356"/>
                                  </a:lnTo>
                                  <a:lnTo>
                                    <a:pt x="11049" y="4312"/>
                                  </a:lnTo>
                                  <a:lnTo>
                                    <a:pt x="10988" y="4286"/>
                                  </a:lnTo>
                                  <a:lnTo>
                                    <a:pt x="2840" y="4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900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680"/>
                                  </a:moveTo>
                                  <a:lnTo>
                                    <a:pt x="10940" y="4680"/>
                                  </a:lnTo>
                                  <a:lnTo>
                                    <a:pt x="10963" y="4679"/>
                                  </a:lnTo>
                                  <a:lnTo>
                                    <a:pt x="11027" y="4660"/>
                                  </a:lnTo>
                                  <a:lnTo>
                                    <a:pt x="11080" y="4622"/>
                                  </a:lnTo>
                                  <a:lnTo>
                                    <a:pt x="11119" y="4570"/>
                                  </a:lnTo>
                                  <a:lnTo>
                                    <a:pt x="11138" y="4506"/>
                                  </a:lnTo>
                                  <a:lnTo>
                                    <a:pt x="11140" y="4480"/>
                                  </a:lnTo>
                                  <a:lnTo>
                                    <a:pt x="11139" y="4457"/>
                                  </a:lnTo>
                                  <a:lnTo>
                                    <a:pt x="11120" y="4393"/>
                                  </a:lnTo>
                                  <a:lnTo>
                                    <a:pt x="11082" y="4340"/>
                                  </a:lnTo>
                                  <a:lnTo>
                                    <a:pt x="11030" y="4301"/>
                                  </a:lnTo>
                                  <a:lnTo>
                                    <a:pt x="10966" y="4282"/>
                                  </a:lnTo>
                                  <a:lnTo>
                                    <a:pt x="2840" y="4280"/>
                                  </a:lnTo>
                                  <a:lnTo>
                                    <a:pt x="2817" y="4281"/>
                                  </a:lnTo>
                                  <a:lnTo>
                                    <a:pt x="2753" y="4300"/>
                                  </a:lnTo>
                                  <a:lnTo>
                                    <a:pt x="2700" y="4338"/>
                                  </a:lnTo>
                                  <a:lnTo>
                                    <a:pt x="2661" y="4390"/>
                                  </a:lnTo>
                                  <a:lnTo>
                                    <a:pt x="2642" y="4454"/>
                                  </a:lnTo>
                                  <a:lnTo>
                                    <a:pt x="2640" y="4480"/>
                                  </a:lnTo>
                                  <a:lnTo>
                                    <a:pt x="2641" y="4503"/>
                                  </a:lnTo>
                                  <a:lnTo>
                                    <a:pt x="2660" y="4567"/>
                                  </a:lnTo>
                                  <a:lnTo>
                                    <a:pt x="2698" y="4620"/>
                                  </a:lnTo>
                                  <a:lnTo>
                                    <a:pt x="2750" y="4659"/>
                                  </a:lnTo>
                                  <a:lnTo>
                                    <a:pt x="2814" y="4678"/>
                                  </a:lnTo>
                                  <a:lnTo>
                                    <a:pt x="2837" y="46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7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780"/>
                                  </a:moveTo>
                                  <a:lnTo>
                                    <a:pt x="2773" y="4791"/>
                                  </a:lnTo>
                                  <a:lnTo>
                                    <a:pt x="2716" y="4823"/>
                                  </a:lnTo>
                                  <a:lnTo>
                                    <a:pt x="2672" y="4871"/>
                                  </a:lnTo>
                                  <a:lnTo>
                                    <a:pt x="2646" y="4932"/>
                                  </a:lnTo>
                                  <a:lnTo>
                                    <a:pt x="2640" y="4977"/>
                                  </a:lnTo>
                                  <a:lnTo>
                                    <a:pt x="2640" y="4983"/>
                                  </a:lnTo>
                                  <a:lnTo>
                                    <a:pt x="2651" y="5047"/>
                                  </a:lnTo>
                                  <a:lnTo>
                                    <a:pt x="2683" y="5104"/>
                                  </a:lnTo>
                                  <a:lnTo>
                                    <a:pt x="2731" y="5148"/>
                                  </a:lnTo>
                                  <a:lnTo>
                                    <a:pt x="2792" y="5174"/>
                                  </a:lnTo>
                                  <a:lnTo>
                                    <a:pt x="2840" y="5180"/>
                                  </a:lnTo>
                                  <a:lnTo>
                                    <a:pt x="10940" y="5180"/>
                                  </a:lnTo>
                                  <a:lnTo>
                                    <a:pt x="11007" y="5169"/>
                                  </a:lnTo>
                                  <a:lnTo>
                                    <a:pt x="11064" y="5137"/>
                                  </a:lnTo>
                                  <a:lnTo>
                                    <a:pt x="11108" y="5089"/>
                                  </a:lnTo>
                                  <a:lnTo>
                                    <a:pt x="11134" y="5028"/>
                                  </a:lnTo>
                                  <a:lnTo>
                                    <a:pt x="11140" y="4983"/>
                                  </a:lnTo>
                                  <a:lnTo>
                                    <a:pt x="11140" y="4977"/>
                                  </a:lnTo>
                                  <a:lnTo>
                                    <a:pt x="11129" y="4913"/>
                                  </a:lnTo>
                                  <a:lnTo>
                                    <a:pt x="11097" y="4856"/>
                                  </a:lnTo>
                                  <a:lnTo>
                                    <a:pt x="11049" y="4812"/>
                                  </a:lnTo>
                                  <a:lnTo>
                                    <a:pt x="10988" y="4786"/>
                                  </a:lnTo>
                                  <a:lnTo>
                                    <a:pt x="2840" y="47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7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5180"/>
                                  </a:moveTo>
                                  <a:lnTo>
                                    <a:pt x="10940" y="5180"/>
                                  </a:lnTo>
                                  <a:lnTo>
                                    <a:pt x="10963" y="5179"/>
                                  </a:lnTo>
                                  <a:lnTo>
                                    <a:pt x="11027" y="5160"/>
                                  </a:lnTo>
                                  <a:lnTo>
                                    <a:pt x="11080" y="5122"/>
                                  </a:lnTo>
                                  <a:lnTo>
                                    <a:pt x="11119" y="5070"/>
                                  </a:lnTo>
                                  <a:lnTo>
                                    <a:pt x="11138" y="5006"/>
                                  </a:lnTo>
                                  <a:lnTo>
                                    <a:pt x="11140" y="4980"/>
                                  </a:lnTo>
                                  <a:lnTo>
                                    <a:pt x="11139" y="4957"/>
                                  </a:lnTo>
                                  <a:lnTo>
                                    <a:pt x="11120" y="4893"/>
                                  </a:lnTo>
                                  <a:lnTo>
                                    <a:pt x="11082" y="4840"/>
                                  </a:lnTo>
                                  <a:lnTo>
                                    <a:pt x="11030" y="4801"/>
                                  </a:lnTo>
                                  <a:lnTo>
                                    <a:pt x="10966" y="4782"/>
                                  </a:lnTo>
                                  <a:lnTo>
                                    <a:pt x="2840" y="4780"/>
                                  </a:lnTo>
                                  <a:lnTo>
                                    <a:pt x="2817" y="4781"/>
                                  </a:lnTo>
                                  <a:lnTo>
                                    <a:pt x="2753" y="4800"/>
                                  </a:lnTo>
                                  <a:lnTo>
                                    <a:pt x="2700" y="4838"/>
                                  </a:lnTo>
                                  <a:lnTo>
                                    <a:pt x="2661" y="4890"/>
                                  </a:lnTo>
                                  <a:lnTo>
                                    <a:pt x="2642" y="4954"/>
                                  </a:lnTo>
                                  <a:lnTo>
                                    <a:pt x="2640" y="4980"/>
                                  </a:lnTo>
                                  <a:lnTo>
                                    <a:pt x="2641" y="5003"/>
                                  </a:lnTo>
                                  <a:lnTo>
                                    <a:pt x="2660" y="5067"/>
                                  </a:lnTo>
                                  <a:lnTo>
                                    <a:pt x="2698" y="5120"/>
                                  </a:lnTo>
                                  <a:lnTo>
                                    <a:pt x="2750" y="5159"/>
                                  </a:lnTo>
                                  <a:lnTo>
                                    <a:pt x="2814" y="5178"/>
                                  </a:lnTo>
                                  <a:lnTo>
                                    <a:pt x="2837" y="5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5540"/>
                                  </a:moveTo>
                                  <a:lnTo>
                                    <a:pt x="2773" y="5551"/>
                                  </a:lnTo>
                                  <a:lnTo>
                                    <a:pt x="2716" y="5583"/>
                                  </a:lnTo>
                                  <a:lnTo>
                                    <a:pt x="2672" y="5631"/>
                                  </a:lnTo>
                                  <a:lnTo>
                                    <a:pt x="2646" y="5692"/>
                                  </a:lnTo>
                                  <a:lnTo>
                                    <a:pt x="2640" y="5737"/>
                                  </a:lnTo>
                                  <a:lnTo>
                                    <a:pt x="2640" y="5743"/>
                                  </a:lnTo>
                                  <a:lnTo>
                                    <a:pt x="2651" y="5807"/>
                                  </a:lnTo>
                                  <a:lnTo>
                                    <a:pt x="2683" y="5864"/>
                                  </a:lnTo>
                                  <a:lnTo>
                                    <a:pt x="2731" y="5908"/>
                                  </a:lnTo>
                                  <a:lnTo>
                                    <a:pt x="2792" y="5934"/>
                                  </a:lnTo>
                                  <a:lnTo>
                                    <a:pt x="2840" y="5940"/>
                                  </a:lnTo>
                                  <a:lnTo>
                                    <a:pt x="3040" y="5940"/>
                                  </a:lnTo>
                                  <a:lnTo>
                                    <a:pt x="3107" y="5929"/>
                                  </a:lnTo>
                                  <a:lnTo>
                                    <a:pt x="3164" y="5897"/>
                                  </a:lnTo>
                                  <a:lnTo>
                                    <a:pt x="3208" y="5849"/>
                                  </a:lnTo>
                                  <a:lnTo>
                                    <a:pt x="3234" y="5788"/>
                                  </a:lnTo>
                                  <a:lnTo>
                                    <a:pt x="3240" y="5743"/>
                                  </a:lnTo>
                                  <a:lnTo>
                                    <a:pt x="3240" y="5737"/>
                                  </a:lnTo>
                                  <a:lnTo>
                                    <a:pt x="3229" y="5673"/>
                                  </a:lnTo>
                                  <a:lnTo>
                                    <a:pt x="3197" y="5616"/>
                                  </a:lnTo>
                                  <a:lnTo>
                                    <a:pt x="3149" y="5572"/>
                                  </a:lnTo>
                                  <a:lnTo>
                                    <a:pt x="3088" y="5546"/>
                                  </a:lnTo>
                                  <a:lnTo>
                                    <a:pt x="284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5940"/>
                                  </a:moveTo>
                                  <a:lnTo>
                                    <a:pt x="3040" y="5940"/>
                                  </a:lnTo>
                                  <a:lnTo>
                                    <a:pt x="3063" y="5939"/>
                                  </a:lnTo>
                                  <a:lnTo>
                                    <a:pt x="3127" y="5920"/>
                                  </a:lnTo>
                                  <a:lnTo>
                                    <a:pt x="3180" y="5882"/>
                                  </a:lnTo>
                                  <a:lnTo>
                                    <a:pt x="3219" y="5830"/>
                                  </a:lnTo>
                                  <a:lnTo>
                                    <a:pt x="3238" y="5766"/>
                                  </a:lnTo>
                                  <a:lnTo>
                                    <a:pt x="3240" y="5740"/>
                                  </a:lnTo>
                                  <a:lnTo>
                                    <a:pt x="3239" y="5717"/>
                                  </a:lnTo>
                                  <a:lnTo>
                                    <a:pt x="3220" y="5653"/>
                                  </a:lnTo>
                                  <a:lnTo>
                                    <a:pt x="3182" y="5600"/>
                                  </a:lnTo>
                                  <a:lnTo>
                                    <a:pt x="3130" y="5561"/>
                                  </a:lnTo>
                                  <a:lnTo>
                                    <a:pt x="3066" y="5542"/>
                                  </a:lnTo>
                                  <a:lnTo>
                                    <a:pt x="2840" y="5540"/>
                                  </a:lnTo>
                                  <a:lnTo>
                                    <a:pt x="2817" y="5541"/>
                                  </a:lnTo>
                                  <a:lnTo>
                                    <a:pt x="2753" y="5560"/>
                                  </a:lnTo>
                                  <a:lnTo>
                                    <a:pt x="2700" y="5598"/>
                                  </a:lnTo>
                                  <a:lnTo>
                                    <a:pt x="2661" y="5650"/>
                                  </a:lnTo>
                                  <a:lnTo>
                                    <a:pt x="2642" y="5714"/>
                                  </a:lnTo>
                                  <a:lnTo>
                                    <a:pt x="2640" y="5740"/>
                                  </a:lnTo>
                                  <a:lnTo>
                                    <a:pt x="2641" y="5763"/>
                                  </a:lnTo>
                                  <a:lnTo>
                                    <a:pt x="2660" y="5827"/>
                                  </a:lnTo>
                                  <a:lnTo>
                                    <a:pt x="2698" y="5880"/>
                                  </a:lnTo>
                                  <a:lnTo>
                                    <a:pt x="2750" y="5919"/>
                                  </a:lnTo>
                                  <a:lnTo>
                                    <a:pt x="2814" y="5938"/>
                                  </a:lnTo>
                                  <a:lnTo>
                                    <a:pt x="283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20" y="5540"/>
                                  </a:moveTo>
                                  <a:lnTo>
                                    <a:pt x="3453" y="5551"/>
                                  </a:lnTo>
                                  <a:lnTo>
                                    <a:pt x="3396" y="5583"/>
                                  </a:lnTo>
                                  <a:lnTo>
                                    <a:pt x="3352" y="5631"/>
                                  </a:lnTo>
                                  <a:lnTo>
                                    <a:pt x="3326" y="5692"/>
                                  </a:lnTo>
                                  <a:lnTo>
                                    <a:pt x="3320" y="5737"/>
                                  </a:lnTo>
                                  <a:lnTo>
                                    <a:pt x="3320" y="5743"/>
                                  </a:lnTo>
                                  <a:lnTo>
                                    <a:pt x="3331" y="5807"/>
                                  </a:lnTo>
                                  <a:lnTo>
                                    <a:pt x="3363" y="5864"/>
                                  </a:lnTo>
                                  <a:lnTo>
                                    <a:pt x="3411" y="5908"/>
                                  </a:lnTo>
                                  <a:lnTo>
                                    <a:pt x="3472" y="5934"/>
                                  </a:lnTo>
                                  <a:lnTo>
                                    <a:pt x="3520" y="5940"/>
                                  </a:lnTo>
                                  <a:lnTo>
                                    <a:pt x="3720" y="5940"/>
                                  </a:lnTo>
                                  <a:lnTo>
                                    <a:pt x="3787" y="5929"/>
                                  </a:lnTo>
                                  <a:lnTo>
                                    <a:pt x="3844" y="5897"/>
                                  </a:lnTo>
                                  <a:lnTo>
                                    <a:pt x="3888" y="5849"/>
                                  </a:lnTo>
                                  <a:lnTo>
                                    <a:pt x="3914" y="5788"/>
                                  </a:lnTo>
                                  <a:lnTo>
                                    <a:pt x="3920" y="5743"/>
                                  </a:lnTo>
                                  <a:lnTo>
                                    <a:pt x="3920" y="5737"/>
                                  </a:lnTo>
                                  <a:lnTo>
                                    <a:pt x="3909" y="5673"/>
                                  </a:lnTo>
                                  <a:lnTo>
                                    <a:pt x="3877" y="5616"/>
                                  </a:lnTo>
                                  <a:lnTo>
                                    <a:pt x="3829" y="5572"/>
                                  </a:lnTo>
                                  <a:lnTo>
                                    <a:pt x="3768" y="5546"/>
                                  </a:lnTo>
                                  <a:lnTo>
                                    <a:pt x="35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20" y="5940"/>
                                  </a:moveTo>
                                  <a:lnTo>
                                    <a:pt x="3720" y="5940"/>
                                  </a:lnTo>
                                  <a:lnTo>
                                    <a:pt x="3743" y="5939"/>
                                  </a:lnTo>
                                  <a:lnTo>
                                    <a:pt x="3807" y="5920"/>
                                  </a:lnTo>
                                  <a:lnTo>
                                    <a:pt x="3860" y="5882"/>
                                  </a:lnTo>
                                  <a:lnTo>
                                    <a:pt x="3899" y="5830"/>
                                  </a:lnTo>
                                  <a:lnTo>
                                    <a:pt x="3918" y="5766"/>
                                  </a:lnTo>
                                  <a:lnTo>
                                    <a:pt x="3920" y="5740"/>
                                  </a:lnTo>
                                  <a:lnTo>
                                    <a:pt x="3919" y="5717"/>
                                  </a:lnTo>
                                  <a:lnTo>
                                    <a:pt x="3900" y="5653"/>
                                  </a:lnTo>
                                  <a:lnTo>
                                    <a:pt x="3862" y="5600"/>
                                  </a:lnTo>
                                  <a:lnTo>
                                    <a:pt x="3810" y="5561"/>
                                  </a:lnTo>
                                  <a:lnTo>
                                    <a:pt x="3746" y="5542"/>
                                  </a:lnTo>
                                  <a:lnTo>
                                    <a:pt x="3520" y="5540"/>
                                  </a:lnTo>
                                  <a:lnTo>
                                    <a:pt x="3497" y="5541"/>
                                  </a:lnTo>
                                  <a:lnTo>
                                    <a:pt x="3433" y="5560"/>
                                  </a:lnTo>
                                  <a:lnTo>
                                    <a:pt x="3380" y="5598"/>
                                  </a:lnTo>
                                  <a:lnTo>
                                    <a:pt x="3341" y="5650"/>
                                  </a:lnTo>
                                  <a:lnTo>
                                    <a:pt x="3322" y="5714"/>
                                  </a:lnTo>
                                  <a:lnTo>
                                    <a:pt x="3320" y="5740"/>
                                  </a:lnTo>
                                  <a:lnTo>
                                    <a:pt x="3321" y="5763"/>
                                  </a:lnTo>
                                  <a:lnTo>
                                    <a:pt x="3340" y="5827"/>
                                  </a:lnTo>
                                  <a:lnTo>
                                    <a:pt x="3378" y="5880"/>
                                  </a:lnTo>
                                  <a:lnTo>
                                    <a:pt x="3430" y="5919"/>
                                  </a:lnTo>
                                  <a:lnTo>
                                    <a:pt x="3494" y="5938"/>
                                  </a:lnTo>
                                  <a:lnTo>
                                    <a:pt x="35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20" y="5540"/>
                                  </a:moveTo>
                                  <a:lnTo>
                                    <a:pt x="4153" y="5551"/>
                                  </a:lnTo>
                                  <a:lnTo>
                                    <a:pt x="4096" y="5583"/>
                                  </a:lnTo>
                                  <a:lnTo>
                                    <a:pt x="4052" y="5631"/>
                                  </a:lnTo>
                                  <a:lnTo>
                                    <a:pt x="4026" y="5692"/>
                                  </a:lnTo>
                                  <a:lnTo>
                                    <a:pt x="4020" y="5737"/>
                                  </a:lnTo>
                                  <a:lnTo>
                                    <a:pt x="4020" y="5743"/>
                                  </a:lnTo>
                                  <a:lnTo>
                                    <a:pt x="4031" y="5807"/>
                                  </a:lnTo>
                                  <a:lnTo>
                                    <a:pt x="4063" y="5864"/>
                                  </a:lnTo>
                                  <a:lnTo>
                                    <a:pt x="4111" y="5908"/>
                                  </a:lnTo>
                                  <a:lnTo>
                                    <a:pt x="4172" y="5934"/>
                                  </a:lnTo>
                                  <a:lnTo>
                                    <a:pt x="4220" y="5940"/>
                                  </a:lnTo>
                                  <a:lnTo>
                                    <a:pt x="4420" y="5940"/>
                                  </a:lnTo>
                                  <a:lnTo>
                                    <a:pt x="4487" y="5929"/>
                                  </a:lnTo>
                                  <a:lnTo>
                                    <a:pt x="4544" y="5897"/>
                                  </a:lnTo>
                                  <a:lnTo>
                                    <a:pt x="4588" y="5849"/>
                                  </a:lnTo>
                                  <a:lnTo>
                                    <a:pt x="4614" y="5788"/>
                                  </a:lnTo>
                                  <a:lnTo>
                                    <a:pt x="4620" y="5743"/>
                                  </a:lnTo>
                                  <a:lnTo>
                                    <a:pt x="4620" y="5737"/>
                                  </a:lnTo>
                                  <a:lnTo>
                                    <a:pt x="4609" y="5673"/>
                                  </a:lnTo>
                                  <a:lnTo>
                                    <a:pt x="4577" y="5616"/>
                                  </a:lnTo>
                                  <a:lnTo>
                                    <a:pt x="4529" y="5572"/>
                                  </a:lnTo>
                                  <a:lnTo>
                                    <a:pt x="4468" y="5546"/>
                                  </a:lnTo>
                                  <a:lnTo>
                                    <a:pt x="42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20" y="5940"/>
                                  </a:moveTo>
                                  <a:lnTo>
                                    <a:pt x="4420" y="5940"/>
                                  </a:lnTo>
                                  <a:lnTo>
                                    <a:pt x="4443" y="5939"/>
                                  </a:lnTo>
                                  <a:lnTo>
                                    <a:pt x="4507" y="5920"/>
                                  </a:lnTo>
                                  <a:lnTo>
                                    <a:pt x="4560" y="5882"/>
                                  </a:lnTo>
                                  <a:lnTo>
                                    <a:pt x="4599" y="5830"/>
                                  </a:lnTo>
                                  <a:lnTo>
                                    <a:pt x="4618" y="5766"/>
                                  </a:lnTo>
                                  <a:lnTo>
                                    <a:pt x="4620" y="5740"/>
                                  </a:lnTo>
                                  <a:lnTo>
                                    <a:pt x="4619" y="5717"/>
                                  </a:lnTo>
                                  <a:lnTo>
                                    <a:pt x="4600" y="5653"/>
                                  </a:lnTo>
                                  <a:lnTo>
                                    <a:pt x="4562" y="5600"/>
                                  </a:lnTo>
                                  <a:lnTo>
                                    <a:pt x="4510" y="5561"/>
                                  </a:lnTo>
                                  <a:lnTo>
                                    <a:pt x="4446" y="5542"/>
                                  </a:lnTo>
                                  <a:lnTo>
                                    <a:pt x="4220" y="5540"/>
                                  </a:lnTo>
                                  <a:lnTo>
                                    <a:pt x="4197" y="5541"/>
                                  </a:lnTo>
                                  <a:lnTo>
                                    <a:pt x="4133" y="5560"/>
                                  </a:lnTo>
                                  <a:lnTo>
                                    <a:pt x="4080" y="5598"/>
                                  </a:lnTo>
                                  <a:lnTo>
                                    <a:pt x="4041" y="5650"/>
                                  </a:lnTo>
                                  <a:lnTo>
                                    <a:pt x="4022" y="5714"/>
                                  </a:lnTo>
                                  <a:lnTo>
                                    <a:pt x="4020" y="5740"/>
                                  </a:lnTo>
                                  <a:lnTo>
                                    <a:pt x="4021" y="5763"/>
                                  </a:lnTo>
                                  <a:lnTo>
                                    <a:pt x="4040" y="5827"/>
                                  </a:lnTo>
                                  <a:lnTo>
                                    <a:pt x="4078" y="5880"/>
                                  </a:lnTo>
                                  <a:lnTo>
                                    <a:pt x="4130" y="5919"/>
                                  </a:lnTo>
                                  <a:lnTo>
                                    <a:pt x="4194" y="5938"/>
                                  </a:lnTo>
                                  <a:lnTo>
                                    <a:pt x="42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703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900" y="5540"/>
                                  </a:moveTo>
                                  <a:lnTo>
                                    <a:pt x="6833" y="5551"/>
                                  </a:lnTo>
                                  <a:lnTo>
                                    <a:pt x="6776" y="5583"/>
                                  </a:lnTo>
                                  <a:lnTo>
                                    <a:pt x="6732" y="5631"/>
                                  </a:lnTo>
                                  <a:lnTo>
                                    <a:pt x="6706" y="5692"/>
                                  </a:lnTo>
                                  <a:lnTo>
                                    <a:pt x="6700" y="5737"/>
                                  </a:lnTo>
                                  <a:lnTo>
                                    <a:pt x="6700" y="5743"/>
                                  </a:lnTo>
                                  <a:lnTo>
                                    <a:pt x="6711" y="5807"/>
                                  </a:lnTo>
                                  <a:lnTo>
                                    <a:pt x="6743" y="5864"/>
                                  </a:lnTo>
                                  <a:lnTo>
                                    <a:pt x="6791" y="5908"/>
                                  </a:lnTo>
                                  <a:lnTo>
                                    <a:pt x="6852" y="5934"/>
                                  </a:lnTo>
                                  <a:lnTo>
                                    <a:pt x="6900" y="5940"/>
                                  </a:lnTo>
                                  <a:lnTo>
                                    <a:pt x="8500" y="5940"/>
                                  </a:lnTo>
                                  <a:lnTo>
                                    <a:pt x="8567" y="5929"/>
                                  </a:lnTo>
                                  <a:lnTo>
                                    <a:pt x="8624" y="5897"/>
                                  </a:lnTo>
                                  <a:lnTo>
                                    <a:pt x="8668" y="5849"/>
                                  </a:lnTo>
                                  <a:lnTo>
                                    <a:pt x="8694" y="5788"/>
                                  </a:lnTo>
                                  <a:lnTo>
                                    <a:pt x="8700" y="5743"/>
                                  </a:lnTo>
                                  <a:lnTo>
                                    <a:pt x="8700" y="5737"/>
                                  </a:lnTo>
                                  <a:lnTo>
                                    <a:pt x="8689" y="5673"/>
                                  </a:lnTo>
                                  <a:lnTo>
                                    <a:pt x="8657" y="5616"/>
                                  </a:lnTo>
                                  <a:lnTo>
                                    <a:pt x="8609" y="5572"/>
                                  </a:lnTo>
                                  <a:lnTo>
                                    <a:pt x="8548" y="5546"/>
                                  </a:lnTo>
                                  <a:lnTo>
                                    <a:pt x="690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703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900" y="5940"/>
                                  </a:moveTo>
                                  <a:lnTo>
                                    <a:pt x="8500" y="5940"/>
                                  </a:lnTo>
                                  <a:lnTo>
                                    <a:pt x="8523" y="5939"/>
                                  </a:lnTo>
                                  <a:lnTo>
                                    <a:pt x="8587" y="5920"/>
                                  </a:lnTo>
                                  <a:lnTo>
                                    <a:pt x="8640" y="5882"/>
                                  </a:lnTo>
                                  <a:lnTo>
                                    <a:pt x="8679" y="5830"/>
                                  </a:lnTo>
                                  <a:lnTo>
                                    <a:pt x="8698" y="5766"/>
                                  </a:lnTo>
                                  <a:lnTo>
                                    <a:pt x="8700" y="5740"/>
                                  </a:lnTo>
                                  <a:lnTo>
                                    <a:pt x="8699" y="5717"/>
                                  </a:lnTo>
                                  <a:lnTo>
                                    <a:pt x="8680" y="5653"/>
                                  </a:lnTo>
                                  <a:lnTo>
                                    <a:pt x="8642" y="5600"/>
                                  </a:lnTo>
                                  <a:lnTo>
                                    <a:pt x="8590" y="5561"/>
                                  </a:lnTo>
                                  <a:lnTo>
                                    <a:pt x="8526" y="5542"/>
                                  </a:lnTo>
                                  <a:lnTo>
                                    <a:pt x="6900" y="5540"/>
                                  </a:lnTo>
                                  <a:lnTo>
                                    <a:pt x="6877" y="5541"/>
                                  </a:lnTo>
                                  <a:lnTo>
                                    <a:pt x="6813" y="5560"/>
                                  </a:lnTo>
                                  <a:lnTo>
                                    <a:pt x="6760" y="5598"/>
                                  </a:lnTo>
                                  <a:lnTo>
                                    <a:pt x="6721" y="5650"/>
                                  </a:lnTo>
                                  <a:lnTo>
                                    <a:pt x="6702" y="5714"/>
                                  </a:lnTo>
                                  <a:lnTo>
                                    <a:pt x="6700" y="5740"/>
                                  </a:lnTo>
                                  <a:lnTo>
                                    <a:pt x="6701" y="5763"/>
                                  </a:lnTo>
                                  <a:lnTo>
                                    <a:pt x="6720" y="5827"/>
                                  </a:lnTo>
                                  <a:lnTo>
                                    <a:pt x="6758" y="5880"/>
                                  </a:lnTo>
                                  <a:lnTo>
                                    <a:pt x="6810" y="5919"/>
                                  </a:lnTo>
                                  <a:lnTo>
                                    <a:pt x="6874" y="5938"/>
                                  </a:lnTo>
                                  <a:lnTo>
                                    <a:pt x="689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20" y="5540"/>
                                  </a:moveTo>
                                  <a:lnTo>
                                    <a:pt x="10453" y="5551"/>
                                  </a:lnTo>
                                  <a:lnTo>
                                    <a:pt x="10396" y="5583"/>
                                  </a:lnTo>
                                  <a:lnTo>
                                    <a:pt x="10352" y="5631"/>
                                  </a:lnTo>
                                  <a:lnTo>
                                    <a:pt x="10326" y="5692"/>
                                  </a:lnTo>
                                  <a:lnTo>
                                    <a:pt x="10320" y="5737"/>
                                  </a:lnTo>
                                  <a:lnTo>
                                    <a:pt x="10320" y="5743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363" y="5864"/>
                                  </a:lnTo>
                                  <a:lnTo>
                                    <a:pt x="10411" y="5908"/>
                                  </a:lnTo>
                                  <a:lnTo>
                                    <a:pt x="10472" y="5934"/>
                                  </a:lnTo>
                                  <a:lnTo>
                                    <a:pt x="10520" y="5940"/>
                                  </a:lnTo>
                                  <a:lnTo>
                                    <a:pt x="10720" y="5940"/>
                                  </a:lnTo>
                                  <a:lnTo>
                                    <a:pt x="10787" y="5929"/>
                                  </a:lnTo>
                                  <a:lnTo>
                                    <a:pt x="10844" y="5897"/>
                                  </a:lnTo>
                                  <a:lnTo>
                                    <a:pt x="10888" y="5849"/>
                                  </a:lnTo>
                                  <a:lnTo>
                                    <a:pt x="10914" y="5788"/>
                                  </a:lnTo>
                                  <a:lnTo>
                                    <a:pt x="10920" y="5743"/>
                                  </a:lnTo>
                                  <a:lnTo>
                                    <a:pt x="10920" y="5737"/>
                                  </a:lnTo>
                                  <a:lnTo>
                                    <a:pt x="10909" y="5673"/>
                                  </a:lnTo>
                                  <a:lnTo>
                                    <a:pt x="10877" y="5616"/>
                                  </a:lnTo>
                                  <a:lnTo>
                                    <a:pt x="10829" y="5572"/>
                                  </a:lnTo>
                                  <a:lnTo>
                                    <a:pt x="10768" y="5546"/>
                                  </a:lnTo>
                                  <a:lnTo>
                                    <a:pt x="105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20" y="5940"/>
                                  </a:moveTo>
                                  <a:lnTo>
                                    <a:pt x="10720" y="5940"/>
                                  </a:lnTo>
                                  <a:lnTo>
                                    <a:pt x="10743" y="5939"/>
                                  </a:lnTo>
                                  <a:lnTo>
                                    <a:pt x="10807" y="5920"/>
                                  </a:lnTo>
                                  <a:lnTo>
                                    <a:pt x="10860" y="5882"/>
                                  </a:lnTo>
                                  <a:lnTo>
                                    <a:pt x="10899" y="5830"/>
                                  </a:lnTo>
                                  <a:lnTo>
                                    <a:pt x="10918" y="5766"/>
                                  </a:lnTo>
                                  <a:lnTo>
                                    <a:pt x="10920" y="5740"/>
                                  </a:lnTo>
                                  <a:lnTo>
                                    <a:pt x="10919" y="5717"/>
                                  </a:lnTo>
                                  <a:lnTo>
                                    <a:pt x="10900" y="5653"/>
                                  </a:lnTo>
                                  <a:lnTo>
                                    <a:pt x="10862" y="5600"/>
                                  </a:lnTo>
                                  <a:lnTo>
                                    <a:pt x="10810" y="5561"/>
                                  </a:lnTo>
                                  <a:lnTo>
                                    <a:pt x="10746" y="5542"/>
                                  </a:lnTo>
                                  <a:lnTo>
                                    <a:pt x="10520" y="5540"/>
                                  </a:lnTo>
                                  <a:lnTo>
                                    <a:pt x="10497" y="5541"/>
                                  </a:lnTo>
                                  <a:lnTo>
                                    <a:pt x="10433" y="5560"/>
                                  </a:lnTo>
                                  <a:lnTo>
                                    <a:pt x="10380" y="5598"/>
                                  </a:lnTo>
                                  <a:lnTo>
                                    <a:pt x="10341" y="5650"/>
                                  </a:lnTo>
                                  <a:lnTo>
                                    <a:pt x="10322" y="5714"/>
                                  </a:lnTo>
                                  <a:lnTo>
                                    <a:pt x="10320" y="5740"/>
                                  </a:lnTo>
                                  <a:lnTo>
                                    <a:pt x="10321" y="5763"/>
                                  </a:lnTo>
                                  <a:lnTo>
                                    <a:pt x="10340" y="5827"/>
                                  </a:lnTo>
                                  <a:lnTo>
                                    <a:pt x="10378" y="5880"/>
                                  </a:lnTo>
                                  <a:lnTo>
                                    <a:pt x="10430" y="5919"/>
                                  </a:lnTo>
                                  <a:lnTo>
                                    <a:pt x="10494" y="5938"/>
                                  </a:lnTo>
                                  <a:lnTo>
                                    <a:pt x="105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886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40" y="6040"/>
                                  </a:moveTo>
                                  <a:lnTo>
                                    <a:pt x="4773" y="6051"/>
                                  </a:lnTo>
                                  <a:lnTo>
                                    <a:pt x="4716" y="6083"/>
                                  </a:lnTo>
                                  <a:lnTo>
                                    <a:pt x="4672" y="6131"/>
                                  </a:lnTo>
                                  <a:lnTo>
                                    <a:pt x="4646" y="6192"/>
                                  </a:lnTo>
                                  <a:lnTo>
                                    <a:pt x="4640" y="6237"/>
                                  </a:lnTo>
                                  <a:lnTo>
                                    <a:pt x="4640" y="6243"/>
                                  </a:lnTo>
                                  <a:lnTo>
                                    <a:pt x="4651" y="6307"/>
                                  </a:lnTo>
                                  <a:lnTo>
                                    <a:pt x="4683" y="6364"/>
                                  </a:lnTo>
                                  <a:lnTo>
                                    <a:pt x="4731" y="6408"/>
                                  </a:lnTo>
                                  <a:lnTo>
                                    <a:pt x="4792" y="6434"/>
                                  </a:lnTo>
                                  <a:lnTo>
                                    <a:pt x="4840" y="6440"/>
                                  </a:lnTo>
                                  <a:lnTo>
                                    <a:pt x="11040" y="6440"/>
                                  </a:lnTo>
                                  <a:lnTo>
                                    <a:pt x="11107" y="6429"/>
                                  </a:lnTo>
                                  <a:lnTo>
                                    <a:pt x="11164" y="6397"/>
                                  </a:lnTo>
                                  <a:lnTo>
                                    <a:pt x="11208" y="6349"/>
                                  </a:lnTo>
                                  <a:lnTo>
                                    <a:pt x="11234" y="6288"/>
                                  </a:lnTo>
                                  <a:lnTo>
                                    <a:pt x="11240" y="6243"/>
                                  </a:lnTo>
                                  <a:lnTo>
                                    <a:pt x="11240" y="6237"/>
                                  </a:lnTo>
                                  <a:lnTo>
                                    <a:pt x="11229" y="6173"/>
                                  </a:lnTo>
                                  <a:lnTo>
                                    <a:pt x="11197" y="6116"/>
                                  </a:lnTo>
                                  <a:lnTo>
                                    <a:pt x="11149" y="6072"/>
                                  </a:lnTo>
                                  <a:lnTo>
                                    <a:pt x="11088" y="6046"/>
                                  </a:lnTo>
                                  <a:lnTo>
                                    <a:pt x="4840" y="6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886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40" y="6440"/>
                                  </a:moveTo>
                                  <a:lnTo>
                                    <a:pt x="11040" y="6440"/>
                                  </a:lnTo>
                                  <a:lnTo>
                                    <a:pt x="11063" y="6439"/>
                                  </a:lnTo>
                                  <a:lnTo>
                                    <a:pt x="11127" y="6420"/>
                                  </a:lnTo>
                                  <a:lnTo>
                                    <a:pt x="11180" y="6382"/>
                                  </a:lnTo>
                                  <a:lnTo>
                                    <a:pt x="11219" y="6330"/>
                                  </a:lnTo>
                                  <a:lnTo>
                                    <a:pt x="11238" y="6266"/>
                                  </a:lnTo>
                                  <a:lnTo>
                                    <a:pt x="11240" y="6240"/>
                                  </a:lnTo>
                                  <a:lnTo>
                                    <a:pt x="11239" y="6217"/>
                                  </a:lnTo>
                                  <a:lnTo>
                                    <a:pt x="11220" y="6153"/>
                                  </a:lnTo>
                                  <a:lnTo>
                                    <a:pt x="11182" y="6100"/>
                                  </a:lnTo>
                                  <a:lnTo>
                                    <a:pt x="11130" y="6061"/>
                                  </a:lnTo>
                                  <a:lnTo>
                                    <a:pt x="11066" y="6042"/>
                                  </a:lnTo>
                                  <a:lnTo>
                                    <a:pt x="4840" y="6040"/>
                                  </a:lnTo>
                                  <a:lnTo>
                                    <a:pt x="4817" y="6041"/>
                                  </a:lnTo>
                                  <a:lnTo>
                                    <a:pt x="4753" y="6060"/>
                                  </a:lnTo>
                                  <a:lnTo>
                                    <a:pt x="4700" y="6098"/>
                                  </a:lnTo>
                                  <a:lnTo>
                                    <a:pt x="4661" y="6150"/>
                                  </a:lnTo>
                                  <a:lnTo>
                                    <a:pt x="4642" y="6214"/>
                                  </a:lnTo>
                                  <a:lnTo>
                                    <a:pt x="4640" y="6240"/>
                                  </a:lnTo>
                                  <a:lnTo>
                                    <a:pt x="4641" y="6263"/>
                                  </a:lnTo>
                                  <a:lnTo>
                                    <a:pt x="4660" y="6327"/>
                                  </a:lnTo>
                                  <a:lnTo>
                                    <a:pt x="4698" y="6380"/>
                                  </a:lnTo>
                                  <a:lnTo>
                                    <a:pt x="4750" y="6419"/>
                                  </a:lnTo>
                                  <a:lnTo>
                                    <a:pt x="4814" y="6438"/>
                                  </a:lnTo>
                                  <a:lnTo>
                                    <a:pt x="4837" y="6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64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6540"/>
                                  </a:moveTo>
                                  <a:lnTo>
                                    <a:pt x="2773" y="6551"/>
                                  </a:lnTo>
                                  <a:lnTo>
                                    <a:pt x="2716" y="6583"/>
                                  </a:lnTo>
                                  <a:lnTo>
                                    <a:pt x="2672" y="6631"/>
                                  </a:lnTo>
                                  <a:lnTo>
                                    <a:pt x="2646" y="6692"/>
                                  </a:lnTo>
                                  <a:lnTo>
                                    <a:pt x="2640" y="6737"/>
                                  </a:lnTo>
                                  <a:lnTo>
                                    <a:pt x="2640" y="6743"/>
                                  </a:lnTo>
                                  <a:lnTo>
                                    <a:pt x="2651" y="6807"/>
                                  </a:lnTo>
                                  <a:lnTo>
                                    <a:pt x="2683" y="6864"/>
                                  </a:lnTo>
                                  <a:lnTo>
                                    <a:pt x="2731" y="6908"/>
                                  </a:lnTo>
                                  <a:lnTo>
                                    <a:pt x="2792" y="6934"/>
                                  </a:lnTo>
                                  <a:lnTo>
                                    <a:pt x="2840" y="6940"/>
                                  </a:lnTo>
                                  <a:lnTo>
                                    <a:pt x="3040" y="6940"/>
                                  </a:lnTo>
                                  <a:lnTo>
                                    <a:pt x="3107" y="6929"/>
                                  </a:lnTo>
                                  <a:lnTo>
                                    <a:pt x="3164" y="6897"/>
                                  </a:lnTo>
                                  <a:lnTo>
                                    <a:pt x="3208" y="6849"/>
                                  </a:lnTo>
                                  <a:lnTo>
                                    <a:pt x="3234" y="6788"/>
                                  </a:lnTo>
                                  <a:lnTo>
                                    <a:pt x="3240" y="6743"/>
                                  </a:lnTo>
                                  <a:lnTo>
                                    <a:pt x="3240" y="6737"/>
                                  </a:lnTo>
                                  <a:lnTo>
                                    <a:pt x="3229" y="6673"/>
                                  </a:lnTo>
                                  <a:lnTo>
                                    <a:pt x="3197" y="6616"/>
                                  </a:lnTo>
                                  <a:lnTo>
                                    <a:pt x="3149" y="6572"/>
                                  </a:lnTo>
                                  <a:lnTo>
                                    <a:pt x="3088" y="6546"/>
                                  </a:lnTo>
                                  <a:lnTo>
                                    <a:pt x="2840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64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6940"/>
                                  </a:moveTo>
                                  <a:lnTo>
                                    <a:pt x="3040" y="6940"/>
                                  </a:lnTo>
                                  <a:lnTo>
                                    <a:pt x="3063" y="6939"/>
                                  </a:lnTo>
                                  <a:lnTo>
                                    <a:pt x="3127" y="6920"/>
                                  </a:lnTo>
                                  <a:lnTo>
                                    <a:pt x="3180" y="6882"/>
                                  </a:lnTo>
                                  <a:lnTo>
                                    <a:pt x="3219" y="6830"/>
                                  </a:lnTo>
                                  <a:lnTo>
                                    <a:pt x="3238" y="6766"/>
                                  </a:lnTo>
                                  <a:lnTo>
                                    <a:pt x="3240" y="6740"/>
                                  </a:lnTo>
                                  <a:lnTo>
                                    <a:pt x="3239" y="6717"/>
                                  </a:lnTo>
                                  <a:lnTo>
                                    <a:pt x="3220" y="6653"/>
                                  </a:lnTo>
                                  <a:lnTo>
                                    <a:pt x="3182" y="6600"/>
                                  </a:lnTo>
                                  <a:lnTo>
                                    <a:pt x="3130" y="6561"/>
                                  </a:lnTo>
                                  <a:lnTo>
                                    <a:pt x="3066" y="6542"/>
                                  </a:lnTo>
                                  <a:lnTo>
                                    <a:pt x="2840" y="6540"/>
                                  </a:lnTo>
                                  <a:lnTo>
                                    <a:pt x="2817" y="6541"/>
                                  </a:lnTo>
                                  <a:lnTo>
                                    <a:pt x="2753" y="6560"/>
                                  </a:lnTo>
                                  <a:lnTo>
                                    <a:pt x="2700" y="6598"/>
                                  </a:lnTo>
                                  <a:lnTo>
                                    <a:pt x="2661" y="6650"/>
                                  </a:lnTo>
                                  <a:lnTo>
                                    <a:pt x="2642" y="6714"/>
                                  </a:lnTo>
                                  <a:lnTo>
                                    <a:pt x="2640" y="6740"/>
                                  </a:lnTo>
                                  <a:lnTo>
                                    <a:pt x="2641" y="6763"/>
                                  </a:lnTo>
                                  <a:lnTo>
                                    <a:pt x="2660" y="6827"/>
                                  </a:lnTo>
                                  <a:lnTo>
                                    <a:pt x="2698" y="6880"/>
                                  </a:lnTo>
                                  <a:lnTo>
                                    <a:pt x="2750" y="6919"/>
                                  </a:lnTo>
                                  <a:lnTo>
                                    <a:pt x="2814" y="6938"/>
                                  </a:lnTo>
                                  <a:lnTo>
                                    <a:pt x="2837" y="6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064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600" y="6540"/>
                                  </a:moveTo>
                                  <a:lnTo>
                                    <a:pt x="5533" y="6551"/>
                                  </a:lnTo>
                                  <a:lnTo>
                                    <a:pt x="5476" y="6583"/>
                                  </a:lnTo>
                                  <a:lnTo>
                                    <a:pt x="5432" y="6631"/>
                                  </a:lnTo>
                                  <a:lnTo>
                                    <a:pt x="5406" y="6692"/>
                                  </a:lnTo>
                                  <a:lnTo>
                                    <a:pt x="5400" y="6737"/>
                                  </a:lnTo>
                                  <a:lnTo>
                                    <a:pt x="5400" y="6743"/>
                                  </a:lnTo>
                                  <a:lnTo>
                                    <a:pt x="5411" y="6807"/>
                                  </a:lnTo>
                                  <a:lnTo>
                                    <a:pt x="5443" y="6864"/>
                                  </a:lnTo>
                                  <a:lnTo>
                                    <a:pt x="5491" y="6908"/>
                                  </a:lnTo>
                                  <a:lnTo>
                                    <a:pt x="5552" y="6934"/>
                                  </a:lnTo>
                                  <a:lnTo>
                                    <a:pt x="5600" y="6940"/>
                                  </a:lnTo>
                                  <a:lnTo>
                                    <a:pt x="11040" y="6940"/>
                                  </a:lnTo>
                                  <a:lnTo>
                                    <a:pt x="11107" y="6929"/>
                                  </a:lnTo>
                                  <a:lnTo>
                                    <a:pt x="11164" y="6897"/>
                                  </a:lnTo>
                                  <a:lnTo>
                                    <a:pt x="11208" y="6849"/>
                                  </a:lnTo>
                                  <a:lnTo>
                                    <a:pt x="11234" y="6788"/>
                                  </a:lnTo>
                                  <a:lnTo>
                                    <a:pt x="11240" y="6743"/>
                                  </a:lnTo>
                                  <a:lnTo>
                                    <a:pt x="11240" y="6737"/>
                                  </a:lnTo>
                                  <a:lnTo>
                                    <a:pt x="11229" y="6673"/>
                                  </a:lnTo>
                                  <a:lnTo>
                                    <a:pt x="11197" y="6616"/>
                                  </a:lnTo>
                                  <a:lnTo>
                                    <a:pt x="11149" y="6572"/>
                                  </a:lnTo>
                                  <a:lnTo>
                                    <a:pt x="11088" y="6546"/>
                                  </a:lnTo>
                                  <a:lnTo>
                                    <a:pt x="5600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064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600" y="6940"/>
                                  </a:moveTo>
                                  <a:lnTo>
                                    <a:pt x="11040" y="6940"/>
                                  </a:lnTo>
                                  <a:lnTo>
                                    <a:pt x="11063" y="6939"/>
                                  </a:lnTo>
                                  <a:lnTo>
                                    <a:pt x="11127" y="6920"/>
                                  </a:lnTo>
                                  <a:lnTo>
                                    <a:pt x="11180" y="6882"/>
                                  </a:lnTo>
                                  <a:lnTo>
                                    <a:pt x="11219" y="6830"/>
                                  </a:lnTo>
                                  <a:lnTo>
                                    <a:pt x="11238" y="6766"/>
                                  </a:lnTo>
                                  <a:lnTo>
                                    <a:pt x="11240" y="6740"/>
                                  </a:lnTo>
                                  <a:lnTo>
                                    <a:pt x="11239" y="6717"/>
                                  </a:lnTo>
                                  <a:lnTo>
                                    <a:pt x="11220" y="6653"/>
                                  </a:lnTo>
                                  <a:lnTo>
                                    <a:pt x="11182" y="6600"/>
                                  </a:lnTo>
                                  <a:lnTo>
                                    <a:pt x="11130" y="6561"/>
                                  </a:lnTo>
                                  <a:lnTo>
                                    <a:pt x="11066" y="6542"/>
                                  </a:lnTo>
                                  <a:lnTo>
                                    <a:pt x="5600" y="6540"/>
                                  </a:lnTo>
                                  <a:lnTo>
                                    <a:pt x="5577" y="6541"/>
                                  </a:lnTo>
                                  <a:lnTo>
                                    <a:pt x="5513" y="6560"/>
                                  </a:lnTo>
                                  <a:lnTo>
                                    <a:pt x="5460" y="6598"/>
                                  </a:lnTo>
                                  <a:lnTo>
                                    <a:pt x="5421" y="6650"/>
                                  </a:lnTo>
                                  <a:lnTo>
                                    <a:pt x="5402" y="6714"/>
                                  </a:lnTo>
                                  <a:lnTo>
                                    <a:pt x="5400" y="6740"/>
                                  </a:lnTo>
                                  <a:lnTo>
                                    <a:pt x="5401" y="6763"/>
                                  </a:lnTo>
                                  <a:lnTo>
                                    <a:pt x="5420" y="6827"/>
                                  </a:lnTo>
                                  <a:lnTo>
                                    <a:pt x="5458" y="6880"/>
                                  </a:lnTo>
                                  <a:lnTo>
                                    <a:pt x="5510" y="6919"/>
                                  </a:lnTo>
                                  <a:lnTo>
                                    <a:pt x="5574" y="6938"/>
                                  </a:lnTo>
                                  <a:lnTo>
                                    <a:pt x="5597" y="6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62880"/>
                            <a:ext cx="2110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400">
                                  <a:moveTo>
                                    <a:pt x="3240" y="7100"/>
                                  </a:moveTo>
                                  <a:lnTo>
                                    <a:pt x="3173" y="7111"/>
                                  </a:lnTo>
                                  <a:lnTo>
                                    <a:pt x="3116" y="7143"/>
                                  </a:lnTo>
                                  <a:lnTo>
                                    <a:pt x="3072" y="7191"/>
                                  </a:lnTo>
                                  <a:lnTo>
                                    <a:pt x="3046" y="7252"/>
                                  </a:lnTo>
                                  <a:lnTo>
                                    <a:pt x="3040" y="7297"/>
                                  </a:lnTo>
                                  <a:lnTo>
                                    <a:pt x="3040" y="7303"/>
                                  </a:lnTo>
                                  <a:lnTo>
                                    <a:pt x="3051" y="7367"/>
                                  </a:lnTo>
                                  <a:lnTo>
                                    <a:pt x="3083" y="7424"/>
                                  </a:lnTo>
                                  <a:lnTo>
                                    <a:pt x="3131" y="7468"/>
                                  </a:lnTo>
                                  <a:lnTo>
                                    <a:pt x="3192" y="7494"/>
                                  </a:lnTo>
                                  <a:lnTo>
                                    <a:pt x="3240" y="7500"/>
                                  </a:lnTo>
                                  <a:lnTo>
                                    <a:pt x="6160" y="7500"/>
                                  </a:lnTo>
                                  <a:lnTo>
                                    <a:pt x="6227" y="7489"/>
                                  </a:lnTo>
                                  <a:lnTo>
                                    <a:pt x="6284" y="7457"/>
                                  </a:lnTo>
                                  <a:lnTo>
                                    <a:pt x="6328" y="7409"/>
                                  </a:lnTo>
                                  <a:lnTo>
                                    <a:pt x="6354" y="7348"/>
                                  </a:lnTo>
                                  <a:lnTo>
                                    <a:pt x="6360" y="7303"/>
                                  </a:lnTo>
                                  <a:lnTo>
                                    <a:pt x="6360" y="7297"/>
                                  </a:lnTo>
                                  <a:lnTo>
                                    <a:pt x="6349" y="7233"/>
                                  </a:lnTo>
                                  <a:lnTo>
                                    <a:pt x="6317" y="7176"/>
                                  </a:lnTo>
                                  <a:lnTo>
                                    <a:pt x="6269" y="7132"/>
                                  </a:lnTo>
                                  <a:lnTo>
                                    <a:pt x="6208" y="7106"/>
                                  </a:lnTo>
                                  <a:lnTo>
                                    <a:pt x="3240" y="7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62880"/>
                            <a:ext cx="2110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400">
                                  <a:moveTo>
                                    <a:pt x="3240" y="7500"/>
                                  </a:moveTo>
                                  <a:lnTo>
                                    <a:pt x="6160" y="7500"/>
                                  </a:lnTo>
                                  <a:lnTo>
                                    <a:pt x="6183" y="7499"/>
                                  </a:lnTo>
                                  <a:lnTo>
                                    <a:pt x="6247" y="7480"/>
                                  </a:lnTo>
                                  <a:lnTo>
                                    <a:pt x="6300" y="7442"/>
                                  </a:lnTo>
                                  <a:lnTo>
                                    <a:pt x="6339" y="7390"/>
                                  </a:lnTo>
                                  <a:lnTo>
                                    <a:pt x="6358" y="7326"/>
                                  </a:lnTo>
                                  <a:lnTo>
                                    <a:pt x="6360" y="7300"/>
                                  </a:lnTo>
                                  <a:lnTo>
                                    <a:pt x="6359" y="7277"/>
                                  </a:lnTo>
                                  <a:lnTo>
                                    <a:pt x="6340" y="7213"/>
                                  </a:lnTo>
                                  <a:lnTo>
                                    <a:pt x="6302" y="7160"/>
                                  </a:lnTo>
                                  <a:lnTo>
                                    <a:pt x="6250" y="7121"/>
                                  </a:lnTo>
                                  <a:lnTo>
                                    <a:pt x="6186" y="7102"/>
                                  </a:lnTo>
                                  <a:lnTo>
                                    <a:pt x="3240" y="7100"/>
                                  </a:lnTo>
                                  <a:lnTo>
                                    <a:pt x="3217" y="7101"/>
                                  </a:lnTo>
                                  <a:lnTo>
                                    <a:pt x="3153" y="7120"/>
                                  </a:lnTo>
                                  <a:lnTo>
                                    <a:pt x="3100" y="7158"/>
                                  </a:lnTo>
                                  <a:lnTo>
                                    <a:pt x="3061" y="7210"/>
                                  </a:lnTo>
                                  <a:lnTo>
                                    <a:pt x="3042" y="7274"/>
                                  </a:lnTo>
                                  <a:lnTo>
                                    <a:pt x="3040" y="7300"/>
                                  </a:lnTo>
                                  <a:lnTo>
                                    <a:pt x="3041" y="7323"/>
                                  </a:lnTo>
                                  <a:lnTo>
                                    <a:pt x="3060" y="7387"/>
                                  </a:lnTo>
                                  <a:lnTo>
                                    <a:pt x="3098" y="7440"/>
                                  </a:lnTo>
                                  <a:lnTo>
                                    <a:pt x="3150" y="7479"/>
                                  </a:lnTo>
                                  <a:lnTo>
                                    <a:pt x="3214" y="7498"/>
                                  </a:lnTo>
                                  <a:lnTo>
                                    <a:pt x="3237" y="7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162880"/>
                            <a:ext cx="2289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00">
                                  <a:moveTo>
                                    <a:pt x="7840" y="7100"/>
                                  </a:moveTo>
                                  <a:lnTo>
                                    <a:pt x="7773" y="7111"/>
                                  </a:lnTo>
                                  <a:lnTo>
                                    <a:pt x="7716" y="7143"/>
                                  </a:lnTo>
                                  <a:lnTo>
                                    <a:pt x="7672" y="7191"/>
                                  </a:lnTo>
                                  <a:lnTo>
                                    <a:pt x="7646" y="7252"/>
                                  </a:lnTo>
                                  <a:lnTo>
                                    <a:pt x="7640" y="7297"/>
                                  </a:lnTo>
                                  <a:lnTo>
                                    <a:pt x="7640" y="7303"/>
                                  </a:lnTo>
                                  <a:lnTo>
                                    <a:pt x="7651" y="7367"/>
                                  </a:lnTo>
                                  <a:lnTo>
                                    <a:pt x="7683" y="7424"/>
                                  </a:lnTo>
                                  <a:lnTo>
                                    <a:pt x="7731" y="7468"/>
                                  </a:lnTo>
                                  <a:lnTo>
                                    <a:pt x="7792" y="7494"/>
                                  </a:lnTo>
                                  <a:lnTo>
                                    <a:pt x="7840" y="7500"/>
                                  </a:lnTo>
                                  <a:lnTo>
                                    <a:pt x="11040" y="7500"/>
                                  </a:lnTo>
                                  <a:lnTo>
                                    <a:pt x="11107" y="7489"/>
                                  </a:lnTo>
                                  <a:lnTo>
                                    <a:pt x="11164" y="7457"/>
                                  </a:lnTo>
                                  <a:lnTo>
                                    <a:pt x="11208" y="7409"/>
                                  </a:lnTo>
                                  <a:lnTo>
                                    <a:pt x="11234" y="7348"/>
                                  </a:lnTo>
                                  <a:lnTo>
                                    <a:pt x="11240" y="7303"/>
                                  </a:lnTo>
                                  <a:lnTo>
                                    <a:pt x="11240" y="7297"/>
                                  </a:lnTo>
                                  <a:lnTo>
                                    <a:pt x="11229" y="7233"/>
                                  </a:lnTo>
                                  <a:lnTo>
                                    <a:pt x="11197" y="7176"/>
                                  </a:lnTo>
                                  <a:lnTo>
                                    <a:pt x="11149" y="7132"/>
                                  </a:lnTo>
                                  <a:lnTo>
                                    <a:pt x="11088" y="7106"/>
                                  </a:lnTo>
                                  <a:lnTo>
                                    <a:pt x="7840" y="7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162880"/>
                            <a:ext cx="2289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00">
                                  <a:moveTo>
                                    <a:pt x="7840" y="7500"/>
                                  </a:moveTo>
                                  <a:lnTo>
                                    <a:pt x="11040" y="7500"/>
                                  </a:lnTo>
                                  <a:lnTo>
                                    <a:pt x="11063" y="7499"/>
                                  </a:lnTo>
                                  <a:lnTo>
                                    <a:pt x="11127" y="7480"/>
                                  </a:lnTo>
                                  <a:lnTo>
                                    <a:pt x="11180" y="7442"/>
                                  </a:lnTo>
                                  <a:lnTo>
                                    <a:pt x="11219" y="7390"/>
                                  </a:lnTo>
                                  <a:lnTo>
                                    <a:pt x="11238" y="7326"/>
                                  </a:lnTo>
                                  <a:lnTo>
                                    <a:pt x="11240" y="7300"/>
                                  </a:lnTo>
                                  <a:lnTo>
                                    <a:pt x="11239" y="7277"/>
                                  </a:lnTo>
                                  <a:lnTo>
                                    <a:pt x="11220" y="7213"/>
                                  </a:lnTo>
                                  <a:lnTo>
                                    <a:pt x="11182" y="7160"/>
                                  </a:lnTo>
                                  <a:lnTo>
                                    <a:pt x="11130" y="7121"/>
                                  </a:lnTo>
                                  <a:lnTo>
                                    <a:pt x="11066" y="7102"/>
                                  </a:lnTo>
                                  <a:lnTo>
                                    <a:pt x="7840" y="7100"/>
                                  </a:lnTo>
                                  <a:lnTo>
                                    <a:pt x="7817" y="7101"/>
                                  </a:lnTo>
                                  <a:lnTo>
                                    <a:pt x="7753" y="7120"/>
                                  </a:lnTo>
                                  <a:lnTo>
                                    <a:pt x="7700" y="7158"/>
                                  </a:lnTo>
                                  <a:lnTo>
                                    <a:pt x="7661" y="7210"/>
                                  </a:lnTo>
                                  <a:lnTo>
                                    <a:pt x="7642" y="7274"/>
                                  </a:lnTo>
                                  <a:lnTo>
                                    <a:pt x="7640" y="7300"/>
                                  </a:lnTo>
                                  <a:lnTo>
                                    <a:pt x="7641" y="7323"/>
                                  </a:lnTo>
                                  <a:lnTo>
                                    <a:pt x="7660" y="7387"/>
                                  </a:lnTo>
                                  <a:lnTo>
                                    <a:pt x="7698" y="7440"/>
                                  </a:lnTo>
                                  <a:lnTo>
                                    <a:pt x="7750" y="7479"/>
                                  </a:lnTo>
                                  <a:lnTo>
                                    <a:pt x="7814" y="7498"/>
                                  </a:lnTo>
                                  <a:lnTo>
                                    <a:pt x="7837" y="7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4099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9060"/>
                                  </a:moveTo>
                                  <a:lnTo>
                                    <a:pt x="2773" y="9071"/>
                                  </a:lnTo>
                                  <a:lnTo>
                                    <a:pt x="2716" y="9103"/>
                                  </a:lnTo>
                                  <a:lnTo>
                                    <a:pt x="2672" y="9151"/>
                                  </a:lnTo>
                                  <a:lnTo>
                                    <a:pt x="2646" y="9212"/>
                                  </a:lnTo>
                                  <a:lnTo>
                                    <a:pt x="2640" y="9257"/>
                                  </a:lnTo>
                                  <a:lnTo>
                                    <a:pt x="2640" y="9263"/>
                                  </a:lnTo>
                                  <a:lnTo>
                                    <a:pt x="2651" y="9327"/>
                                  </a:lnTo>
                                  <a:lnTo>
                                    <a:pt x="2683" y="9384"/>
                                  </a:lnTo>
                                  <a:lnTo>
                                    <a:pt x="2731" y="9428"/>
                                  </a:lnTo>
                                  <a:lnTo>
                                    <a:pt x="2792" y="9454"/>
                                  </a:lnTo>
                                  <a:lnTo>
                                    <a:pt x="2840" y="9460"/>
                                  </a:lnTo>
                                  <a:lnTo>
                                    <a:pt x="11040" y="9460"/>
                                  </a:lnTo>
                                  <a:lnTo>
                                    <a:pt x="11107" y="9449"/>
                                  </a:lnTo>
                                  <a:lnTo>
                                    <a:pt x="11164" y="9417"/>
                                  </a:lnTo>
                                  <a:lnTo>
                                    <a:pt x="11208" y="9369"/>
                                  </a:lnTo>
                                  <a:lnTo>
                                    <a:pt x="11234" y="9308"/>
                                  </a:lnTo>
                                  <a:lnTo>
                                    <a:pt x="11240" y="9263"/>
                                  </a:lnTo>
                                  <a:lnTo>
                                    <a:pt x="11240" y="9257"/>
                                  </a:lnTo>
                                  <a:lnTo>
                                    <a:pt x="11229" y="9193"/>
                                  </a:lnTo>
                                  <a:lnTo>
                                    <a:pt x="11197" y="9136"/>
                                  </a:lnTo>
                                  <a:lnTo>
                                    <a:pt x="11149" y="9092"/>
                                  </a:lnTo>
                                  <a:lnTo>
                                    <a:pt x="11088" y="9066"/>
                                  </a:lnTo>
                                  <a:lnTo>
                                    <a:pt x="2840" y="90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4099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9460"/>
                                  </a:moveTo>
                                  <a:lnTo>
                                    <a:pt x="11040" y="9460"/>
                                  </a:lnTo>
                                  <a:lnTo>
                                    <a:pt x="11063" y="9459"/>
                                  </a:lnTo>
                                  <a:lnTo>
                                    <a:pt x="11127" y="9440"/>
                                  </a:lnTo>
                                  <a:lnTo>
                                    <a:pt x="11180" y="9402"/>
                                  </a:lnTo>
                                  <a:lnTo>
                                    <a:pt x="11219" y="9350"/>
                                  </a:lnTo>
                                  <a:lnTo>
                                    <a:pt x="11238" y="9286"/>
                                  </a:lnTo>
                                  <a:lnTo>
                                    <a:pt x="11240" y="9260"/>
                                  </a:lnTo>
                                  <a:lnTo>
                                    <a:pt x="11239" y="9237"/>
                                  </a:lnTo>
                                  <a:lnTo>
                                    <a:pt x="11220" y="9173"/>
                                  </a:lnTo>
                                  <a:lnTo>
                                    <a:pt x="11182" y="9120"/>
                                  </a:lnTo>
                                  <a:lnTo>
                                    <a:pt x="11130" y="9081"/>
                                  </a:lnTo>
                                  <a:lnTo>
                                    <a:pt x="11066" y="9062"/>
                                  </a:lnTo>
                                  <a:lnTo>
                                    <a:pt x="2840" y="9060"/>
                                  </a:lnTo>
                                  <a:lnTo>
                                    <a:pt x="2817" y="9061"/>
                                  </a:lnTo>
                                  <a:lnTo>
                                    <a:pt x="2753" y="9080"/>
                                  </a:lnTo>
                                  <a:lnTo>
                                    <a:pt x="2700" y="9118"/>
                                  </a:lnTo>
                                  <a:lnTo>
                                    <a:pt x="2661" y="9170"/>
                                  </a:lnTo>
                                  <a:lnTo>
                                    <a:pt x="2642" y="9234"/>
                                  </a:lnTo>
                                  <a:lnTo>
                                    <a:pt x="2640" y="9260"/>
                                  </a:lnTo>
                                  <a:lnTo>
                                    <a:pt x="2641" y="9283"/>
                                  </a:lnTo>
                                  <a:lnTo>
                                    <a:pt x="2660" y="9347"/>
                                  </a:lnTo>
                                  <a:lnTo>
                                    <a:pt x="2698" y="9400"/>
                                  </a:lnTo>
                                  <a:lnTo>
                                    <a:pt x="2750" y="9439"/>
                                  </a:lnTo>
                                  <a:lnTo>
                                    <a:pt x="2814" y="9458"/>
                                  </a:lnTo>
                                  <a:lnTo>
                                    <a:pt x="2837" y="94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29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9720"/>
                                  </a:moveTo>
                                  <a:lnTo>
                                    <a:pt x="2773" y="9731"/>
                                  </a:lnTo>
                                  <a:lnTo>
                                    <a:pt x="2716" y="9763"/>
                                  </a:lnTo>
                                  <a:lnTo>
                                    <a:pt x="2672" y="9811"/>
                                  </a:lnTo>
                                  <a:lnTo>
                                    <a:pt x="2646" y="9872"/>
                                  </a:lnTo>
                                  <a:lnTo>
                                    <a:pt x="2640" y="9917"/>
                                  </a:lnTo>
                                  <a:lnTo>
                                    <a:pt x="2640" y="9923"/>
                                  </a:lnTo>
                                  <a:lnTo>
                                    <a:pt x="2651" y="9987"/>
                                  </a:lnTo>
                                  <a:lnTo>
                                    <a:pt x="2683" y="10044"/>
                                  </a:lnTo>
                                  <a:lnTo>
                                    <a:pt x="2731" y="10088"/>
                                  </a:lnTo>
                                  <a:lnTo>
                                    <a:pt x="2792" y="10114"/>
                                  </a:lnTo>
                                  <a:lnTo>
                                    <a:pt x="2840" y="10120"/>
                                  </a:lnTo>
                                  <a:lnTo>
                                    <a:pt x="10120" y="10120"/>
                                  </a:lnTo>
                                  <a:lnTo>
                                    <a:pt x="10187" y="10109"/>
                                  </a:lnTo>
                                  <a:lnTo>
                                    <a:pt x="10244" y="10077"/>
                                  </a:lnTo>
                                  <a:lnTo>
                                    <a:pt x="10288" y="10029"/>
                                  </a:lnTo>
                                  <a:lnTo>
                                    <a:pt x="10314" y="9968"/>
                                  </a:lnTo>
                                  <a:lnTo>
                                    <a:pt x="10320" y="9923"/>
                                  </a:lnTo>
                                  <a:lnTo>
                                    <a:pt x="10320" y="9917"/>
                                  </a:lnTo>
                                  <a:lnTo>
                                    <a:pt x="10309" y="9853"/>
                                  </a:lnTo>
                                  <a:lnTo>
                                    <a:pt x="10277" y="9796"/>
                                  </a:lnTo>
                                  <a:lnTo>
                                    <a:pt x="10229" y="9752"/>
                                  </a:lnTo>
                                  <a:lnTo>
                                    <a:pt x="10168" y="9726"/>
                                  </a:lnTo>
                                  <a:lnTo>
                                    <a:pt x="2840" y="9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29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0120"/>
                                  </a:moveTo>
                                  <a:lnTo>
                                    <a:pt x="10120" y="10120"/>
                                  </a:lnTo>
                                  <a:lnTo>
                                    <a:pt x="10143" y="10119"/>
                                  </a:lnTo>
                                  <a:lnTo>
                                    <a:pt x="10207" y="10100"/>
                                  </a:lnTo>
                                  <a:lnTo>
                                    <a:pt x="10260" y="10062"/>
                                  </a:lnTo>
                                  <a:lnTo>
                                    <a:pt x="10299" y="10010"/>
                                  </a:lnTo>
                                  <a:lnTo>
                                    <a:pt x="10318" y="9946"/>
                                  </a:lnTo>
                                  <a:lnTo>
                                    <a:pt x="10320" y="9920"/>
                                  </a:lnTo>
                                  <a:lnTo>
                                    <a:pt x="10319" y="9897"/>
                                  </a:lnTo>
                                  <a:lnTo>
                                    <a:pt x="10300" y="9833"/>
                                  </a:lnTo>
                                  <a:lnTo>
                                    <a:pt x="10262" y="9780"/>
                                  </a:lnTo>
                                  <a:lnTo>
                                    <a:pt x="10210" y="9741"/>
                                  </a:lnTo>
                                  <a:lnTo>
                                    <a:pt x="10146" y="9722"/>
                                  </a:lnTo>
                                  <a:lnTo>
                                    <a:pt x="2840" y="9720"/>
                                  </a:lnTo>
                                  <a:lnTo>
                                    <a:pt x="2817" y="9721"/>
                                  </a:lnTo>
                                  <a:lnTo>
                                    <a:pt x="2753" y="9740"/>
                                  </a:lnTo>
                                  <a:lnTo>
                                    <a:pt x="2700" y="9778"/>
                                  </a:lnTo>
                                  <a:lnTo>
                                    <a:pt x="2661" y="9830"/>
                                  </a:lnTo>
                                  <a:lnTo>
                                    <a:pt x="2642" y="9894"/>
                                  </a:lnTo>
                                  <a:lnTo>
                                    <a:pt x="2640" y="9920"/>
                                  </a:lnTo>
                                  <a:lnTo>
                                    <a:pt x="2641" y="9943"/>
                                  </a:lnTo>
                                  <a:lnTo>
                                    <a:pt x="2660" y="10007"/>
                                  </a:lnTo>
                                  <a:lnTo>
                                    <a:pt x="2698" y="10060"/>
                                  </a:lnTo>
                                  <a:lnTo>
                                    <a:pt x="2750" y="10099"/>
                                  </a:lnTo>
                                  <a:lnTo>
                                    <a:pt x="2814" y="10118"/>
                                  </a:lnTo>
                                  <a:lnTo>
                                    <a:pt x="2837" y="10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829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9720"/>
                                  </a:moveTo>
                                  <a:lnTo>
                                    <a:pt x="10673" y="9731"/>
                                  </a:lnTo>
                                  <a:lnTo>
                                    <a:pt x="10616" y="9763"/>
                                  </a:lnTo>
                                  <a:lnTo>
                                    <a:pt x="10572" y="9811"/>
                                  </a:lnTo>
                                  <a:lnTo>
                                    <a:pt x="10546" y="9872"/>
                                  </a:lnTo>
                                  <a:lnTo>
                                    <a:pt x="10540" y="9917"/>
                                  </a:lnTo>
                                  <a:lnTo>
                                    <a:pt x="10540" y="9923"/>
                                  </a:lnTo>
                                  <a:lnTo>
                                    <a:pt x="10551" y="9987"/>
                                  </a:lnTo>
                                  <a:lnTo>
                                    <a:pt x="10583" y="10044"/>
                                  </a:lnTo>
                                  <a:lnTo>
                                    <a:pt x="10631" y="10088"/>
                                  </a:lnTo>
                                  <a:lnTo>
                                    <a:pt x="10692" y="10114"/>
                                  </a:lnTo>
                                  <a:lnTo>
                                    <a:pt x="10740" y="10120"/>
                                  </a:lnTo>
                                  <a:lnTo>
                                    <a:pt x="11040" y="10120"/>
                                  </a:lnTo>
                                  <a:lnTo>
                                    <a:pt x="11107" y="10109"/>
                                  </a:lnTo>
                                  <a:lnTo>
                                    <a:pt x="11164" y="10077"/>
                                  </a:lnTo>
                                  <a:lnTo>
                                    <a:pt x="11208" y="10029"/>
                                  </a:lnTo>
                                  <a:lnTo>
                                    <a:pt x="11234" y="9968"/>
                                  </a:lnTo>
                                  <a:lnTo>
                                    <a:pt x="11240" y="9923"/>
                                  </a:lnTo>
                                  <a:lnTo>
                                    <a:pt x="11240" y="9917"/>
                                  </a:lnTo>
                                  <a:lnTo>
                                    <a:pt x="11229" y="9853"/>
                                  </a:lnTo>
                                  <a:lnTo>
                                    <a:pt x="11197" y="9796"/>
                                  </a:lnTo>
                                  <a:lnTo>
                                    <a:pt x="11149" y="9752"/>
                                  </a:lnTo>
                                  <a:lnTo>
                                    <a:pt x="11088" y="9726"/>
                                  </a:lnTo>
                                  <a:lnTo>
                                    <a:pt x="10740" y="9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829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0120"/>
                                  </a:moveTo>
                                  <a:lnTo>
                                    <a:pt x="11040" y="10120"/>
                                  </a:lnTo>
                                  <a:lnTo>
                                    <a:pt x="11063" y="10119"/>
                                  </a:lnTo>
                                  <a:lnTo>
                                    <a:pt x="11127" y="10100"/>
                                  </a:lnTo>
                                  <a:lnTo>
                                    <a:pt x="11180" y="10062"/>
                                  </a:lnTo>
                                  <a:lnTo>
                                    <a:pt x="11219" y="10010"/>
                                  </a:lnTo>
                                  <a:lnTo>
                                    <a:pt x="11238" y="9946"/>
                                  </a:lnTo>
                                  <a:lnTo>
                                    <a:pt x="11240" y="9920"/>
                                  </a:lnTo>
                                  <a:lnTo>
                                    <a:pt x="11239" y="9897"/>
                                  </a:lnTo>
                                  <a:lnTo>
                                    <a:pt x="11220" y="9833"/>
                                  </a:lnTo>
                                  <a:lnTo>
                                    <a:pt x="11182" y="9780"/>
                                  </a:lnTo>
                                  <a:lnTo>
                                    <a:pt x="11130" y="9741"/>
                                  </a:lnTo>
                                  <a:lnTo>
                                    <a:pt x="11066" y="9722"/>
                                  </a:lnTo>
                                  <a:lnTo>
                                    <a:pt x="10740" y="9720"/>
                                  </a:lnTo>
                                  <a:lnTo>
                                    <a:pt x="10717" y="9721"/>
                                  </a:lnTo>
                                  <a:lnTo>
                                    <a:pt x="10653" y="9740"/>
                                  </a:lnTo>
                                  <a:lnTo>
                                    <a:pt x="10600" y="9778"/>
                                  </a:lnTo>
                                  <a:lnTo>
                                    <a:pt x="10561" y="9830"/>
                                  </a:lnTo>
                                  <a:lnTo>
                                    <a:pt x="10542" y="9894"/>
                                  </a:lnTo>
                                  <a:lnTo>
                                    <a:pt x="10540" y="9920"/>
                                  </a:lnTo>
                                  <a:lnTo>
                                    <a:pt x="10541" y="9943"/>
                                  </a:lnTo>
                                  <a:lnTo>
                                    <a:pt x="10560" y="10007"/>
                                  </a:lnTo>
                                  <a:lnTo>
                                    <a:pt x="10598" y="10060"/>
                                  </a:lnTo>
                                  <a:lnTo>
                                    <a:pt x="10650" y="10099"/>
                                  </a:lnTo>
                                  <a:lnTo>
                                    <a:pt x="10714" y="10118"/>
                                  </a:lnTo>
                                  <a:lnTo>
                                    <a:pt x="10737" y="10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42750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0420"/>
                                  </a:moveTo>
                                  <a:lnTo>
                                    <a:pt x="4573" y="10431"/>
                                  </a:lnTo>
                                  <a:lnTo>
                                    <a:pt x="4516" y="10463"/>
                                  </a:lnTo>
                                  <a:lnTo>
                                    <a:pt x="4472" y="10511"/>
                                  </a:lnTo>
                                  <a:lnTo>
                                    <a:pt x="4446" y="10572"/>
                                  </a:lnTo>
                                  <a:lnTo>
                                    <a:pt x="4440" y="10617"/>
                                  </a:lnTo>
                                  <a:lnTo>
                                    <a:pt x="4440" y="10623"/>
                                  </a:lnTo>
                                  <a:lnTo>
                                    <a:pt x="4451" y="10687"/>
                                  </a:lnTo>
                                  <a:lnTo>
                                    <a:pt x="4483" y="10744"/>
                                  </a:lnTo>
                                  <a:lnTo>
                                    <a:pt x="4531" y="10788"/>
                                  </a:lnTo>
                                  <a:lnTo>
                                    <a:pt x="4592" y="10814"/>
                                  </a:lnTo>
                                  <a:lnTo>
                                    <a:pt x="4640" y="10820"/>
                                  </a:lnTo>
                                  <a:lnTo>
                                    <a:pt x="7640" y="10820"/>
                                  </a:lnTo>
                                  <a:lnTo>
                                    <a:pt x="7707" y="10809"/>
                                  </a:lnTo>
                                  <a:lnTo>
                                    <a:pt x="7764" y="10777"/>
                                  </a:lnTo>
                                  <a:lnTo>
                                    <a:pt x="7808" y="10729"/>
                                  </a:lnTo>
                                  <a:lnTo>
                                    <a:pt x="7834" y="10668"/>
                                  </a:lnTo>
                                  <a:lnTo>
                                    <a:pt x="7840" y="10623"/>
                                  </a:lnTo>
                                  <a:lnTo>
                                    <a:pt x="7840" y="10617"/>
                                  </a:lnTo>
                                  <a:lnTo>
                                    <a:pt x="7829" y="10553"/>
                                  </a:lnTo>
                                  <a:lnTo>
                                    <a:pt x="7797" y="10496"/>
                                  </a:lnTo>
                                  <a:lnTo>
                                    <a:pt x="7749" y="10452"/>
                                  </a:lnTo>
                                  <a:lnTo>
                                    <a:pt x="7688" y="10426"/>
                                  </a:lnTo>
                                  <a:lnTo>
                                    <a:pt x="46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42750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0820"/>
                                  </a:moveTo>
                                  <a:lnTo>
                                    <a:pt x="7640" y="10820"/>
                                  </a:lnTo>
                                  <a:lnTo>
                                    <a:pt x="7663" y="10819"/>
                                  </a:lnTo>
                                  <a:lnTo>
                                    <a:pt x="7727" y="10800"/>
                                  </a:lnTo>
                                  <a:lnTo>
                                    <a:pt x="7780" y="10762"/>
                                  </a:lnTo>
                                  <a:lnTo>
                                    <a:pt x="7819" y="10710"/>
                                  </a:lnTo>
                                  <a:lnTo>
                                    <a:pt x="7838" y="10646"/>
                                  </a:lnTo>
                                  <a:lnTo>
                                    <a:pt x="7840" y="10620"/>
                                  </a:lnTo>
                                  <a:lnTo>
                                    <a:pt x="7839" y="10597"/>
                                  </a:lnTo>
                                  <a:lnTo>
                                    <a:pt x="7820" y="10533"/>
                                  </a:lnTo>
                                  <a:lnTo>
                                    <a:pt x="7782" y="10480"/>
                                  </a:lnTo>
                                  <a:lnTo>
                                    <a:pt x="7730" y="10441"/>
                                  </a:lnTo>
                                  <a:lnTo>
                                    <a:pt x="7666" y="10422"/>
                                  </a:lnTo>
                                  <a:lnTo>
                                    <a:pt x="4640" y="10420"/>
                                  </a:lnTo>
                                  <a:lnTo>
                                    <a:pt x="4617" y="10421"/>
                                  </a:lnTo>
                                  <a:lnTo>
                                    <a:pt x="4553" y="10440"/>
                                  </a:lnTo>
                                  <a:lnTo>
                                    <a:pt x="4500" y="10478"/>
                                  </a:lnTo>
                                  <a:lnTo>
                                    <a:pt x="4461" y="10530"/>
                                  </a:lnTo>
                                  <a:lnTo>
                                    <a:pt x="4442" y="10594"/>
                                  </a:lnTo>
                                  <a:lnTo>
                                    <a:pt x="4440" y="10620"/>
                                  </a:lnTo>
                                  <a:lnTo>
                                    <a:pt x="4441" y="10643"/>
                                  </a:lnTo>
                                  <a:lnTo>
                                    <a:pt x="4460" y="10707"/>
                                  </a:lnTo>
                                  <a:lnTo>
                                    <a:pt x="4498" y="10760"/>
                                  </a:lnTo>
                                  <a:lnTo>
                                    <a:pt x="4550" y="10799"/>
                                  </a:lnTo>
                                  <a:lnTo>
                                    <a:pt x="4614" y="10818"/>
                                  </a:lnTo>
                                  <a:lnTo>
                                    <a:pt x="46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2750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0420"/>
                                  </a:moveTo>
                                  <a:lnTo>
                                    <a:pt x="2773" y="10431"/>
                                  </a:lnTo>
                                  <a:lnTo>
                                    <a:pt x="2716" y="10463"/>
                                  </a:lnTo>
                                  <a:lnTo>
                                    <a:pt x="2672" y="10511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640" y="10617"/>
                                  </a:lnTo>
                                  <a:lnTo>
                                    <a:pt x="2640" y="10623"/>
                                  </a:lnTo>
                                  <a:lnTo>
                                    <a:pt x="2651" y="10687"/>
                                  </a:lnTo>
                                  <a:lnTo>
                                    <a:pt x="2683" y="10744"/>
                                  </a:lnTo>
                                  <a:lnTo>
                                    <a:pt x="2731" y="10788"/>
                                  </a:lnTo>
                                  <a:lnTo>
                                    <a:pt x="2792" y="10814"/>
                                  </a:lnTo>
                                  <a:lnTo>
                                    <a:pt x="2840" y="10820"/>
                                  </a:lnTo>
                                  <a:lnTo>
                                    <a:pt x="4040" y="10820"/>
                                  </a:lnTo>
                                  <a:lnTo>
                                    <a:pt x="4107" y="10809"/>
                                  </a:lnTo>
                                  <a:lnTo>
                                    <a:pt x="4164" y="10777"/>
                                  </a:lnTo>
                                  <a:lnTo>
                                    <a:pt x="4208" y="10729"/>
                                  </a:lnTo>
                                  <a:lnTo>
                                    <a:pt x="4234" y="10668"/>
                                  </a:lnTo>
                                  <a:lnTo>
                                    <a:pt x="4240" y="10623"/>
                                  </a:lnTo>
                                  <a:lnTo>
                                    <a:pt x="4240" y="10617"/>
                                  </a:lnTo>
                                  <a:lnTo>
                                    <a:pt x="4229" y="10553"/>
                                  </a:lnTo>
                                  <a:lnTo>
                                    <a:pt x="4197" y="10496"/>
                                  </a:lnTo>
                                  <a:lnTo>
                                    <a:pt x="4149" y="10452"/>
                                  </a:lnTo>
                                  <a:lnTo>
                                    <a:pt x="4088" y="10426"/>
                                  </a:lnTo>
                                  <a:lnTo>
                                    <a:pt x="28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2750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0820"/>
                                  </a:moveTo>
                                  <a:lnTo>
                                    <a:pt x="4040" y="10820"/>
                                  </a:lnTo>
                                  <a:lnTo>
                                    <a:pt x="4063" y="10819"/>
                                  </a:lnTo>
                                  <a:lnTo>
                                    <a:pt x="4127" y="10800"/>
                                  </a:lnTo>
                                  <a:lnTo>
                                    <a:pt x="4180" y="10762"/>
                                  </a:lnTo>
                                  <a:lnTo>
                                    <a:pt x="4219" y="10710"/>
                                  </a:lnTo>
                                  <a:lnTo>
                                    <a:pt x="4238" y="10646"/>
                                  </a:lnTo>
                                  <a:lnTo>
                                    <a:pt x="4240" y="10620"/>
                                  </a:lnTo>
                                  <a:lnTo>
                                    <a:pt x="4239" y="10597"/>
                                  </a:lnTo>
                                  <a:lnTo>
                                    <a:pt x="4220" y="10533"/>
                                  </a:lnTo>
                                  <a:lnTo>
                                    <a:pt x="4182" y="10480"/>
                                  </a:lnTo>
                                  <a:lnTo>
                                    <a:pt x="4130" y="10441"/>
                                  </a:lnTo>
                                  <a:lnTo>
                                    <a:pt x="4066" y="10422"/>
                                  </a:lnTo>
                                  <a:lnTo>
                                    <a:pt x="2840" y="10420"/>
                                  </a:lnTo>
                                  <a:lnTo>
                                    <a:pt x="2817" y="10421"/>
                                  </a:lnTo>
                                  <a:lnTo>
                                    <a:pt x="2753" y="10440"/>
                                  </a:lnTo>
                                  <a:lnTo>
                                    <a:pt x="2700" y="10478"/>
                                  </a:lnTo>
                                  <a:lnTo>
                                    <a:pt x="2661" y="10530"/>
                                  </a:lnTo>
                                  <a:lnTo>
                                    <a:pt x="2642" y="10594"/>
                                  </a:lnTo>
                                  <a:lnTo>
                                    <a:pt x="2640" y="10620"/>
                                  </a:lnTo>
                                  <a:lnTo>
                                    <a:pt x="2641" y="10643"/>
                                  </a:lnTo>
                                  <a:lnTo>
                                    <a:pt x="2660" y="10707"/>
                                  </a:lnTo>
                                  <a:lnTo>
                                    <a:pt x="2698" y="10760"/>
                                  </a:lnTo>
                                  <a:lnTo>
                                    <a:pt x="2750" y="10799"/>
                                  </a:lnTo>
                                  <a:lnTo>
                                    <a:pt x="2814" y="10818"/>
                                  </a:lnTo>
                                  <a:lnTo>
                                    <a:pt x="28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2750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0420"/>
                                  </a:moveTo>
                                  <a:lnTo>
                                    <a:pt x="8073" y="10431"/>
                                  </a:lnTo>
                                  <a:lnTo>
                                    <a:pt x="8016" y="10463"/>
                                  </a:lnTo>
                                  <a:lnTo>
                                    <a:pt x="7972" y="10511"/>
                                  </a:lnTo>
                                  <a:lnTo>
                                    <a:pt x="7946" y="10572"/>
                                  </a:lnTo>
                                  <a:lnTo>
                                    <a:pt x="7940" y="10617"/>
                                  </a:lnTo>
                                  <a:lnTo>
                                    <a:pt x="7940" y="10623"/>
                                  </a:lnTo>
                                  <a:lnTo>
                                    <a:pt x="7951" y="10687"/>
                                  </a:lnTo>
                                  <a:lnTo>
                                    <a:pt x="7983" y="10744"/>
                                  </a:lnTo>
                                  <a:lnTo>
                                    <a:pt x="8031" y="10788"/>
                                  </a:lnTo>
                                  <a:lnTo>
                                    <a:pt x="8092" y="10814"/>
                                  </a:lnTo>
                                  <a:lnTo>
                                    <a:pt x="8140" y="10820"/>
                                  </a:lnTo>
                                  <a:lnTo>
                                    <a:pt x="11040" y="10820"/>
                                  </a:lnTo>
                                  <a:lnTo>
                                    <a:pt x="11107" y="10809"/>
                                  </a:lnTo>
                                  <a:lnTo>
                                    <a:pt x="11164" y="10777"/>
                                  </a:lnTo>
                                  <a:lnTo>
                                    <a:pt x="11208" y="10729"/>
                                  </a:lnTo>
                                  <a:lnTo>
                                    <a:pt x="11234" y="10668"/>
                                  </a:lnTo>
                                  <a:lnTo>
                                    <a:pt x="11240" y="10623"/>
                                  </a:lnTo>
                                  <a:lnTo>
                                    <a:pt x="11240" y="10617"/>
                                  </a:lnTo>
                                  <a:lnTo>
                                    <a:pt x="11229" y="10553"/>
                                  </a:lnTo>
                                  <a:lnTo>
                                    <a:pt x="11197" y="10496"/>
                                  </a:lnTo>
                                  <a:lnTo>
                                    <a:pt x="11149" y="10452"/>
                                  </a:lnTo>
                                  <a:lnTo>
                                    <a:pt x="11088" y="10426"/>
                                  </a:lnTo>
                                  <a:lnTo>
                                    <a:pt x="81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2750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0820"/>
                                  </a:moveTo>
                                  <a:lnTo>
                                    <a:pt x="11040" y="10820"/>
                                  </a:lnTo>
                                  <a:lnTo>
                                    <a:pt x="11063" y="10819"/>
                                  </a:lnTo>
                                  <a:lnTo>
                                    <a:pt x="11127" y="10800"/>
                                  </a:lnTo>
                                  <a:lnTo>
                                    <a:pt x="11180" y="10762"/>
                                  </a:lnTo>
                                  <a:lnTo>
                                    <a:pt x="11219" y="10710"/>
                                  </a:lnTo>
                                  <a:lnTo>
                                    <a:pt x="11238" y="10646"/>
                                  </a:lnTo>
                                  <a:lnTo>
                                    <a:pt x="11240" y="10620"/>
                                  </a:lnTo>
                                  <a:lnTo>
                                    <a:pt x="11239" y="10597"/>
                                  </a:lnTo>
                                  <a:lnTo>
                                    <a:pt x="11220" y="10533"/>
                                  </a:lnTo>
                                  <a:lnTo>
                                    <a:pt x="11182" y="10480"/>
                                  </a:lnTo>
                                  <a:lnTo>
                                    <a:pt x="11130" y="10441"/>
                                  </a:lnTo>
                                  <a:lnTo>
                                    <a:pt x="11066" y="10422"/>
                                  </a:lnTo>
                                  <a:lnTo>
                                    <a:pt x="8140" y="10420"/>
                                  </a:lnTo>
                                  <a:lnTo>
                                    <a:pt x="8117" y="10421"/>
                                  </a:lnTo>
                                  <a:lnTo>
                                    <a:pt x="8053" y="10440"/>
                                  </a:lnTo>
                                  <a:lnTo>
                                    <a:pt x="8000" y="10478"/>
                                  </a:lnTo>
                                  <a:lnTo>
                                    <a:pt x="7961" y="10530"/>
                                  </a:lnTo>
                                  <a:lnTo>
                                    <a:pt x="7942" y="10594"/>
                                  </a:lnTo>
                                  <a:lnTo>
                                    <a:pt x="7940" y="10620"/>
                                  </a:lnTo>
                                  <a:lnTo>
                                    <a:pt x="7941" y="10643"/>
                                  </a:lnTo>
                                  <a:lnTo>
                                    <a:pt x="7960" y="10707"/>
                                  </a:lnTo>
                                  <a:lnTo>
                                    <a:pt x="7998" y="10760"/>
                                  </a:lnTo>
                                  <a:lnTo>
                                    <a:pt x="8050" y="10799"/>
                                  </a:lnTo>
                                  <a:lnTo>
                                    <a:pt x="8114" y="10818"/>
                                  </a:lnTo>
                                  <a:lnTo>
                                    <a:pt x="81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9363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1460"/>
                                  </a:moveTo>
                                  <a:lnTo>
                                    <a:pt x="2773" y="11471"/>
                                  </a:lnTo>
                                  <a:lnTo>
                                    <a:pt x="2716" y="11503"/>
                                  </a:lnTo>
                                  <a:lnTo>
                                    <a:pt x="2672" y="11551"/>
                                  </a:lnTo>
                                  <a:lnTo>
                                    <a:pt x="2646" y="11612"/>
                                  </a:lnTo>
                                  <a:lnTo>
                                    <a:pt x="2640" y="11657"/>
                                  </a:lnTo>
                                  <a:lnTo>
                                    <a:pt x="2640" y="11663"/>
                                  </a:lnTo>
                                  <a:lnTo>
                                    <a:pt x="2651" y="11727"/>
                                  </a:lnTo>
                                  <a:lnTo>
                                    <a:pt x="2683" y="11784"/>
                                  </a:lnTo>
                                  <a:lnTo>
                                    <a:pt x="2731" y="11828"/>
                                  </a:lnTo>
                                  <a:lnTo>
                                    <a:pt x="2792" y="11854"/>
                                  </a:lnTo>
                                  <a:lnTo>
                                    <a:pt x="2840" y="11860"/>
                                  </a:lnTo>
                                  <a:lnTo>
                                    <a:pt x="11040" y="11860"/>
                                  </a:lnTo>
                                  <a:lnTo>
                                    <a:pt x="11107" y="11849"/>
                                  </a:lnTo>
                                  <a:lnTo>
                                    <a:pt x="11164" y="11817"/>
                                  </a:lnTo>
                                  <a:lnTo>
                                    <a:pt x="11208" y="11769"/>
                                  </a:lnTo>
                                  <a:lnTo>
                                    <a:pt x="11234" y="11708"/>
                                  </a:lnTo>
                                  <a:lnTo>
                                    <a:pt x="11240" y="11663"/>
                                  </a:lnTo>
                                  <a:lnTo>
                                    <a:pt x="11240" y="11657"/>
                                  </a:lnTo>
                                  <a:lnTo>
                                    <a:pt x="11229" y="11593"/>
                                  </a:lnTo>
                                  <a:lnTo>
                                    <a:pt x="11197" y="11536"/>
                                  </a:lnTo>
                                  <a:lnTo>
                                    <a:pt x="11149" y="11492"/>
                                  </a:lnTo>
                                  <a:lnTo>
                                    <a:pt x="11088" y="11466"/>
                                  </a:lnTo>
                                  <a:lnTo>
                                    <a:pt x="2840" y="1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9363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1860"/>
                                  </a:moveTo>
                                  <a:lnTo>
                                    <a:pt x="11040" y="11860"/>
                                  </a:lnTo>
                                  <a:lnTo>
                                    <a:pt x="11063" y="11859"/>
                                  </a:lnTo>
                                  <a:lnTo>
                                    <a:pt x="11127" y="11840"/>
                                  </a:lnTo>
                                  <a:lnTo>
                                    <a:pt x="11180" y="11802"/>
                                  </a:lnTo>
                                  <a:lnTo>
                                    <a:pt x="11219" y="11750"/>
                                  </a:lnTo>
                                  <a:lnTo>
                                    <a:pt x="11238" y="11686"/>
                                  </a:lnTo>
                                  <a:lnTo>
                                    <a:pt x="11240" y="11660"/>
                                  </a:lnTo>
                                  <a:lnTo>
                                    <a:pt x="11239" y="11637"/>
                                  </a:lnTo>
                                  <a:lnTo>
                                    <a:pt x="11220" y="11573"/>
                                  </a:lnTo>
                                  <a:lnTo>
                                    <a:pt x="11182" y="11520"/>
                                  </a:lnTo>
                                  <a:lnTo>
                                    <a:pt x="11130" y="11481"/>
                                  </a:lnTo>
                                  <a:lnTo>
                                    <a:pt x="11066" y="11462"/>
                                  </a:lnTo>
                                  <a:lnTo>
                                    <a:pt x="2840" y="11460"/>
                                  </a:lnTo>
                                  <a:lnTo>
                                    <a:pt x="2817" y="11461"/>
                                  </a:lnTo>
                                  <a:lnTo>
                                    <a:pt x="2753" y="11480"/>
                                  </a:lnTo>
                                  <a:lnTo>
                                    <a:pt x="2700" y="11518"/>
                                  </a:lnTo>
                                  <a:lnTo>
                                    <a:pt x="2661" y="11570"/>
                                  </a:lnTo>
                                  <a:lnTo>
                                    <a:pt x="2642" y="11634"/>
                                  </a:lnTo>
                                  <a:lnTo>
                                    <a:pt x="2640" y="11660"/>
                                  </a:lnTo>
                                  <a:lnTo>
                                    <a:pt x="2641" y="11683"/>
                                  </a:lnTo>
                                  <a:lnTo>
                                    <a:pt x="2660" y="11747"/>
                                  </a:lnTo>
                                  <a:lnTo>
                                    <a:pt x="2698" y="11800"/>
                                  </a:lnTo>
                                  <a:lnTo>
                                    <a:pt x="2750" y="11839"/>
                                  </a:lnTo>
                                  <a:lnTo>
                                    <a:pt x="2814" y="11858"/>
                                  </a:lnTo>
                                  <a:lnTo>
                                    <a:pt x="2837" y="118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356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2120"/>
                                  </a:moveTo>
                                  <a:lnTo>
                                    <a:pt x="2773" y="12131"/>
                                  </a:lnTo>
                                  <a:lnTo>
                                    <a:pt x="2716" y="12163"/>
                                  </a:lnTo>
                                  <a:lnTo>
                                    <a:pt x="2672" y="12211"/>
                                  </a:lnTo>
                                  <a:lnTo>
                                    <a:pt x="2646" y="12272"/>
                                  </a:lnTo>
                                  <a:lnTo>
                                    <a:pt x="2640" y="12317"/>
                                  </a:lnTo>
                                  <a:lnTo>
                                    <a:pt x="2640" y="12323"/>
                                  </a:lnTo>
                                  <a:lnTo>
                                    <a:pt x="2651" y="12387"/>
                                  </a:lnTo>
                                  <a:lnTo>
                                    <a:pt x="2683" y="12444"/>
                                  </a:lnTo>
                                  <a:lnTo>
                                    <a:pt x="2731" y="12488"/>
                                  </a:lnTo>
                                  <a:lnTo>
                                    <a:pt x="2792" y="12514"/>
                                  </a:lnTo>
                                  <a:lnTo>
                                    <a:pt x="2840" y="12520"/>
                                  </a:lnTo>
                                  <a:lnTo>
                                    <a:pt x="10120" y="12520"/>
                                  </a:lnTo>
                                  <a:lnTo>
                                    <a:pt x="10187" y="12509"/>
                                  </a:lnTo>
                                  <a:lnTo>
                                    <a:pt x="10244" y="12477"/>
                                  </a:lnTo>
                                  <a:lnTo>
                                    <a:pt x="10288" y="12429"/>
                                  </a:lnTo>
                                  <a:lnTo>
                                    <a:pt x="10314" y="12368"/>
                                  </a:lnTo>
                                  <a:lnTo>
                                    <a:pt x="10320" y="12323"/>
                                  </a:lnTo>
                                  <a:lnTo>
                                    <a:pt x="10320" y="12317"/>
                                  </a:lnTo>
                                  <a:lnTo>
                                    <a:pt x="10309" y="12253"/>
                                  </a:lnTo>
                                  <a:lnTo>
                                    <a:pt x="10277" y="12196"/>
                                  </a:lnTo>
                                  <a:lnTo>
                                    <a:pt x="10229" y="12152"/>
                                  </a:lnTo>
                                  <a:lnTo>
                                    <a:pt x="10168" y="12126"/>
                                  </a:lnTo>
                                  <a:lnTo>
                                    <a:pt x="2840" y="121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356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2520"/>
                                  </a:moveTo>
                                  <a:lnTo>
                                    <a:pt x="10120" y="12520"/>
                                  </a:lnTo>
                                  <a:lnTo>
                                    <a:pt x="10143" y="12519"/>
                                  </a:lnTo>
                                  <a:lnTo>
                                    <a:pt x="10207" y="12500"/>
                                  </a:lnTo>
                                  <a:lnTo>
                                    <a:pt x="10260" y="12462"/>
                                  </a:lnTo>
                                  <a:lnTo>
                                    <a:pt x="10299" y="12410"/>
                                  </a:lnTo>
                                  <a:lnTo>
                                    <a:pt x="10318" y="12346"/>
                                  </a:lnTo>
                                  <a:lnTo>
                                    <a:pt x="10320" y="12320"/>
                                  </a:lnTo>
                                  <a:lnTo>
                                    <a:pt x="10319" y="12297"/>
                                  </a:lnTo>
                                  <a:lnTo>
                                    <a:pt x="10300" y="12233"/>
                                  </a:lnTo>
                                  <a:lnTo>
                                    <a:pt x="10262" y="12180"/>
                                  </a:lnTo>
                                  <a:lnTo>
                                    <a:pt x="10210" y="12141"/>
                                  </a:lnTo>
                                  <a:lnTo>
                                    <a:pt x="10146" y="12122"/>
                                  </a:lnTo>
                                  <a:lnTo>
                                    <a:pt x="2840" y="12120"/>
                                  </a:lnTo>
                                  <a:lnTo>
                                    <a:pt x="2817" y="12121"/>
                                  </a:lnTo>
                                  <a:lnTo>
                                    <a:pt x="2753" y="12140"/>
                                  </a:lnTo>
                                  <a:lnTo>
                                    <a:pt x="2700" y="12178"/>
                                  </a:lnTo>
                                  <a:lnTo>
                                    <a:pt x="2661" y="12230"/>
                                  </a:lnTo>
                                  <a:lnTo>
                                    <a:pt x="2642" y="12294"/>
                                  </a:lnTo>
                                  <a:lnTo>
                                    <a:pt x="2640" y="12320"/>
                                  </a:lnTo>
                                  <a:lnTo>
                                    <a:pt x="2641" y="12343"/>
                                  </a:lnTo>
                                  <a:lnTo>
                                    <a:pt x="2660" y="12407"/>
                                  </a:lnTo>
                                  <a:lnTo>
                                    <a:pt x="2698" y="12460"/>
                                  </a:lnTo>
                                  <a:lnTo>
                                    <a:pt x="2750" y="12499"/>
                                  </a:lnTo>
                                  <a:lnTo>
                                    <a:pt x="2814" y="12518"/>
                                  </a:lnTo>
                                  <a:lnTo>
                                    <a:pt x="2837" y="1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356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2120"/>
                                  </a:moveTo>
                                  <a:lnTo>
                                    <a:pt x="10673" y="12131"/>
                                  </a:lnTo>
                                  <a:lnTo>
                                    <a:pt x="10616" y="12163"/>
                                  </a:lnTo>
                                  <a:lnTo>
                                    <a:pt x="10572" y="12211"/>
                                  </a:lnTo>
                                  <a:lnTo>
                                    <a:pt x="10546" y="12272"/>
                                  </a:lnTo>
                                  <a:lnTo>
                                    <a:pt x="10540" y="12317"/>
                                  </a:lnTo>
                                  <a:lnTo>
                                    <a:pt x="10540" y="12323"/>
                                  </a:lnTo>
                                  <a:lnTo>
                                    <a:pt x="10551" y="12387"/>
                                  </a:lnTo>
                                  <a:lnTo>
                                    <a:pt x="10583" y="12444"/>
                                  </a:lnTo>
                                  <a:lnTo>
                                    <a:pt x="10631" y="12488"/>
                                  </a:lnTo>
                                  <a:lnTo>
                                    <a:pt x="10692" y="12514"/>
                                  </a:lnTo>
                                  <a:lnTo>
                                    <a:pt x="10740" y="12520"/>
                                  </a:lnTo>
                                  <a:lnTo>
                                    <a:pt x="11040" y="12520"/>
                                  </a:lnTo>
                                  <a:lnTo>
                                    <a:pt x="11107" y="12509"/>
                                  </a:lnTo>
                                  <a:lnTo>
                                    <a:pt x="11164" y="12477"/>
                                  </a:lnTo>
                                  <a:lnTo>
                                    <a:pt x="11208" y="12429"/>
                                  </a:lnTo>
                                  <a:lnTo>
                                    <a:pt x="11234" y="12368"/>
                                  </a:lnTo>
                                  <a:lnTo>
                                    <a:pt x="11240" y="12323"/>
                                  </a:lnTo>
                                  <a:lnTo>
                                    <a:pt x="11240" y="12317"/>
                                  </a:lnTo>
                                  <a:lnTo>
                                    <a:pt x="11229" y="12253"/>
                                  </a:lnTo>
                                  <a:lnTo>
                                    <a:pt x="11197" y="12196"/>
                                  </a:lnTo>
                                  <a:lnTo>
                                    <a:pt x="11149" y="12152"/>
                                  </a:lnTo>
                                  <a:lnTo>
                                    <a:pt x="11088" y="12126"/>
                                  </a:lnTo>
                                  <a:lnTo>
                                    <a:pt x="10740" y="121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356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2520"/>
                                  </a:moveTo>
                                  <a:lnTo>
                                    <a:pt x="11040" y="12520"/>
                                  </a:lnTo>
                                  <a:lnTo>
                                    <a:pt x="11063" y="12519"/>
                                  </a:lnTo>
                                  <a:lnTo>
                                    <a:pt x="11127" y="12500"/>
                                  </a:lnTo>
                                  <a:lnTo>
                                    <a:pt x="11180" y="12462"/>
                                  </a:lnTo>
                                  <a:lnTo>
                                    <a:pt x="11219" y="12410"/>
                                  </a:lnTo>
                                  <a:lnTo>
                                    <a:pt x="11238" y="12346"/>
                                  </a:lnTo>
                                  <a:lnTo>
                                    <a:pt x="11240" y="12320"/>
                                  </a:lnTo>
                                  <a:lnTo>
                                    <a:pt x="11239" y="12297"/>
                                  </a:lnTo>
                                  <a:lnTo>
                                    <a:pt x="11220" y="12233"/>
                                  </a:lnTo>
                                  <a:lnTo>
                                    <a:pt x="11182" y="12180"/>
                                  </a:lnTo>
                                  <a:lnTo>
                                    <a:pt x="11130" y="12141"/>
                                  </a:lnTo>
                                  <a:lnTo>
                                    <a:pt x="11066" y="12122"/>
                                  </a:lnTo>
                                  <a:lnTo>
                                    <a:pt x="10740" y="12120"/>
                                  </a:lnTo>
                                  <a:lnTo>
                                    <a:pt x="10717" y="12121"/>
                                  </a:lnTo>
                                  <a:lnTo>
                                    <a:pt x="10653" y="12140"/>
                                  </a:lnTo>
                                  <a:lnTo>
                                    <a:pt x="10600" y="12178"/>
                                  </a:lnTo>
                                  <a:lnTo>
                                    <a:pt x="10561" y="12230"/>
                                  </a:lnTo>
                                  <a:lnTo>
                                    <a:pt x="10542" y="12294"/>
                                  </a:lnTo>
                                  <a:lnTo>
                                    <a:pt x="10540" y="12320"/>
                                  </a:lnTo>
                                  <a:lnTo>
                                    <a:pt x="10541" y="12343"/>
                                  </a:lnTo>
                                  <a:lnTo>
                                    <a:pt x="10560" y="12407"/>
                                  </a:lnTo>
                                  <a:lnTo>
                                    <a:pt x="10598" y="12460"/>
                                  </a:lnTo>
                                  <a:lnTo>
                                    <a:pt x="10650" y="12499"/>
                                  </a:lnTo>
                                  <a:lnTo>
                                    <a:pt x="10714" y="12518"/>
                                  </a:lnTo>
                                  <a:lnTo>
                                    <a:pt x="10737" y="1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78916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2800"/>
                                  </a:moveTo>
                                  <a:lnTo>
                                    <a:pt x="8073" y="12811"/>
                                  </a:lnTo>
                                  <a:lnTo>
                                    <a:pt x="8016" y="12843"/>
                                  </a:lnTo>
                                  <a:lnTo>
                                    <a:pt x="7972" y="12891"/>
                                  </a:lnTo>
                                  <a:lnTo>
                                    <a:pt x="7946" y="12952"/>
                                  </a:lnTo>
                                  <a:lnTo>
                                    <a:pt x="7940" y="12997"/>
                                  </a:lnTo>
                                  <a:lnTo>
                                    <a:pt x="7940" y="13003"/>
                                  </a:lnTo>
                                  <a:lnTo>
                                    <a:pt x="7951" y="13067"/>
                                  </a:lnTo>
                                  <a:lnTo>
                                    <a:pt x="7983" y="13124"/>
                                  </a:lnTo>
                                  <a:lnTo>
                                    <a:pt x="8031" y="13168"/>
                                  </a:lnTo>
                                  <a:lnTo>
                                    <a:pt x="8092" y="13194"/>
                                  </a:lnTo>
                                  <a:lnTo>
                                    <a:pt x="8140" y="13200"/>
                                  </a:lnTo>
                                  <a:lnTo>
                                    <a:pt x="11040" y="13200"/>
                                  </a:lnTo>
                                  <a:lnTo>
                                    <a:pt x="11107" y="13189"/>
                                  </a:lnTo>
                                  <a:lnTo>
                                    <a:pt x="11164" y="13157"/>
                                  </a:lnTo>
                                  <a:lnTo>
                                    <a:pt x="11208" y="13109"/>
                                  </a:lnTo>
                                  <a:lnTo>
                                    <a:pt x="11234" y="13048"/>
                                  </a:lnTo>
                                  <a:lnTo>
                                    <a:pt x="11240" y="13003"/>
                                  </a:lnTo>
                                  <a:lnTo>
                                    <a:pt x="11240" y="12997"/>
                                  </a:lnTo>
                                  <a:lnTo>
                                    <a:pt x="11229" y="12933"/>
                                  </a:lnTo>
                                  <a:lnTo>
                                    <a:pt x="11197" y="12876"/>
                                  </a:lnTo>
                                  <a:lnTo>
                                    <a:pt x="11149" y="12832"/>
                                  </a:lnTo>
                                  <a:lnTo>
                                    <a:pt x="11088" y="12806"/>
                                  </a:lnTo>
                                  <a:lnTo>
                                    <a:pt x="81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78916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3200"/>
                                  </a:moveTo>
                                  <a:lnTo>
                                    <a:pt x="11040" y="13200"/>
                                  </a:lnTo>
                                  <a:lnTo>
                                    <a:pt x="11063" y="13199"/>
                                  </a:lnTo>
                                  <a:lnTo>
                                    <a:pt x="11127" y="13180"/>
                                  </a:lnTo>
                                  <a:lnTo>
                                    <a:pt x="11180" y="13142"/>
                                  </a:lnTo>
                                  <a:lnTo>
                                    <a:pt x="11219" y="13090"/>
                                  </a:lnTo>
                                  <a:lnTo>
                                    <a:pt x="11238" y="13026"/>
                                  </a:lnTo>
                                  <a:lnTo>
                                    <a:pt x="11240" y="13000"/>
                                  </a:lnTo>
                                  <a:lnTo>
                                    <a:pt x="11239" y="12977"/>
                                  </a:lnTo>
                                  <a:lnTo>
                                    <a:pt x="11220" y="12913"/>
                                  </a:lnTo>
                                  <a:lnTo>
                                    <a:pt x="11182" y="12860"/>
                                  </a:lnTo>
                                  <a:lnTo>
                                    <a:pt x="11130" y="12821"/>
                                  </a:lnTo>
                                  <a:lnTo>
                                    <a:pt x="11066" y="12802"/>
                                  </a:lnTo>
                                  <a:lnTo>
                                    <a:pt x="8140" y="12800"/>
                                  </a:lnTo>
                                  <a:lnTo>
                                    <a:pt x="8117" y="12801"/>
                                  </a:lnTo>
                                  <a:lnTo>
                                    <a:pt x="8053" y="12820"/>
                                  </a:lnTo>
                                  <a:lnTo>
                                    <a:pt x="8000" y="12858"/>
                                  </a:lnTo>
                                  <a:lnTo>
                                    <a:pt x="7961" y="12910"/>
                                  </a:lnTo>
                                  <a:lnTo>
                                    <a:pt x="7942" y="12974"/>
                                  </a:lnTo>
                                  <a:lnTo>
                                    <a:pt x="7940" y="13000"/>
                                  </a:lnTo>
                                  <a:lnTo>
                                    <a:pt x="7941" y="13023"/>
                                  </a:lnTo>
                                  <a:lnTo>
                                    <a:pt x="7960" y="13087"/>
                                  </a:lnTo>
                                  <a:lnTo>
                                    <a:pt x="7998" y="13140"/>
                                  </a:lnTo>
                                  <a:lnTo>
                                    <a:pt x="8050" y="13179"/>
                                  </a:lnTo>
                                  <a:lnTo>
                                    <a:pt x="8114" y="13198"/>
                                  </a:lnTo>
                                  <a:lnTo>
                                    <a:pt x="81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78916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2800"/>
                                  </a:moveTo>
                                  <a:lnTo>
                                    <a:pt x="4573" y="12811"/>
                                  </a:lnTo>
                                  <a:lnTo>
                                    <a:pt x="4516" y="12843"/>
                                  </a:lnTo>
                                  <a:lnTo>
                                    <a:pt x="4472" y="12891"/>
                                  </a:lnTo>
                                  <a:lnTo>
                                    <a:pt x="4446" y="12952"/>
                                  </a:lnTo>
                                  <a:lnTo>
                                    <a:pt x="4440" y="12997"/>
                                  </a:lnTo>
                                  <a:lnTo>
                                    <a:pt x="4440" y="13003"/>
                                  </a:lnTo>
                                  <a:lnTo>
                                    <a:pt x="4451" y="13067"/>
                                  </a:lnTo>
                                  <a:lnTo>
                                    <a:pt x="4483" y="13124"/>
                                  </a:lnTo>
                                  <a:lnTo>
                                    <a:pt x="4531" y="13168"/>
                                  </a:lnTo>
                                  <a:lnTo>
                                    <a:pt x="4592" y="13194"/>
                                  </a:lnTo>
                                  <a:lnTo>
                                    <a:pt x="4640" y="13200"/>
                                  </a:lnTo>
                                  <a:lnTo>
                                    <a:pt x="7640" y="13200"/>
                                  </a:lnTo>
                                  <a:lnTo>
                                    <a:pt x="7707" y="13189"/>
                                  </a:lnTo>
                                  <a:lnTo>
                                    <a:pt x="7764" y="13157"/>
                                  </a:lnTo>
                                  <a:lnTo>
                                    <a:pt x="7808" y="13109"/>
                                  </a:lnTo>
                                  <a:lnTo>
                                    <a:pt x="7834" y="13048"/>
                                  </a:lnTo>
                                  <a:lnTo>
                                    <a:pt x="7840" y="13003"/>
                                  </a:lnTo>
                                  <a:lnTo>
                                    <a:pt x="7840" y="12997"/>
                                  </a:lnTo>
                                  <a:lnTo>
                                    <a:pt x="7829" y="12933"/>
                                  </a:lnTo>
                                  <a:lnTo>
                                    <a:pt x="7797" y="12876"/>
                                  </a:lnTo>
                                  <a:lnTo>
                                    <a:pt x="7749" y="12832"/>
                                  </a:lnTo>
                                  <a:lnTo>
                                    <a:pt x="7688" y="12806"/>
                                  </a:lnTo>
                                  <a:lnTo>
                                    <a:pt x="46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78916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3200"/>
                                  </a:moveTo>
                                  <a:lnTo>
                                    <a:pt x="7640" y="13200"/>
                                  </a:lnTo>
                                  <a:lnTo>
                                    <a:pt x="7663" y="13199"/>
                                  </a:lnTo>
                                  <a:lnTo>
                                    <a:pt x="7727" y="13180"/>
                                  </a:lnTo>
                                  <a:lnTo>
                                    <a:pt x="7780" y="13142"/>
                                  </a:lnTo>
                                  <a:lnTo>
                                    <a:pt x="7819" y="13090"/>
                                  </a:lnTo>
                                  <a:lnTo>
                                    <a:pt x="7838" y="13026"/>
                                  </a:lnTo>
                                  <a:lnTo>
                                    <a:pt x="7840" y="13000"/>
                                  </a:lnTo>
                                  <a:lnTo>
                                    <a:pt x="7839" y="12977"/>
                                  </a:lnTo>
                                  <a:lnTo>
                                    <a:pt x="7820" y="12913"/>
                                  </a:lnTo>
                                  <a:lnTo>
                                    <a:pt x="7782" y="12860"/>
                                  </a:lnTo>
                                  <a:lnTo>
                                    <a:pt x="7730" y="12821"/>
                                  </a:lnTo>
                                  <a:lnTo>
                                    <a:pt x="7666" y="12802"/>
                                  </a:lnTo>
                                  <a:lnTo>
                                    <a:pt x="4640" y="12800"/>
                                  </a:lnTo>
                                  <a:lnTo>
                                    <a:pt x="4617" y="12801"/>
                                  </a:lnTo>
                                  <a:lnTo>
                                    <a:pt x="4553" y="12820"/>
                                  </a:lnTo>
                                  <a:lnTo>
                                    <a:pt x="4500" y="12858"/>
                                  </a:lnTo>
                                  <a:lnTo>
                                    <a:pt x="4461" y="12910"/>
                                  </a:lnTo>
                                  <a:lnTo>
                                    <a:pt x="4442" y="12974"/>
                                  </a:lnTo>
                                  <a:lnTo>
                                    <a:pt x="4440" y="13000"/>
                                  </a:lnTo>
                                  <a:lnTo>
                                    <a:pt x="4441" y="13023"/>
                                  </a:lnTo>
                                  <a:lnTo>
                                    <a:pt x="4460" y="13087"/>
                                  </a:lnTo>
                                  <a:lnTo>
                                    <a:pt x="4498" y="13140"/>
                                  </a:lnTo>
                                  <a:lnTo>
                                    <a:pt x="4550" y="13179"/>
                                  </a:lnTo>
                                  <a:lnTo>
                                    <a:pt x="4614" y="13198"/>
                                  </a:lnTo>
                                  <a:lnTo>
                                    <a:pt x="46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78916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2800"/>
                                  </a:moveTo>
                                  <a:lnTo>
                                    <a:pt x="2773" y="12811"/>
                                  </a:lnTo>
                                  <a:lnTo>
                                    <a:pt x="2716" y="12843"/>
                                  </a:lnTo>
                                  <a:lnTo>
                                    <a:pt x="2672" y="12891"/>
                                  </a:lnTo>
                                  <a:lnTo>
                                    <a:pt x="2646" y="12952"/>
                                  </a:lnTo>
                                  <a:lnTo>
                                    <a:pt x="2640" y="12997"/>
                                  </a:lnTo>
                                  <a:lnTo>
                                    <a:pt x="2640" y="13003"/>
                                  </a:lnTo>
                                  <a:lnTo>
                                    <a:pt x="2651" y="13067"/>
                                  </a:lnTo>
                                  <a:lnTo>
                                    <a:pt x="2683" y="13124"/>
                                  </a:lnTo>
                                  <a:lnTo>
                                    <a:pt x="2731" y="13168"/>
                                  </a:lnTo>
                                  <a:lnTo>
                                    <a:pt x="2792" y="13194"/>
                                  </a:lnTo>
                                  <a:lnTo>
                                    <a:pt x="2840" y="13200"/>
                                  </a:lnTo>
                                  <a:lnTo>
                                    <a:pt x="4040" y="13200"/>
                                  </a:lnTo>
                                  <a:lnTo>
                                    <a:pt x="4107" y="13189"/>
                                  </a:lnTo>
                                  <a:lnTo>
                                    <a:pt x="4164" y="13157"/>
                                  </a:lnTo>
                                  <a:lnTo>
                                    <a:pt x="4208" y="13109"/>
                                  </a:lnTo>
                                  <a:lnTo>
                                    <a:pt x="4234" y="13048"/>
                                  </a:lnTo>
                                  <a:lnTo>
                                    <a:pt x="4240" y="13003"/>
                                  </a:lnTo>
                                  <a:lnTo>
                                    <a:pt x="4240" y="12997"/>
                                  </a:lnTo>
                                  <a:lnTo>
                                    <a:pt x="4229" y="12933"/>
                                  </a:lnTo>
                                  <a:lnTo>
                                    <a:pt x="4197" y="12876"/>
                                  </a:lnTo>
                                  <a:lnTo>
                                    <a:pt x="4149" y="12832"/>
                                  </a:lnTo>
                                  <a:lnTo>
                                    <a:pt x="4088" y="12806"/>
                                  </a:lnTo>
                                  <a:lnTo>
                                    <a:pt x="28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78916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3200"/>
                                  </a:moveTo>
                                  <a:lnTo>
                                    <a:pt x="4040" y="13200"/>
                                  </a:lnTo>
                                  <a:lnTo>
                                    <a:pt x="4063" y="13199"/>
                                  </a:lnTo>
                                  <a:lnTo>
                                    <a:pt x="4127" y="13180"/>
                                  </a:lnTo>
                                  <a:lnTo>
                                    <a:pt x="4180" y="13142"/>
                                  </a:lnTo>
                                  <a:lnTo>
                                    <a:pt x="4219" y="13090"/>
                                  </a:lnTo>
                                  <a:lnTo>
                                    <a:pt x="4238" y="13026"/>
                                  </a:lnTo>
                                  <a:lnTo>
                                    <a:pt x="4240" y="13000"/>
                                  </a:lnTo>
                                  <a:lnTo>
                                    <a:pt x="4239" y="12977"/>
                                  </a:lnTo>
                                  <a:lnTo>
                                    <a:pt x="4220" y="12913"/>
                                  </a:lnTo>
                                  <a:lnTo>
                                    <a:pt x="4182" y="12860"/>
                                  </a:lnTo>
                                  <a:lnTo>
                                    <a:pt x="4130" y="12821"/>
                                  </a:lnTo>
                                  <a:lnTo>
                                    <a:pt x="4066" y="12802"/>
                                  </a:lnTo>
                                  <a:lnTo>
                                    <a:pt x="2840" y="12800"/>
                                  </a:lnTo>
                                  <a:lnTo>
                                    <a:pt x="2817" y="12801"/>
                                  </a:lnTo>
                                  <a:lnTo>
                                    <a:pt x="2753" y="12820"/>
                                  </a:lnTo>
                                  <a:lnTo>
                                    <a:pt x="2700" y="12858"/>
                                  </a:lnTo>
                                  <a:lnTo>
                                    <a:pt x="2661" y="12910"/>
                                  </a:lnTo>
                                  <a:lnTo>
                                    <a:pt x="2642" y="12974"/>
                                  </a:lnTo>
                                  <a:lnTo>
                                    <a:pt x="2640" y="13000"/>
                                  </a:lnTo>
                                  <a:lnTo>
                                    <a:pt x="2641" y="13023"/>
                                  </a:lnTo>
                                  <a:lnTo>
                                    <a:pt x="2660" y="13087"/>
                                  </a:lnTo>
                                  <a:lnTo>
                                    <a:pt x="2698" y="13140"/>
                                  </a:lnTo>
                                  <a:lnTo>
                                    <a:pt x="2750" y="13179"/>
                                  </a:lnTo>
                                  <a:lnTo>
                                    <a:pt x="2814" y="13198"/>
                                  </a:lnTo>
                                  <a:lnTo>
                                    <a:pt x="28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234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3500"/>
                                  </a:moveTo>
                                  <a:lnTo>
                                    <a:pt x="2773" y="13511"/>
                                  </a:lnTo>
                                  <a:lnTo>
                                    <a:pt x="2716" y="13543"/>
                                  </a:lnTo>
                                  <a:lnTo>
                                    <a:pt x="2672" y="13591"/>
                                  </a:lnTo>
                                  <a:lnTo>
                                    <a:pt x="2646" y="13652"/>
                                  </a:lnTo>
                                  <a:lnTo>
                                    <a:pt x="2640" y="13697"/>
                                  </a:lnTo>
                                  <a:lnTo>
                                    <a:pt x="2640" y="13703"/>
                                  </a:lnTo>
                                  <a:lnTo>
                                    <a:pt x="2651" y="13767"/>
                                  </a:lnTo>
                                  <a:lnTo>
                                    <a:pt x="2683" y="13824"/>
                                  </a:lnTo>
                                  <a:lnTo>
                                    <a:pt x="2731" y="13868"/>
                                  </a:lnTo>
                                  <a:lnTo>
                                    <a:pt x="2792" y="13894"/>
                                  </a:lnTo>
                                  <a:lnTo>
                                    <a:pt x="2840" y="13900"/>
                                  </a:lnTo>
                                  <a:lnTo>
                                    <a:pt x="11040" y="13900"/>
                                  </a:lnTo>
                                  <a:lnTo>
                                    <a:pt x="11107" y="13889"/>
                                  </a:lnTo>
                                  <a:lnTo>
                                    <a:pt x="11164" y="13857"/>
                                  </a:lnTo>
                                  <a:lnTo>
                                    <a:pt x="11208" y="13809"/>
                                  </a:lnTo>
                                  <a:lnTo>
                                    <a:pt x="11234" y="13748"/>
                                  </a:lnTo>
                                  <a:lnTo>
                                    <a:pt x="11240" y="13703"/>
                                  </a:lnTo>
                                  <a:lnTo>
                                    <a:pt x="11240" y="13697"/>
                                  </a:lnTo>
                                  <a:lnTo>
                                    <a:pt x="11229" y="13633"/>
                                  </a:lnTo>
                                  <a:lnTo>
                                    <a:pt x="11197" y="13576"/>
                                  </a:lnTo>
                                  <a:lnTo>
                                    <a:pt x="11149" y="13532"/>
                                  </a:lnTo>
                                  <a:lnTo>
                                    <a:pt x="11088" y="13506"/>
                                  </a:lnTo>
                                  <a:lnTo>
                                    <a:pt x="2840" y="13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234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3900"/>
                                  </a:moveTo>
                                  <a:lnTo>
                                    <a:pt x="11040" y="13900"/>
                                  </a:lnTo>
                                  <a:lnTo>
                                    <a:pt x="11063" y="13899"/>
                                  </a:lnTo>
                                  <a:lnTo>
                                    <a:pt x="11127" y="13880"/>
                                  </a:lnTo>
                                  <a:lnTo>
                                    <a:pt x="11180" y="13842"/>
                                  </a:lnTo>
                                  <a:lnTo>
                                    <a:pt x="11219" y="13790"/>
                                  </a:lnTo>
                                  <a:lnTo>
                                    <a:pt x="11238" y="13726"/>
                                  </a:lnTo>
                                  <a:lnTo>
                                    <a:pt x="11240" y="13700"/>
                                  </a:lnTo>
                                  <a:lnTo>
                                    <a:pt x="11239" y="13677"/>
                                  </a:lnTo>
                                  <a:lnTo>
                                    <a:pt x="11220" y="13613"/>
                                  </a:lnTo>
                                  <a:lnTo>
                                    <a:pt x="11182" y="13560"/>
                                  </a:lnTo>
                                  <a:lnTo>
                                    <a:pt x="11130" y="13521"/>
                                  </a:lnTo>
                                  <a:lnTo>
                                    <a:pt x="11066" y="13502"/>
                                  </a:lnTo>
                                  <a:lnTo>
                                    <a:pt x="2840" y="13500"/>
                                  </a:lnTo>
                                  <a:lnTo>
                                    <a:pt x="2817" y="13501"/>
                                  </a:lnTo>
                                  <a:lnTo>
                                    <a:pt x="2753" y="13520"/>
                                  </a:lnTo>
                                  <a:lnTo>
                                    <a:pt x="2700" y="13558"/>
                                  </a:lnTo>
                                  <a:lnTo>
                                    <a:pt x="2661" y="13610"/>
                                  </a:lnTo>
                                  <a:lnTo>
                                    <a:pt x="2642" y="13674"/>
                                  </a:lnTo>
                                  <a:lnTo>
                                    <a:pt x="2640" y="13700"/>
                                  </a:lnTo>
                                  <a:lnTo>
                                    <a:pt x="2641" y="13723"/>
                                  </a:lnTo>
                                  <a:lnTo>
                                    <a:pt x="2660" y="13787"/>
                                  </a:lnTo>
                                  <a:lnTo>
                                    <a:pt x="2698" y="13840"/>
                                  </a:lnTo>
                                  <a:lnTo>
                                    <a:pt x="2750" y="13879"/>
                                  </a:lnTo>
                                  <a:lnTo>
                                    <a:pt x="2814" y="13898"/>
                                  </a:lnTo>
                                  <a:lnTo>
                                    <a:pt x="2837" y="13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502" y="7960"/>
                                  </a:moveTo>
                                  <a:lnTo>
                                    <a:pt x="3439" y="7981"/>
                                  </a:lnTo>
                                  <a:lnTo>
                                    <a:pt x="3403" y="8035"/>
                                  </a:lnTo>
                                  <a:lnTo>
                                    <a:pt x="3400" y="8057"/>
                                  </a:lnTo>
                                  <a:lnTo>
                                    <a:pt x="3403" y="8080"/>
                                  </a:lnTo>
                                  <a:lnTo>
                                    <a:pt x="3436" y="8136"/>
                                  </a:lnTo>
                                  <a:lnTo>
                                    <a:pt x="3496" y="8160"/>
                                  </a:lnTo>
                                  <a:lnTo>
                                    <a:pt x="3520" y="8157"/>
                                  </a:lnTo>
                                  <a:lnTo>
                                    <a:pt x="3576" y="8125"/>
                                  </a:lnTo>
                                  <a:lnTo>
                                    <a:pt x="3600" y="8065"/>
                                  </a:lnTo>
                                  <a:lnTo>
                                    <a:pt x="3600" y="8060"/>
                                  </a:lnTo>
                                  <a:lnTo>
                                    <a:pt x="3597" y="8037"/>
                                  </a:lnTo>
                                  <a:lnTo>
                                    <a:pt x="3563" y="7983"/>
                                  </a:lnTo>
                                  <a:lnTo>
                                    <a:pt x="350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600" y="8060"/>
                                  </a:moveTo>
                                  <a:lnTo>
                                    <a:pt x="3578" y="7998"/>
                                  </a:lnTo>
                                  <a:lnTo>
                                    <a:pt x="3524" y="7963"/>
                                  </a:lnTo>
                                  <a:lnTo>
                                    <a:pt x="3502" y="7960"/>
                                  </a:lnTo>
                                  <a:lnTo>
                                    <a:pt x="3479" y="7963"/>
                                  </a:lnTo>
                                  <a:lnTo>
                                    <a:pt x="3423" y="7996"/>
                                  </a:lnTo>
                                  <a:lnTo>
                                    <a:pt x="3400" y="8057"/>
                                  </a:lnTo>
                                  <a:lnTo>
                                    <a:pt x="3403" y="8080"/>
                                  </a:lnTo>
                                  <a:lnTo>
                                    <a:pt x="3436" y="8136"/>
                                  </a:lnTo>
                                  <a:lnTo>
                                    <a:pt x="3496" y="8160"/>
                                  </a:lnTo>
                                  <a:lnTo>
                                    <a:pt x="3520" y="8157"/>
                                  </a:lnTo>
                                  <a:lnTo>
                                    <a:pt x="3576" y="8125"/>
                                  </a:lnTo>
                                  <a:lnTo>
                                    <a:pt x="360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02" y="7960"/>
                                  </a:moveTo>
                                  <a:lnTo>
                                    <a:pt x="4639" y="7981"/>
                                  </a:lnTo>
                                  <a:lnTo>
                                    <a:pt x="4603" y="8035"/>
                                  </a:lnTo>
                                  <a:lnTo>
                                    <a:pt x="4600" y="8057"/>
                                  </a:lnTo>
                                  <a:lnTo>
                                    <a:pt x="4603" y="8080"/>
                                  </a:lnTo>
                                  <a:lnTo>
                                    <a:pt x="4636" y="8136"/>
                                  </a:lnTo>
                                  <a:lnTo>
                                    <a:pt x="4696" y="8160"/>
                                  </a:lnTo>
                                  <a:lnTo>
                                    <a:pt x="4720" y="8157"/>
                                  </a:lnTo>
                                  <a:lnTo>
                                    <a:pt x="4776" y="8125"/>
                                  </a:lnTo>
                                  <a:lnTo>
                                    <a:pt x="4800" y="8065"/>
                                  </a:lnTo>
                                  <a:lnTo>
                                    <a:pt x="4800" y="8060"/>
                                  </a:lnTo>
                                  <a:lnTo>
                                    <a:pt x="4797" y="8037"/>
                                  </a:lnTo>
                                  <a:lnTo>
                                    <a:pt x="4763" y="7983"/>
                                  </a:lnTo>
                                  <a:lnTo>
                                    <a:pt x="470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00" y="8060"/>
                                  </a:moveTo>
                                  <a:lnTo>
                                    <a:pt x="4778" y="7998"/>
                                  </a:lnTo>
                                  <a:lnTo>
                                    <a:pt x="4724" y="7963"/>
                                  </a:lnTo>
                                  <a:lnTo>
                                    <a:pt x="4702" y="7960"/>
                                  </a:lnTo>
                                  <a:lnTo>
                                    <a:pt x="4679" y="7963"/>
                                  </a:lnTo>
                                  <a:lnTo>
                                    <a:pt x="4623" y="7996"/>
                                  </a:lnTo>
                                  <a:lnTo>
                                    <a:pt x="4600" y="8057"/>
                                  </a:lnTo>
                                  <a:lnTo>
                                    <a:pt x="4603" y="8080"/>
                                  </a:lnTo>
                                  <a:lnTo>
                                    <a:pt x="4636" y="8136"/>
                                  </a:lnTo>
                                  <a:lnTo>
                                    <a:pt x="4696" y="8160"/>
                                  </a:lnTo>
                                  <a:lnTo>
                                    <a:pt x="4720" y="8157"/>
                                  </a:lnTo>
                                  <a:lnTo>
                                    <a:pt x="4776" y="8125"/>
                                  </a:lnTo>
                                  <a:lnTo>
                                    <a:pt x="480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242" y="7960"/>
                                  </a:moveTo>
                                  <a:lnTo>
                                    <a:pt x="6179" y="7981"/>
                                  </a:lnTo>
                                  <a:lnTo>
                                    <a:pt x="6143" y="8035"/>
                                  </a:lnTo>
                                  <a:lnTo>
                                    <a:pt x="6140" y="8057"/>
                                  </a:lnTo>
                                  <a:lnTo>
                                    <a:pt x="6143" y="8080"/>
                                  </a:lnTo>
                                  <a:lnTo>
                                    <a:pt x="6176" y="8136"/>
                                  </a:lnTo>
                                  <a:lnTo>
                                    <a:pt x="6236" y="8160"/>
                                  </a:lnTo>
                                  <a:lnTo>
                                    <a:pt x="6260" y="8157"/>
                                  </a:lnTo>
                                  <a:lnTo>
                                    <a:pt x="6316" y="8125"/>
                                  </a:lnTo>
                                  <a:lnTo>
                                    <a:pt x="6340" y="8065"/>
                                  </a:lnTo>
                                  <a:lnTo>
                                    <a:pt x="6340" y="8060"/>
                                  </a:lnTo>
                                  <a:lnTo>
                                    <a:pt x="6337" y="8037"/>
                                  </a:lnTo>
                                  <a:lnTo>
                                    <a:pt x="6303" y="7983"/>
                                  </a:lnTo>
                                  <a:lnTo>
                                    <a:pt x="624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340" y="8060"/>
                                  </a:moveTo>
                                  <a:lnTo>
                                    <a:pt x="6318" y="7998"/>
                                  </a:lnTo>
                                  <a:lnTo>
                                    <a:pt x="6264" y="7963"/>
                                  </a:lnTo>
                                  <a:lnTo>
                                    <a:pt x="6242" y="7960"/>
                                  </a:lnTo>
                                  <a:lnTo>
                                    <a:pt x="6219" y="7963"/>
                                  </a:lnTo>
                                  <a:lnTo>
                                    <a:pt x="6163" y="7996"/>
                                  </a:lnTo>
                                  <a:lnTo>
                                    <a:pt x="6140" y="8057"/>
                                  </a:lnTo>
                                  <a:lnTo>
                                    <a:pt x="6143" y="8080"/>
                                  </a:lnTo>
                                  <a:lnTo>
                                    <a:pt x="6176" y="8136"/>
                                  </a:lnTo>
                                  <a:lnTo>
                                    <a:pt x="6236" y="8160"/>
                                  </a:lnTo>
                                  <a:lnTo>
                                    <a:pt x="6260" y="8157"/>
                                  </a:lnTo>
                                  <a:lnTo>
                                    <a:pt x="6316" y="8125"/>
                                  </a:lnTo>
                                  <a:lnTo>
                                    <a:pt x="634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442" y="7960"/>
                                  </a:moveTo>
                                  <a:lnTo>
                                    <a:pt x="7379" y="7981"/>
                                  </a:lnTo>
                                  <a:lnTo>
                                    <a:pt x="7343" y="8035"/>
                                  </a:lnTo>
                                  <a:lnTo>
                                    <a:pt x="7340" y="8057"/>
                                  </a:lnTo>
                                  <a:lnTo>
                                    <a:pt x="7343" y="8080"/>
                                  </a:lnTo>
                                  <a:lnTo>
                                    <a:pt x="7376" y="8136"/>
                                  </a:lnTo>
                                  <a:lnTo>
                                    <a:pt x="7436" y="8160"/>
                                  </a:lnTo>
                                  <a:lnTo>
                                    <a:pt x="7460" y="8157"/>
                                  </a:lnTo>
                                  <a:lnTo>
                                    <a:pt x="7516" y="8125"/>
                                  </a:lnTo>
                                  <a:lnTo>
                                    <a:pt x="7540" y="8065"/>
                                  </a:lnTo>
                                  <a:lnTo>
                                    <a:pt x="7540" y="8060"/>
                                  </a:lnTo>
                                  <a:lnTo>
                                    <a:pt x="7537" y="8037"/>
                                  </a:lnTo>
                                  <a:lnTo>
                                    <a:pt x="7503" y="7983"/>
                                  </a:lnTo>
                                  <a:lnTo>
                                    <a:pt x="744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540" y="8060"/>
                                  </a:moveTo>
                                  <a:lnTo>
                                    <a:pt x="7518" y="7998"/>
                                  </a:lnTo>
                                  <a:lnTo>
                                    <a:pt x="7464" y="7963"/>
                                  </a:lnTo>
                                  <a:lnTo>
                                    <a:pt x="7442" y="7960"/>
                                  </a:lnTo>
                                  <a:lnTo>
                                    <a:pt x="7419" y="7963"/>
                                  </a:lnTo>
                                  <a:lnTo>
                                    <a:pt x="7363" y="7996"/>
                                  </a:lnTo>
                                  <a:lnTo>
                                    <a:pt x="7340" y="8057"/>
                                  </a:lnTo>
                                  <a:lnTo>
                                    <a:pt x="7343" y="8080"/>
                                  </a:lnTo>
                                  <a:lnTo>
                                    <a:pt x="7376" y="8136"/>
                                  </a:lnTo>
                                  <a:lnTo>
                                    <a:pt x="7436" y="8160"/>
                                  </a:lnTo>
                                  <a:lnTo>
                                    <a:pt x="7460" y="8157"/>
                                  </a:lnTo>
                                  <a:lnTo>
                                    <a:pt x="7516" y="8125"/>
                                  </a:lnTo>
                                  <a:lnTo>
                                    <a:pt x="754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60.1pt;width:555.9pt;height:532.9pt" coordorigin="409,3202" coordsize="11118,10658">
                <v:group id="shape_0" style="position:absolute;left:409;top:3202;width:11118;height:10658">
                  <v:shape id="shape_0" coordorigin="420,3700" coordsize="11100,10640" path="m620,14340l11320,14340l11343,14339l11407,14320l11460,14282l11499,14230l11518,14166l11520,3900l11519,3877l11500,3813l11462,3760l11410,3721l11346,3702l620,3700l597,3701l533,3720l480,3758l441,3810l422,3874l420,14140l421,14163l440,14227l478,14280l530,14319l594,14338l617,14340e" stroked="t" o:allowincell="f" style="position:absolute;left:409;top:3202;width:11117;height:106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9;top:3302;width:10918;height:10458">
                  <v:shape id="shape_0" coordorigin="520,3800" coordsize="10900,10440" path="m720,3800l653,3811l596,3843l552,3891l526,3952l520,3997l520,14043l531,14107l563,14164l611,14208l672,14234l720,14240l11220,14240l11287,14229l11344,14197l11388,14149l11414,14088l11420,14043l11420,3997l11409,3933l11377,3876l11329,3832l11268,3806l720,3800e" fillcolor="white" stroked="f" o:allowincell="f" style="position:absolute;left:509;top:3302;width:10917;height:10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9;top:3302;width:10918;height:10458">
                  <v:shape id="shape_0" coordorigin="520,3800" coordsize="10900,10440" path="m720,14240l11220,14240l11243,14239l11307,14220l11360,14182l11399,14130l11418,14066l11420,4000l11419,3977l11400,3913l11362,3860l11310,3821l11246,3802l720,3800l697,3801l633,3820l580,3858l541,3910l522,3974l520,14040l521,14063l540,14127l578,14180l630,14219l694,14238l717,14240e" stroked="t" o:allowincell="f" style="position:absolute;left:509;top:3302;width:10917;height:104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3783;width:8514;height:400">
                  <v:shape id="shape_0" coordorigin="2640,4280" coordsize="8500,400" path="m2840,4280l2773,4291l2716,4323l2672,4371l2646,4432l2640,4477l2640,4483l2651,4547l2683,4604l2731,4648l2792,4674l2840,4680l10940,4680l11007,4669l11064,4637l11108,4589l11134,4528l11140,4483l11140,4477l11129,4413l11097,4356l11049,4312l10988,4286l2840,4280e" fillcolor="white" stroked="f" o:allowincell="f" style="position:absolute;left:2632;top:3783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3783;width:8514;height:400">
                  <v:shape id="shape_0" coordorigin="2640,4280" coordsize="8500,400" path="m2840,4680l10940,4680l10963,4679l11027,4660l11080,4622l11119,4570l11138,4506l11140,4480l11139,4457l11120,4393l11082,4340l11030,4301l10966,4282l2840,4280l2817,4281l2753,4300l2700,4338l2661,4390l2642,4454l2640,4480l2641,4503l2660,4567l2698,4620l2750,4659l2814,4678l2837,4680e" stroked="t" o:allowincell="f" style="position:absolute;left:2632;top:3783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4284;width:8514;height:400">
                  <v:shape id="shape_0" coordorigin="2640,4780" coordsize="8500,400" path="m2840,4780l2773,4791l2716,4823l2672,4871l2646,4932l2640,4977l2640,4983l2651,5047l2683,5104l2731,5148l2792,5174l2840,5180l10940,5180l11007,5169l11064,5137l11108,5089l11134,5028l11140,4983l11140,4977l11129,4913l11097,4856l11049,4812l10988,4786l2840,4780e" fillcolor="white" stroked="f" o:allowincell="f" style="position:absolute;left:2632;top:4284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4284;width:8514;height:400">
                  <v:shape id="shape_0" coordorigin="2640,4780" coordsize="8500,400" path="m2840,5180l10940,5180l10963,5179l11027,5160l11080,5122l11119,5070l11138,5006l11140,4980l11139,4957l11120,4893l11082,4840l11030,4801l10966,4782l2840,4780l2817,4781l2753,4800l2700,4838l2661,4890l2642,4954l2640,4980l2641,5003l2660,5067l2698,5120l2750,5159l2814,5178l2837,5180e" stroked="t" o:allowincell="f" style="position:absolute;left:2632;top:4284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5045;width:600;height:400">
                  <v:shape id="shape_0" coordorigin="2640,5540" coordsize="600,400" path="m2840,5540l2773,5551l2716,5583l2672,5631l2646,5692l2640,5737l2640,5743l2651,5807l2683,5864l2731,5908l2792,5934l2840,5940l3040,5940l3107,5929l3164,5897l3208,5849l3234,5788l3240,5743l3240,5737l3229,5673l3197,5616l3149,5572l3088,5546l2840,5540e" fillcolor="white" stroked="f" o:allowincell="f" style="position:absolute;left:2632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5045;width:600;height:400">
                  <v:shape id="shape_0" coordorigin="2640,5540" coordsize="600,400" path="m2840,5940l3040,5940l3063,5939l3127,5920l3180,5882l3219,5830l3238,5766l3240,5740l3239,5717l3220,5653l3182,5600l3130,5561l3066,5542l2840,5540l2817,5541l2753,5560l2700,5598l2661,5650l2642,5714l2640,5740l2641,5763l2660,5827l2698,5880l2750,5919l2814,5938l2837,5940e" stroked="t" o:allowincell="f" style="position:absolute;left:2632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14;top:5045;width:600;height:400">
                  <v:shape id="shape_0" coordorigin="3320,5540" coordsize="600,400" path="m3520,5540l3453,5551l3396,5583l3352,5631l3326,5692l3320,5737l3320,5743l3331,5807l3363,5864l3411,5908l3472,5934l3520,5940l3720,5940l3787,5929l3844,5897l3888,5849l3914,5788l3920,5743l3920,5737l3909,5673l3877,5616l3829,5572l3768,5546l3520,5540e" fillcolor="white" stroked="f" o:allowincell="f" style="position:absolute;left:3314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4;top:5045;width:600;height:400">
                  <v:shape id="shape_0" coordorigin="3320,5540" coordsize="600,400" path="m3520,5940l3720,5940l3743,5939l3807,5920l3860,5882l3899,5830l3918,5766l3920,5740l3919,5717l3900,5653l3862,5600l3810,5561l3746,5542l3520,5540l3497,5541l3433,5560l3380,5598l3341,5650l3322,5714l3320,5740l3321,5763l3340,5827l3378,5880l3430,5919l3494,5938l3517,5940e" stroked="t" o:allowincell="f" style="position:absolute;left:3314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15;top:5045;width:600;height:400">
                  <v:shape id="shape_0" coordorigin="4020,5540" coordsize="600,400" path="m4220,5540l4153,5551l4096,5583l4052,5631l4026,5692l4020,5737l4020,5743l4031,5807l4063,5864l4111,5908l4172,5934l4220,5940l4420,5940l4487,5929l4544,5897l4588,5849l4614,5788l4620,5743l4620,5737l4609,5673l4577,5616l4529,5572l4468,5546l4220,5540e" fillcolor="white" stroked="f" o:allowincell="f" style="position:absolute;left:4015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15;top:5045;width:600;height:400">
                  <v:shape id="shape_0" coordorigin="4020,5540" coordsize="600,400" path="m4220,5940l4420,5940l4443,5939l4507,5920l4560,5882l4599,5830l4618,5766l4620,5740l4619,5717l4600,5653l4562,5600l4510,5561l4446,5542l4220,5540l4197,5541l4133,5560l4080,5598l4041,5650l4022,5714l4020,5740l4021,5763l4040,5827l4078,5880l4130,5919l4194,5938l4217,5940e" stroked="t" o:allowincell="f" style="position:absolute;left:4015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00;top:5045;width:2002;height:400">
                  <v:shape id="shape_0" coordorigin="6700,5540" coordsize="2000,400" path="m6900,5540l6833,5551l6776,5583l6732,5631l6706,5692l6700,5737l6700,5743l6711,5807l6743,5864l6791,5908l6852,5934l6900,5940l8500,5940l8567,5929l8624,5897l8668,5849l8694,5788l8700,5743l8700,5737l8689,5673l8657,5616l8609,5572l8548,5546l6900,5540e" fillcolor="white" stroked="f" o:allowincell="f" style="position:absolute;left:6700;top:5045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00;top:5045;width:2002;height:400">
                  <v:shape id="shape_0" coordorigin="6700,5540" coordsize="2000,400" path="m6900,5940l8500,5940l8523,5939l8587,5920l8640,5882l8679,5830l8698,5766l8700,5740l8699,5717l8680,5653l8642,5600l8590,5561l8526,5542l6900,5540l6877,5541l6813,5560l6760,5598l6721,5650l6702,5714l6700,5740l6701,5763l6720,5827l6758,5880l6810,5919l6874,5938l6897,5940e" stroked="t" o:allowincell="f" style="position:absolute;left:6700;top:5045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25;top:5045;width:600;height:400">
                  <v:shape id="shape_0" coordorigin="10320,5540" coordsize="600,400" path="m10520,5540l10453,5551l10396,5583l10352,5631l10326,5692l10320,5737l10320,5743l10331,5807l10363,5864l10411,5908l10472,5934l10520,5940l10720,5940l10787,5929l10844,5897l10888,5849l10914,5788l10920,5743l10920,5737l10909,5673l10877,5616l10829,5572l10768,5546l10520,5540e" fillcolor="white" stroked="f" o:allowincell="f" style="position:absolute;left:10325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25;top:5045;width:600;height:400">
                  <v:shape id="shape_0" coordorigin="10320,5540" coordsize="600,400" path="m10520,5940l10720,5940l10743,5939l10807,5920l10860,5882l10899,5830l10918,5766l10920,5740l10919,5717l10900,5653l10862,5600l10810,5561l10746,5542l10520,5540l10497,5541l10433,5560l10380,5598l10341,5650l10322,5714l10320,5740l10321,5763l10340,5827l10378,5880l10430,5919l10494,5938l10517,5940e" stroked="t" o:allowincell="f" style="position:absolute;left:10325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36;top:5546;width:6610;height:400">
                  <v:shape id="shape_0" coordorigin="4640,6040" coordsize="6600,400" path="m4840,6040l4773,6051l4716,6083l4672,6131l4646,6192l4640,6237l4640,6243l4651,6307l4683,6364l4731,6408l4792,6434l4840,6440l11040,6440l11107,6429l11164,6397l11208,6349l11234,6288l11240,6243l11240,6237l11229,6173l11197,6116l11149,6072l11088,6046l4840,6040e" fillcolor="white" stroked="f" o:allowincell="f" style="position:absolute;left:4636;top:5546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6;top:5546;width:6610;height:400">
                  <v:shape id="shape_0" coordorigin="4640,6040" coordsize="6600,400" path="m4840,6440l11040,6440l11063,6439l11127,6420l11180,6382l11219,6330l11238,6266l11240,6240l11239,6217l11220,6153l11182,6100l11130,6061l11066,6042l4840,6040l4817,6041l4753,6060l4700,6098l4661,6150l4642,6214l4640,6240l4641,6263l4660,6327l4698,6380l4750,6419l4814,6438l4837,6440e" stroked="t" o:allowincell="f" style="position:absolute;left:4636;top:5546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6047;width:600;height:400">
                  <v:shape id="shape_0" coordorigin="2640,6540" coordsize="600,400" path="m2840,6540l2773,6551l2716,6583l2672,6631l2646,6692l2640,6737l2640,6743l2651,6807l2683,6864l2731,6908l2792,6934l2840,6940l3040,6940l3107,6929l3164,6897l3208,6849l3234,6788l3240,6743l3240,6737l3229,6673l3197,6616l3149,6572l3088,6546l2840,6540e" fillcolor="white" stroked="f" o:allowincell="f" style="position:absolute;left:2632;top:60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6047;width:600;height:400">
                  <v:shape id="shape_0" coordorigin="2640,6540" coordsize="600,400" path="m2840,6940l3040,6940l3063,6939l3127,6920l3180,6882l3219,6830l3238,6766l3240,6740l3239,6717l3220,6653l3182,6600l3130,6561l3066,6542l2840,6540l2817,6541l2753,6560l2700,6598l2661,6650l2642,6714l2640,6740l2641,6763l2660,6827l2698,6880l2750,6919l2814,6938l2837,6940e" stroked="t" o:allowincell="f" style="position:absolute;left:2632;top:60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97;top:6047;width:5849;height:400">
                  <v:shape id="shape_0" coordorigin="5400,6540" coordsize="5840,400" path="m5600,6540l5533,6551l5476,6583l5432,6631l5406,6692l5400,6737l5400,6743l5411,6807l5443,6864l5491,6908l5552,6934l5600,6940l11040,6940l11107,6929l11164,6897l11208,6849l11234,6788l11240,6743l11240,6737l11229,6673l11197,6616l11149,6572l11088,6546l5600,6540e" fillcolor="white" stroked="f" o:allowincell="f" style="position:absolute;left:5397;top:6047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97;top:6047;width:5849;height:400">
                  <v:shape id="shape_0" coordorigin="5400,6540" coordsize="5840,400" path="m5600,6940l11040,6940l11063,6939l11127,6920l11180,6882l11219,6830l11238,6766l11240,6740l11239,6717l11220,6653l11182,6600l11130,6561l11066,6542l5600,6540l5577,6541l5513,6560l5460,6598l5421,6650l5402,6714l5400,6740l5401,6763l5420,6827l5458,6880l5510,6919l5574,6938l5597,6940e" stroked="t" o:allowincell="f" style="position:absolute;left:5397;top:6047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33;top:6608;width:3324;height:400">
                  <v:shape id="shape_0" coordorigin="3040,7100" coordsize="3320,400" path="m3240,7100l3173,7111l3116,7143l3072,7191l3046,7252l3040,7297l3040,7303l3051,7367l3083,7424l3131,7468l3192,7494l3240,7500l6160,7500l6227,7489l6284,7457l6328,7409l6354,7348l6360,7303l6360,7297l6349,7233l6317,7176l6269,7132l6208,7106l3240,7100e" fillcolor="white" stroked="f" o:allowincell="f" style="position:absolute;left:3033;top:6608;width:332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33;top:6608;width:3324;height:400">
                  <v:shape id="shape_0" coordorigin="3040,7100" coordsize="3320,400" path="m3240,7500l6160,7500l6183,7499l6247,7480l6300,7442l6339,7390l6358,7326l6360,7300l6359,7277l6340,7213l6302,7160l6250,7121l6186,7102l3240,7100l3217,7101l3153,7120l3100,7158l3061,7210l3042,7274l3040,7300l3041,7323l3060,7387l3098,7440l3150,7479l3214,7498l3237,7500e" stroked="t" o:allowincell="f" style="position:absolute;left:3033;top:6608;width:332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42;top:6608;width:3605;height:400">
                  <v:shape id="shape_0" coordorigin="7640,7100" coordsize="3600,400" path="m7840,7100l7773,7111l7716,7143l7672,7191l7646,7252l7640,7297l7640,7303l7651,7367l7683,7424l7731,7468l7792,7494l7840,7500l11040,7500l11107,7489l11164,7457l11208,7409l11234,7348l11240,7303l11240,7297l11229,7233l11197,7176l11149,7132l11088,7106l7840,7100e" fillcolor="white" stroked="f" o:allowincell="f" style="position:absolute;left:7642;top:6608;width:36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2;top:6608;width:3605;height:400">
                  <v:shape id="shape_0" coordorigin="7640,7100" coordsize="3600,400" path="m7840,7500l11040,7500l11063,7499l11127,7480l11180,7442l11219,7390l11238,7326l11240,7300l11239,7277l11220,7213l11182,7160l11130,7121l11066,7102l7840,7100l7817,7101l7753,7120l7700,7158l7661,7210l7642,7274l7640,7300l7641,7323l7660,7387l7698,7440l7750,7479l7814,7498l7837,7500e" stroked="t" o:allowincell="f" style="position:absolute;left:7642;top:6608;width:36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8572;width:8614;height:400">
                  <v:shape id="shape_0" coordorigin="2640,9060" coordsize="8600,400" path="m2840,9060l2773,9071l2716,9103l2672,9151l2646,9212l2640,9257l2640,9263l2651,9327l2683,9384l2731,9428l2792,9454l2840,9460l11040,9460l11107,9449l11164,9417l11208,9369l11234,9308l11240,9263l11240,9257l11229,9193l11197,9136l11149,9092l11088,9066l2840,9060e" fillcolor="white" stroked="f" o:allowincell="f" style="position:absolute;left:2632;top:8572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8572;width:8614;height:400">
                  <v:shape id="shape_0" coordorigin="2640,9060" coordsize="8600,400" path="m2840,9460l11040,9460l11063,9459l11127,9440l11180,9402l11219,9350l11238,9286l11240,9260l11239,9237l11220,9173l11182,9120l11130,9081l11066,9062l2840,9060l2817,9061l2753,9080l2700,9118l2661,9170l2642,9234l2640,9260l2641,9283l2660,9347l2698,9400l2750,9439l2814,9458l2837,9460e" stroked="t" o:allowincell="f" style="position:absolute;left:2632;top:8572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9233;width:7692;height:400">
                  <v:shape id="shape_0" coordorigin="2640,9720" coordsize="7680,400" path="m2840,9720l2773,9731l2716,9763l2672,9811l2646,9872l2640,9917l2640,9923l2651,9987l2683,10044l2731,10088l2792,10114l2840,10120l10120,10120l10187,10109l10244,10077l10288,10029l10314,9968l10320,9923l10320,9917l10309,9853l10277,9796l10229,9752l10168,9726l2840,9720e" fillcolor="white" stroked="f" o:allowincell="f" style="position:absolute;left:2632;top:9233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233;width:7692;height:400">
                  <v:shape id="shape_0" coordorigin="2640,9720" coordsize="7680,400" path="m2840,10120l10120,10120l10143,10119l10207,10100l10260,10062l10299,10010l10318,9946l10320,9920l10319,9897l10300,9833l10262,9780l10210,9741l10146,9722l2840,9720l2817,9721l2753,9740l2700,9778l2661,9830l2642,9894l2640,9920l2641,9943l2660,10007l2698,10060l2750,10099l2814,10118l2837,10120e" stroked="t" o:allowincell="f" style="position:absolute;left:2632;top:9233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47;top:9233;width:700;height:400">
                  <v:shape id="shape_0" coordorigin="10540,9720" coordsize="700,400" path="m10740,9720l10673,9731l10616,9763l10572,9811l10546,9872l10540,9917l10540,9923l10551,9987l10583,10044l10631,10088l10692,10114l10740,10120l11040,10120l11107,10109l11164,10077l11208,10029l11234,9968l11240,9923l11240,9917l11229,9853l11197,9796l11149,9752l11088,9726l10740,9720e" fillcolor="white" stroked="f" o:allowincell="f" style="position:absolute;left:10547;top:9233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47;top:9233;width:700;height:400">
                  <v:shape id="shape_0" coordorigin="10540,9720" coordsize="700,400" path="m10740,10120l11040,10120l11063,10119l11127,10100l11180,10062l11219,10010l11238,9946l11240,9920l11239,9897l11220,9833l11182,9780l11130,9741l11066,9722l10740,9720l10717,9721l10653,9740l10600,9778l10561,9830l10542,9894l10540,9920l10541,9943l10560,10007l10598,10060l10650,10099l10714,10118l10737,10120e" stroked="t" o:allowincell="f" style="position:absolute;left:10547;top:9233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36;top:9934;width:3405;height:400">
                  <v:shape id="shape_0" coordorigin="4440,10420" coordsize="3400,400" path="m4640,10420l4573,10431l4516,10463l4472,10511l4446,10572l4440,10617l4440,10623l4451,10687l4483,10744l4531,10788l4592,10814l4640,10820l7640,10820l7707,10809l7764,10777l7808,10729l7834,10668l7840,10623l7840,10617l7829,10553l7797,10496l7749,10452l7688,10426l4640,10420e" fillcolor="white" stroked="f" o:allowincell="f" style="position:absolute;left:4436;top:9934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6;top:9934;width:3405;height:400">
                  <v:shape id="shape_0" coordorigin="4440,10420" coordsize="3400,400" path="m4640,10820l7640,10820l7663,10819l7727,10800l7780,10762l7819,10710l7838,10646l7840,10620l7839,10597l7820,10533l7782,10480l7730,10441l7666,10422l4640,10420l4617,10421l4553,10440l4500,10478l4461,10530l4442,10594l4440,10620l4441,10643l4460,10707l4498,10760l4550,10799l4614,10818l4637,10820e" stroked="t" o:allowincell="f" style="position:absolute;left:4436;top:9934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9934;width:1601;height:400">
                  <v:shape id="shape_0" coordorigin="2640,10420" coordsize="1600,400" path="m2840,10420l2773,10431l2716,10463l2672,10511l2646,10572l2640,10617l2640,10623l2651,10687l2683,10744l2731,10788l2792,10814l2840,10820l4040,10820l4107,10809l4164,10777l4208,10729l4234,10668l4240,10623l4240,10617l4229,10553l4197,10496l4149,10452l4088,10426l2840,10420e" fillcolor="white" stroked="f" o:allowincell="f" style="position:absolute;left:2632;top:9934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934;width:1601;height:400">
                  <v:shape id="shape_0" coordorigin="2640,10420" coordsize="1600,400" path="m2840,10820l4040,10820l4063,10819l4127,10800l4180,10762l4219,10710l4238,10646l4240,10620l4239,10597l4220,10533l4182,10480l4130,10441l4066,10422l2840,10420l2817,10421l2753,10440l2700,10478l2661,10530l2642,10594l2640,10620l2641,10643l2660,10707l2698,10760l2750,10799l2814,10818l2837,10820e" stroked="t" o:allowincell="f" style="position:absolute;left:2632;top:9934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2;top:9934;width:3304;height:400">
                  <v:shape id="shape_0" coordorigin="7940,10420" coordsize="3300,400" path="m8140,10420l8073,10431l8016,10463l7972,10511l7946,10572l7940,10617l7940,10623l7951,10687l7983,10744l8031,10788l8092,10814l8140,10820l11040,10820l11107,10809l11164,10777l11208,10729l11234,10668l11240,10623l11240,10617l11229,10553l11197,10496l11149,10452l11088,10426l8140,10420e" fillcolor="white" stroked="f" o:allowincell="f" style="position:absolute;left:7942;top:9934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9934;width:3304;height:400">
                  <v:shape id="shape_0" coordorigin="7940,10420" coordsize="3300,400" path="m8140,10820l11040,10820l11063,10819l11127,10800l11180,10762l11219,10710l11238,10646l11240,10620l11239,10597l11220,10533l11182,10480l11130,10441l11066,10422l8140,10420l8117,10421l8053,10440l8000,10478l7961,10530l7942,10594l7940,10620l7941,10643l7960,10707l7998,10760l8050,10799l8114,10818l8137,10820e" stroked="t" o:allowincell="f" style="position:absolute;left:7942;top:9934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0976;width:8614;height:400">
                  <v:shape id="shape_0" coordorigin="2640,11460" coordsize="8600,400" path="m2840,11460l2773,11471l2716,11503l2672,11551l2646,11612l2640,11657l2640,11663l2651,11727l2683,11784l2731,11828l2792,11854l2840,11860l11040,11860l11107,11849l11164,11817l11208,11769l11234,11708l11240,11663l11240,11657l11229,11593l11197,11536l11149,11492l11088,11466l2840,11460e" fillcolor="white" stroked="f" o:allowincell="f" style="position:absolute;left:2632;top:10976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0976;width:8614;height:400">
                  <v:shape id="shape_0" coordorigin="2640,11460" coordsize="8600,400" path="m2840,11860l11040,11860l11063,11859l11127,11840l11180,11802l11219,11750l11238,11686l11240,11660l11239,11637l11220,11573l11182,11520l11130,11481l11066,11462l2840,11460l2817,11461l2753,11480l2700,11518l2661,11570l2642,11634l2640,11660l2641,11683l2660,11747l2698,11800l2750,11839l2814,11858l2837,11860e" stroked="t" o:allowincell="f" style="position:absolute;left:2632;top:10976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1637;width:7692;height:400">
                  <v:shape id="shape_0" coordorigin="2640,12120" coordsize="7680,400" path="m2840,12120l2773,12131l2716,12163l2672,12211l2646,12272l2640,12317l2640,12323l2651,12387l2683,12444l2731,12488l2792,12514l2840,12520l10120,12520l10187,12509l10244,12477l10288,12429l10314,12368l10320,12323l10320,12317l10309,12253l10277,12196l10229,12152l10168,12126l2840,12120e" fillcolor="white" stroked="f" o:allowincell="f" style="position:absolute;left:2632;top:11637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1637;width:7692;height:400">
                  <v:shape id="shape_0" coordorigin="2640,12120" coordsize="7680,400" path="m2840,12520l10120,12520l10143,12519l10207,12500l10260,12462l10299,12410l10318,12346l10320,12320l10319,12297l10300,12233l10262,12180l10210,12141l10146,12122l2840,12120l2817,12121l2753,12140l2700,12178l2661,12230l2642,12294l2640,12320l2641,12343l2660,12407l2698,12460l2750,12499l2814,12518l2837,12520e" stroked="t" o:allowincell="f" style="position:absolute;left:2632;top:11637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47;top:11637;width:700;height:400">
                  <v:shape id="shape_0" coordorigin="10540,12120" coordsize="700,400" path="m10740,12120l10673,12131l10616,12163l10572,12211l10546,12272l10540,12317l10540,12323l10551,12387l10583,12444l10631,12488l10692,12514l10740,12520l11040,12520l11107,12509l11164,12477l11208,12429l11234,12368l11240,12323l11240,12317l11229,12253l11197,12196l11149,12152l11088,12126l10740,12120e" fillcolor="white" stroked="f" o:allowincell="f" style="position:absolute;left:10547;top:11637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47;top:11637;width:700;height:400">
                  <v:shape id="shape_0" coordorigin="10540,12120" coordsize="700,400" path="m10740,12520l11040,12520l11063,12519l11127,12500l11180,12462l11219,12410l11238,12346l11240,12320l11239,12297l11220,12233l11182,12180l11130,12141l11066,12122l10740,12120l10717,12121l10653,12140l10600,12178l10561,12230l10542,12294l10540,12320l10541,12343l10560,12407l10598,12460l10650,12499l10714,12518l10737,12520e" stroked="t" o:allowincell="f" style="position:absolute;left:10547;top:11637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2;top:12319;width:3304;height:400">
                  <v:shape id="shape_0" coordorigin="7940,12800" coordsize="3300,400" path="m8140,12800l8073,12811l8016,12843l7972,12891l7946,12952l7940,12997l7940,13003l7951,13067l7983,13124l8031,13168l8092,13194l8140,13200l11040,13200l11107,13189l11164,13157l11208,13109l11234,13048l11240,13003l11240,12997l11229,12933l11197,12876l11149,12832l11088,12806l8140,12800e" fillcolor="white" stroked="f" o:allowincell="f" style="position:absolute;left:7942;top:12319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12319;width:3304;height:400">
                  <v:shape id="shape_0" coordorigin="7940,12800" coordsize="3300,400" path="m8140,13200l11040,13200l11063,13199l11127,13180l11180,13142l11219,13090l11238,13026l11240,13000l11239,12977l11220,12913l11182,12860l11130,12821l11066,12802l8140,12800l8117,12801l8053,12820l8000,12858l7961,12910l7942,12974l7940,13000l7941,13023l7960,13087l7998,13140l8050,13179l8114,13198l8137,13200e" stroked="t" o:allowincell="f" style="position:absolute;left:7942;top:12319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36;top:12319;width:3405;height:400">
                  <v:shape id="shape_0" coordorigin="4440,12800" coordsize="3400,400" path="m4640,12800l4573,12811l4516,12843l4472,12891l4446,12952l4440,12997l4440,13003l4451,13067l4483,13124l4531,13168l4592,13194l4640,13200l7640,13200l7707,13189l7764,13157l7808,13109l7834,13048l7840,13003l7840,12997l7829,12933l7797,12876l7749,12832l7688,12806l4640,12800e" fillcolor="white" stroked="f" o:allowincell="f" style="position:absolute;left:4436;top:12319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6;top:12319;width:3405;height:400">
                  <v:shape id="shape_0" coordorigin="4440,12800" coordsize="3400,400" path="m4640,13200l7640,13200l7663,13199l7727,13180l7780,13142l7819,13090l7838,13026l7840,13000l7839,12977l7820,12913l7782,12860l7730,12821l7666,12802l4640,12800l4617,12801l4553,12820l4500,12858l4461,12910l4442,12974l4440,13000l4441,13023l4460,13087l4498,13140l4550,13179l4614,13198l4637,13200e" stroked="t" o:allowincell="f" style="position:absolute;left:4436;top:12319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2319;width:1601;height:400">
                  <v:shape id="shape_0" coordorigin="2640,12800" coordsize="1600,400" path="m2840,12800l2773,12811l2716,12843l2672,12891l2646,12952l2640,12997l2640,13003l2651,13067l2683,13124l2731,13168l2792,13194l2840,13200l4040,13200l4107,13189l4164,13157l4208,13109l4234,13048l4240,13003l4240,12997l4229,12933l4197,12876l4149,12832l4088,12806l2840,12800e" fillcolor="white" stroked="f" o:allowincell="f" style="position:absolute;left:2632;top:12319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2319;width:1601;height:400">
                  <v:shape id="shape_0" coordorigin="2640,12800" coordsize="1600,400" path="m2840,13200l4040,13200l4063,13199l4127,13180l4180,13142l4219,13090l4238,13026l4240,13000l4239,12977l4220,12913l4182,12860l4130,12821l4066,12802l2840,12800l2817,12801l2753,12820l2700,12858l2661,12910l2642,12974l2640,13000l2641,13023l2660,13087l2698,13140l2750,13179l2814,13198l2837,13200e" stroked="t" o:allowincell="f" style="position:absolute;left:2632;top:12319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3020;width:8614;height:400">
                  <v:shape id="shape_0" coordorigin="2640,13500" coordsize="8600,400" path="m2840,13500l2773,13511l2716,13543l2672,13591l2646,13652l2640,13697l2640,13703l2651,13767l2683,13824l2731,13868l2792,13894l2840,13900l11040,13900l11107,13889l11164,13857l11208,13809l11234,13748l11240,13703l11240,13697l11229,13633l11197,13576l11149,13532l11088,13506l2840,13500e" fillcolor="white" stroked="f" o:allowincell="f" style="position:absolute;left:2632;top:13020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3020;width:8614;height:400">
                  <v:shape id="shape_0" coordorigin="2640,13500" coordsize="8600,400" path="m2840,13900l11040,13900l11063,13899l11127,13880l11180,13842l11219,13790l11238,13726l11240,13700l11239,13677l11220,13613l11182,13560l11130,13521l11066,13502l2840,13500l2817,13501l2753,13520l2700,13558l2661,13610l2642,13674l2640,13700l2641,13723l2660,13787l2698,13840l2750,13879l2814,13898l2837,13900e" stroked="t" o:allowincell="f" style="position:absolute;left:2632;top:13020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94;top:7470;width:200;height:200">
                  <v:shape id="shape_0" coordorigin="3400,7960" coordsize="200,200" path="m3502,7960l3439,7981l3403,8035l3400,8057l3403,8080l3436,8136l3496,8160l3520,8157l3576,8125l3600,8065l3600,8060l3597,8037l3563,7983l3502,7960e" fillcolor="white" stroked="f" o:allowincell="f" style="position:absolute;left:3394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94;top:7470;width:200;height:200">
                  <v:shape id="shape_0" coordorigin="3400,7960" coordsize="200,200" path="m3600,8060l3578,7998l3524,7963l3502,7960l3479,7963l3423,7996l3400,8057l3403,8080l3436,8136l3496,8160l3520,8157l3576,8125l3600,8065e" stroked="t" o:allowincell="f" style="position:absolute;left:3394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6;top:7470;width:200;height:200">
                  <v:shape id="shape_0" coordorigin="4600,7960" coordsize="200,200" path="m4702,7960l4639,7981l4603,8035l4600,8057l4603,8080l4636,8136l4696,8160l4720,8157l4776,8125l4800,8065l4800,8060l4797,8037l4763,7983l4702,7960e" fillcolor="white" stroked="f" o:allowincell="f" style="position:absolute;left:4596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6;top:7470;width:200;height:200">
                  <v:shape id="shape_0" coordorigin="4600,7960" coordsize="200,200" path="m4800,8060l4778,7998l4724,7963l4702,7960l4679,7963l4623,7996l4600,8057l4603,8080l4636,8136l4696,8160l4720,8157l4776,8125l4800,8065e" stroked="t" o:allowincell="f" style="position:absolute;left:4596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9;top:7470;width:200;height:200">
                  <v:shape id="shape_0" coordorigin="6140,7960" coordsize="200,200" path="m6242,7960l6179,7981l6143,8035l6140,8057l6143,8080l6176,8136l6236,8160l6260,8157l6316,8125l6340,8065l6340,8060l6337,8037l6303,7983l6242,7960e" fillcolor="white" stroked="f" o:allowincell="f" style="position:absolute;left:6139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9;top:7470;width:200;height:200">
                  <v:shape id="shape_0" coordorigin="6140,7960" coordsize="200,200" path="m6340,8060l6318,7998l6264,7963l6242,7960l6219,7963l6163,7996l6140,8057l6143,8080l6176,8136l6236,8160l6260,8157l6316,8125l6340,8065e" stroked="t" o:allowincell="f" style="position:absolute;left:6139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41;top:7470;width:200;height:200">
                  <v:shape id="shape_0" coordorigin="7340,7960" coordsize="200,200" path="m7442,7960l7379,7981l7343,8035l7340,8057l7343,8080l7376,8136l7436,8160l7460,8157l7516,8125l7540,8065l7540,8060l7537,8037l7503,7983l7442,7960e" fillcolor="white" stroked="f" o:allowincell="f" style="position:absolute;left:7341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1;top:7470;width:200;height:200">
                  <v:shape id="shape_0" coordorigin="7340,7960" coordsize="200,200" path="m7540,8060l7518,7998l7464,7963l7442,7960l7419,7963l7363,7996l7340,8057l7343,8080l7376,8136l7436,8160l7460,8157l7516,8125l7540,8065e" stroked="t" o:allowincell="f" style="position:absolute;left:7341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00" w:leader="none"/>
          <w:tab w:val="left" w:pos="8920" w:leader="none"/>
        </w:tabs>
        <w:spacing w:lineRule="auto" w:line="547" w:before="28" w:after="0"/>
        <w:ind w:left="64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*</w:t>
        <w:tab/>
        <w:t>Cittadinanz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Provinci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</w:t>
      </w:r>
    </w:p>
    <w:p>
      <w:pPr>
        <w:pStyle w:val="Normal"/>
        <w:tabs>
          <w:tab w:val="clear" w:pos="720"/>
          <w:tab w:val="left" w:pos="5000" w:leader="none"/>
          <w:tab w:val="left" w:pos="8920" w:leader="none"/>
        </w:tabs>
        <w:spacing w:lineRule="auto" w:line="547" w:before="28" w:after="0"/>
        <w:ind w:left="64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s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Codic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isca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spacing w:lineRule="exact" w:line="140" w:before="1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340" w:leader="none"/>
        </w:tabs>
        <w:spacing w:lineRule="exact" w:line="212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cumento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: Tipo</w:t>
        <w:tab/>
        <w:t>Numero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300" w:right="720" w:gutter="0" w:header="0" w:top="360" w:footer="768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4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lita'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*</w:t>
      </w:r>
    </w:p>
    <w:p>
      <w:pPr>
        <w:pStyle w:val="Normal"/>
        <w:spacing w:lineRule="exact" w:line="180" w:before="1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sid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1220" w:leader="none"/>
          <w:tab w:val="left" w:pos="2380" w:leader="none"/>
        </w:tabs>
        <w:spacing w:lineRule="auto" w:line="240" w:before="28" w:after="0"/>
        <w:ind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Madre</w:t>
        <w:tab/>
        <w:t>Padre</w:t>
        <w:tab/>
        <w:t>Affidatario</w:t>
      </w:r>
    </w:p>
    <w:p>
      <w:pPr>
        <w:pStyle w:val="Normal"/>
        <w:spacing w:lineRule="auto" w:line="240" w:before="28" w:after="0"/>
        <w:ind w:left="347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Tu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spacing w:lineRule="exact" w:line="100" w:before="10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</w:tabs>
        <w:spacing w:lineRule="exact" w:line="165" w:before="0" w:after="0"/>
        <w:ind w:left="14"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position w:val="-1"/>
          <w:sz w:val="14"/>
          <w:szCs w:val="14"/>
          <w:lang w:val="it-IT"/>
        </w:rPr>
        <w:t>comune</w:t>
        <w:tab/>
        <w:t>prov</w:t>
      </w:r>
    </w:p>
    <w:p>
      <w:pPr>
        <w:sectPr>
          <w:type w:val="continuous"/>
          <w:pgSz w:w="11906" w:h="16838"/>
          <w:pgMar w:left="300" w:right="720" w:gutter="0" w:header="0" w:top="360" w:footer="768" w:bottom="960"/>
          <w:cols w:num="3" w:equalWidth="false" w:sep="false">
            <w:col w:w="1985" w:space="428"/>
            <w:col w:w="3316" w:space="220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300" w:before="0" w:after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5540" w:leader="none"/>
          <w:tab w:val="left" w:pos="8980" w:leader="none"/>
        </w:tabs>
        <w:spacing w:lineRule="auto" w:line="240" w:before="35" w:after="0"/>
        <w:ind w:left="2942"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.a.p.</w:t>
        <w:tab/>
        <w:t>telefono</w:t>
        <w:tab/>
        <w:t>cellulare</w:t>
      </w:r>
    </w:p>
    <w:p>
      <w:pPr>
        <w:pStyle w:val="Normal"/>
        <w:tabs>
          <w:tab w:val="clear" w:pos="720"/>
          <w:tab w:val="left" w:pos="660" w:leader="none"/>
        </w:tabs>
        <w:spacing w:lineRule="exact" w:line="200"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ab/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5918" w:right="429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35" w:after="0"/>
        <w:ind w:left="5918" w:right="429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spacing w:lineRule="exact" w:line="100" w:before="10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400" w:leader="none"/>
        </w:tabs>
        <w:spacing w:lineRule="auto" w:line="240" w:before="0" w:after="0"/>
        <w:ind w:left="596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</w:r>
      <w:r>
        <w:rPr>
          <w:rFonts w:eastAsia="Verdana" w:cs="Verdana" w:ascii="Verdana" w:hAnsi="Verdana"/>
          <w:position w:val="-2"/>
          <w:sz w:val="16"/>
          <w:szCs w:val="16"/>
          <w:lang w:val="it-IT"/>
        </w:rPr>
        <w:t>prov</w:t>
      </w:r>
    </w:p>
    <w:p>
      <w:pPr>
        <w:pStyle w:val="Normal"/>
        <w:spacing w:lineRule="exact" w:line="100" w:before="6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20" w:leader="none"/>
          <w:tab w:val="left" w:pos="8960" w:leader="none"/>
        </w:tabs>
        <w:spacing w:lineRule="exact" w:line="165" w:before="0" w:after="0"/>
        <w:ind w:left="2911" w:right="1245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position w:val="-1"/>
          <w:sz w:val="14"/>
          <w:szCs w:val="14"/>
          <w:lang w:val="it-IT"/>
        </w:rPr>
        <w:t>c.a.p.</w:t>
        <w:tab/>
        <w:t>telefono</w:t>
        <w:tab/>
      </w:r>
      <w:r>
        <w:rPr>
          <w:rFonts w:eastAsia="Verdana" w:cs="Verdana" w:ascii="Verdana" w:hAnsi="Verdana"/>
          <w:w w:val="99"/>
          <w:position w:val="-1"/>
          <w:sz w:val="14"/>
          <w:szCs w:val="14"/>
          <w:lang w:val="it-IT"/>
        </w:rPr>
        <w:t>cellula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5" w:after="0"/>
        <w:ind w:left="5621" w:right="4000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posta</w:t>
      </w:r>
      <w:r>
        <w:rPr>
          <w:rFonts w:eastAsia="Verdana" w:cs="Verdana" w:ascii="Verdana" w:hAnsi="Verdana"/>
          <w:spacing w:val="-5"/>
          <w:sz w:val="14"/>
          <w:szCs w:val="14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4"/>
          <w:szCs w:val="14"/>
          <w:lang w:val="it-IT"/>
        </w:rPr>
        <w:t>elettronica</w:t>
      </w:r>
    </w:p>
    <w:p>
      <w:pPr>
        <w:sectPr>
          <w:type w:val="continuous"/>
          <w:pgSz w:w="11906" w:h="16838"/>
          <w:pgMar w:left="300" w:right="720" w:gutter="0" w:header="0" w:top="36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ffid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giunto</w:t>
      </w:r>
    </w:p>
    <w:p>
      <w:pPr>
        <w:pStyle w:val="Normal"/>
        <w:tabs>
          <w:tab w:val="clear" w:pos="720"/>
          <w:tab w:val="left" w:pos="660" w:leader="none"/>
          <w:tab w:val="left" w:pos="2080" w:leader="none"/>
          <w:tab w:val="left" w:pos="4020" w:leader="none"/>
          <w:tab w:val="left" w:pos="4680" w:leader="none"/>
        </w:tabs>
        <w:spacing w:lineRule="exact" w:line="219" w:before="72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  <w:tab/>
      </w:r>
      <w:r>
        <w:rPr>
          <w:rFonts w:eastAsia="Verdana" w:cs="Verdana" w:ascii="Verdana" w:hAnsi="Verdana"/>
          <w:sz w:val="18"/>
          <w:szCs w:val="18"/>
          <w:lang w:val="it-IT"/>
        </w:rPr>
        <w:tab/>
      </w:r>
    </w:p>
    <w:p>
      <w:pPr>
        <w:sectPr>
          <w:footerReference w:type="default" r:id="rId3"/>
          <w:type w:val="nextPage"/>
          <w:pgSz w:w="11906" w:h="16838"/>
          <w:pgMar w:left="300" w:right="760" w:gutter="0" w:header="0" w:top="740" w:footer="768" w:bottom="960"/>
          <w:pgNumType w:fmt="decimal"/>
          <w:cols w:num="2" w:equalWidth="false" w:sep="false">
            <w:col w:w="2431" w:space="540"/>
            <w:col w:w="7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28" w:after="0"/>
        <w:ind w:left="660" w:right="451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affid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è congiunto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bisog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fezionar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domand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iscriz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ess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cuol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ntr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avvi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nuov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o.</w:t>
      </w:r>
    </w:p>
    <w:p>
      <w:pPr>
        <w:pStyle w:val="Normal"/>
        <w:spacing w:lineRule="auto" w:line="240" w:before="73" w:after="0"/>
        <w:ind w:left="6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riquadr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ila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riment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second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enitore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ti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cond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i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</w:p>
    <w:p>
      <w:pPr>
        <w:pStyle w:val="Normal"/>
        <w:spacing w:lineRule="exact" w:line="180"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60" w:leader="none"/>
          <w:tab w:val="left" w:pos="9080" w:leader="none"/>
        </w:tabs>
        <w:spacing w:lineRule="auto" w:line="240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</w:t>
        <w:tab/>
        <w:t>Cittadinanza</w:t>
        <w:tab/>
        <w:t>Provincia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80" w:leader="none"/>
        </w:tabs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sso</w:t>
        <w:tab/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iscale</w:t>
      </w:r>
    </w:p>
    <w:p>
      <w:pPr>
        <w:pStyle w:val="Normal"/>
        <w:spacing w:lineRule="exact" w:line="190" w:before="10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q</w:t>
      </w:r>
      <w:r>
        <w:rPr>
          <w:rFonts w:eastAsia="Verdana" w:cs="Verdana" w:ascii="Verdana" w:hAnsi="Verdana"/>
          <w:sz w:val="18"/>
          <w:szCs w:val="18"/>
          <w:lang w:val="it-IT"/>
        </w:rPr>
        <w:t>ualità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</w:t>
      </w:r>
    </w:p>
    <w:p>
      <w:pPr>
        <w:pStyle w:val="Normal"/>
        <w:spacing w:lineRule="exact" w:line="180" w:before="1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esidenza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28" w:after="0"/>
        <w:ind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Madre</w:t>
        <w:tab/>
        <w:t>Padre</w:t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cols w:num="2" w:equalWidth="false" w:sep="false">
            <w:col w:w="1787" w:space="604"/>
            <w:col w:w="8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0350</wp:posOffset>
                </wp:positionH>
                <wp:positionV relativeFrom="page">
                  <wp:posOffset>311150</wp:posOffset>
                </wp:positionV>
                <wp:extent cx="7059930" cy="10909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090800"/>
                          <a:chOff x="0" y="0"/>
                          <a:chExt cx="7059960" cy="10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700">
                                  <a:moveTo>
                                    <a:pt x="620" y="2200"/>
                                  </a:moveTo>
                                  <a:lnTo>
                                    <a:pt x="11320" y="2200"/>
                                  </a:lnTo>
                                  <a:lnTo>
                                    <a:pt x="11343" y="2199"/>
                                  </a:lnTo>
                                  <a:lnTo>
                                    <a:pt x="11407" y="2180"/>
                                  </a:lnTo>
                                  <a:lnTo>
                                    <a:pt x="11460" y="2142"/>
                                  </a:lnTo>
                                  <a:lnTo>
                                    <a:pt x="11499" y="2090"/>
                                  </a:lnTo>
                                  <a:lnTo>
                                    <a:pt x="11518" y="2026"/>
                                  </a:lnTo>
                                  <a:lnTo>
                                    <a:pt x="11520" y="700"/>
                                  </a:lnTo>
                                  <a:lnTo>
                                    <a:pt x="11519" y="677"/>
                                  </a:lnTo>
                                  <a:lnTo>
                                    <a:pt x="11500" y="613"/>
                                  </a:lnTo>
                                  <a:lnTo>
                                    <a:pt x="11462" y="560"/>
                                  </a:lnTo>
                                  <a:lnTo>
                                    <a:pt x="11410" y="521"/>
                                  </a:lnTo>
                                  <a:lnTo>
                                    <a:pt x="11346" y="502"/>
                                  </a:lnTo>
                                  <a:lnTo>
                                    <a:pt x="620" y="500"/>
                                  </a:lnTo>
                                  <a:lnTo>
                                    <a:pt x="597" y="501"/>
                                  </a:lnTo>
                                  <a:lnTo>
                                    <a:pt x="533" y="520"/>
                                  </a:lnTo>
                                  <a:lnTo>
                                    <a:pt x="480" y="558"/>
                                  </a:lnTo>
                                  <a:lnTo>
                                    <a:pt x="441" y="610"/>
                                  </a:lnTo>
                                  <a:lnTo>
                                    <a:pt x="422" y="674"/>
                                  </a:lnTo>
                                  <a:lnTo>
                                    <a:pt x="420" y="2000"/>
                                  </a:lnTo>
                                  <a:lnTo>
                                    <a:pt x="421" y="2023"/>
                                  </a:lnTo>
                                  <a:lnTo>
                                    <a:pt x="440" y="2087"/>
                                  </a:lnTo>
                                  <a:lnTo>
                                    <a:pt x="478" y="2140"/>
                                  </a:lnTo>
                                  <a:lnTo>
                                    <a:pt x="530" y="2179"/>
                                  </a:lnTo>
                                  <a:lnTo>
                                    <a:pt x="594" y="2198"/>
                                  </a:lnTo>
                                  <a:lnTo>
                                    <a:pt x="617" y="2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6680"/>
                            <a:ext cx="693288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500">
                                  <a:moveTo>
                                    <a:pt x="740" y="620"/>
                                  </a:moveTo>
                                  <a:lnTo>
                                    <a:pt x="673" y="631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40" y="817"/>
                                  </a:lnTo>
                                  <a:lnTo>
                                    <a:pt x="540" y="1923"/>
                                  </a:lnTo>
                                  <a:lnTo>
                                    <a:pt x="551" y="1987"/>
                                  </a:lnTo>
                                  <a:lnTo>
                                    <a:pt x="583" y="2044"/>
                                  </a:lnTo>
                                  <a:lnTo>
                                    <a:pt x="631" y="2088"/>
                                  </a:lnTo>
                                  <a:lnTo>
                                    <a:pt x="692" y="2114"/>
                                  </a:lnTo>
                                  <a:lnTo>
                                    <a:pt x="740" y="2120"/>
                                  </a:lnTo>
                                  <a:lnTo>
                                    <a:pt x="11240" y="2120"/>
                                  </a:lnTo>
                                  <a:lnTo>
                                    <a:pt x="11307" y="2109"/>
                                  </a:lnTo>
                                  <a:lnTo>
                                    <a:pt x="11364" y="2077"/>
                                  </a:lnTo>
                                  <a:lnTo>
                                    <a:pt x="11408" y="2029"/>
                                  </a:lnTo>
                                  <a:lnTo>
                                    <a:pt x="11434" y="1968"/>
                                  </a:lnTo>
                                  <a:lnTo>
                                    <a:pt x="11440" y="1923"/>
                                  </a:lnTo>
                                  <a:lnTo>
                                    <a:pt x="11440" y="817"/>
                                  </a:lnTo>
                                  <a:lnTo>
                                    <a:pt x="11429" y="753"/>
                                  </a:lnTo>
                                  <a:lnTo>
                                    <a:pt x="11397" y="696"/>
                                  </a:lnTo>
                                  <a:lnTo>
                                    <a:pt x="11349" y="652"/>
                                  </a:lnTo>
                                  <a:lnTo>
                                    <a:pt x="11288" y="626"/>
                                  </a:lnTo>
                                  <a:lnTo>
                                    <a:pt x="740" y="6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6680"/>
                            <a:ext cx="693288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500">
                                  <a:moveTo>
                                    <a:pt x="740" y="2120"/>
                                  </a:moveTo>
                                  <a:lnTo>
                                    <a:pt x="11240" y="2120"/>
                                  </a:lnTo>
                                  <a:lnTo>
                                    <a:pt x="11263" y="2119"/>
                                  </a:lnTo>
                                  <a:lnTo>
                                    <a:pt x="11327" y="2100"/>
                                  </a:lnTo>
                                  <a:lnTo>
                                    <a:pt x="11380" y="2062"/>
                                  </a:lnTo>
                                  <a:lnTo>
                                    <a:pt x="11419" y="2010"/>
                                  </a:lnTo>
                                  <a:lnTo>
                                    <a:pt x="11438" y="1946"/>
                                  </a:lnTo>
                                  <a:lnTo>
                                    <a:pt x="11440" y="820"/>
                                  </a:lnTo>
                                  <a:lnTo>
                                    <a:pt x="11439" y="797"/>
                                  </a:lnTo>
                                  <a:lnTo>
                                    <a:pt x="11420" y="733"/>
                                  </a:lnTo>
                                  <a:lnTo>
                                    <a:pt x="11382" y="680"/>
                                  </a:lnTo>
                                  <a:lnTo>
                                    <a:pt x="11330" y="641"/>
                                  </a:lnTo>
                                  <a:lnTo>
                                    <a:pt x="11266" y="622"/>
                                  </a:lnTo>
                                  <a:lnTo>
                                    <a:pt x="740" y="620"/>
                                  </a:lnTo>
                                  <a:lnTo>
                                    <a:pt x="717" y="621"/>
                                  </a:lnTo>
                                  <a:lnTo>
                                    <a:pt x="653" y="640"/>
                                  </a:lnTo>
                                  <a:lnTo>
                                    <a:pt x="600" y="678"/>
                                  </a:lnTo>
                                  <a:lnTo>
                                    <a:pt x="561" y="730"/>
                                  </a:lnTo>
                                  <a:lnTo>
                                    <a:pt x="542" y="794"/>
                                  </a:lnTo>
                                  <a:lnTo>
                                    <a:pt x="540" y="1920"/>
                                  </a:lnTo>
                                  <a:lnTo>
                                    <a:pt x="541" y="1943"/>
                                  </a:lnTo>
                                  <a:lnTo>
                                    <a:pt x="560" y="2007"/>
                                  </a:lnTo>
                                  <a:lnTo>
                                    <a:pt x="598" y="2060"/>
                                  </a:lnTo>
                                  <a:lnTo>
                                    <a:pt x="650" y="2099"/>
                                  </a:lnTo>
                                  <a:lnTo>
                                    <a:pt x="714" y="2118"/>
                                  </a:lnTo>
                                  <a:lnTo>
                                    <a:pt x="737" y="2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280" y="720"/>
                                  </a:moveTo>
                                  <a:lnTo>
                                    <a:pt x="3213" y="731"/>
                                  </a:lnTo>
                                  <a:lnTo>
                                    <a:pt x="3156" y="763"/>
                                  </a:lnTo>
                                  <a:lnTo>
                                    <a:pt x="3112" y="811"/>
                                  </a:lnTo>
                                  <a:lnTo>
                                    <a:pt x="3086" y="872"/>
                                  </a:lnTo>
                                  <a:lnTo>
                                    <a:pt x="3080" y="917"/>
                                  </a:lnTo>
                                  <a:lnTo>
                                    <a:pt x="3080" y="923"/>
                                  </a:lnTo>
                                  <a:lnTo>
                                    <a:pt x="3091" y="987"/>
                                  </a:lnTo>
                                  <a:lnTo>
                                    <a:pt x="3123" y="1044"/>
                                  </a:lnTo>
                                  <a:lnTo>
                                    <a:pt x="3171" y="1088"/>
                                  </a:lnTo>
                                  <a:lnTo>
                                    <a:pt x="3232" y="1114"/>
                                  </a:lnTo>
                                  <a:lnTo>
                                    <a:pt x="3280" y="1120"/>
                                  </a:lnTo>
                                  <a:lnTo>
                                    <a:pt x="3480" y="1120"/>
                                  </a:lnTo>
                                  <a:lnTo>
                                    <a:pt x="3547" y="1109"/>
                                  </a:lnTo>
                                  <a:lnTo>
                                    <a:pt x="3604" y="1077"/>
                                  </a:lnTo>
                                  <a:lnTo>
                                    <a:pt x="3648" y="1029"/>
                                  </a:lnTo>
                                  <a:lnTo>
                                    <a:pt x="3674" y="968"/>
                                  </a:lnTo>
                                  <a:lnTo>
                                    <a:pt x="3680" y="923"/>
                                  </a:lnTo>
                                  <a:lnTo>
                                    <a:pt x="3680" y="917"/>
                                  </a:lnTo>
                                  <a:lnTo>
                                    <a:pt x="3669" y="853"/>
                                  </a:lnTo>
                                  <a:lnTo>
                                    <a:pt x="3637" y="796"/>
                                  </a:lnTo>
                                  <a:lnTo>
                                    <a:pt x="3589" y="752"/>
                                  </a:lnTo>
                                  <a:lnTo>
                                    <a:pt x="3528" y="726"/>
                                  </a:lnTo>
                                  <a:lnTo>
                                    <a:pt x="3280" y="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280" y="1120"/>
                                  </a:moveTo>
                                  <a:lnTo>
                                    <a:pt x="3480" y="1120"/>
                                  </a:lnTo>
                                  <a:lnTo>
                                    <a:pt x="3503" y="1119"/>
                                  </a:lnTo>
                                  <a:lnTo>
                                    <a:pt x="3567" y="1100"/>
                                  </a:lnTo>
                                  <a:lnTo>
                                    <a:pt x="3620" y="1062"/>
                                  </a:lnTo>
                                  <a:lnTo>
                                    <a:pt x="3659" y="1010"/>
                                  </a:lnTo>
                                  <a:lnTo>
                                    <a:pt x="3678" y="946"/>
                                  </a:lnTo>
                                  <a:lnTo>
                                    <a:pt x="3680" y="920"/>
                                  </a:lnTo>
                                  <a:lnTo>
                                    <a:pt x="3679" y="897"/>
                                  </a:lnTo>
                                  <a:lnTo>
                                    <a:pt x="3660" y="833"/>
                                  </a:lnTo>
                                  <a:lnTo>
                                    <a:pt x="3622" y="780"/>
                                  </a:lnTo>
                                  <a:lnTo>
                                    <a:pt x="3570" y="741"/>
                                  </a:lnTo>
                                  <a:lnTo>
                                    <a:pt x="3506" y="722"/>
                                  </a:lnTo>
                                  <a:lnTo>
                                    <a:pt x="3280" y="720"/>
                                  </a:lnTo>
                                  <a:lnTo>
                                    <a:pt x="3257" y="721"/>
                                  </a:lnTo>
                                  <a:lnTo>
                                    <a:pt x="3193" y="740"/>
                                  </a:lnTo>
                                  <a:lnTo>
                                    <a:pt x="3140" y="778"/>
                                  </a:lnTo>
                                  <a:lnTo>
                                    <a:pt x="3101" y="830"/>
                                  </a:lnTo>
                                  <a:lnTo>
                                    <a:pt x="3082" y="894"/>
                                  </a:lnTo>
                                  <a:lnTo>
                                    <a:pt x="3080" y="920"/>
                                  </a:lnTo>
                                  <a:lnTo>
                                    <a:pt x="3081" y="943"/>
                                  </a:lnTo>
                                  <a:lnTo>
                                    <a:pt x="3100" y="1007"/>
                                  </a:lnTo>
                                  <a:lnTo>
                                    <a:pt x="3138" y="1060"/>
                                  </a:lnTo>
                                  <a:lnTo>
                                    <a:pt x="3190" y="1099"/>
                                  </a:lnTo>
                                  <a:lnTo>
                                    <a:pt x="3254" y="1118"/>
                                  </a:lnTo>
                                  <a:lnTo>
                                    <a:pt x="3277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980" y="720"/>
                                  </a:moveTo>
                                  <a:lnTo>
                                    <a:pt x="3913" y="731"/>
                                  </a:lnTo>
                                  <a:lnTo>
                                    <a:pt x="3856" y="763"/>
                                  </a:lnTo>
                                  <a:lnTo>
                                    <a:pt x="3812" y="811"/>
                                  </a:lnTo>
                                  <a:lnTo>
                                    <a:pt x="3786" y="872"/>
                                  </a:lnTo>
                                  <a:lnTo>
                                    <a:pt x="3780" y="917"/>
                                  </a:lnTo>
                                  <a:lnTo>
                                    <a:pt x="3780" y="923"/>
                                  </a:lnTo>
                                  <a:lnTo>
                                    <a:pt x="3791" y="987"/>
                                  </a:lnTo>
                                  <a:lnTo>
                                    <a:pt x="3823" y="1044"/>
                                  </a:lnTo>
                                  <a:lnTo>
                                    <a:pt x="3871" y="1088"/>
                                  </a:lnTo>
                                  <a:lnTo>
                                    <a:pt x="3932" y="1114"/>
                                  </a:lnTo>
                                  <a:lnTo>
                                    <a:pt x="3980" y="1120"/>
                                  </a:lnTo>
                                  <a:lnTo>
                                    <a:pt x="4180" y="1120"/>
                                  </a:lnTo>
                                  <a:lnTo>
                                    <a:pt x="4247" y="1109"/>
                                  </a:lnTo>
                                  <a:lnTo>
                                    <a:pt x="4304" y="1077"/>
                                  </a:lnTo>
                                  <a:lnTo>
                                    <a:pt x="4348" y="1029"/>
                                  </a:lnTo>
                                  <a:lnTo>
                                    <a:pt x="4374" y="968"/>
                                  </a:lnTo>
                                  <a:lnTo>
                                    <a:pt x="4380" y="923"/>
                                  </a:lnTo>
                                  <a:lnTo>
                                    <a:pt x="4380" y="917"/>
                                  </a:lnTo>
                                  <a:lnTo>
                                    <a:pt x="4369" y="853"/>
                                  </a:lnTo>
                                  <a:lnTo>
                                    <a:pt x="4337" y="796"/>
                                  </a:lnTo>
                                  <a:lnTo>
                                    <a:pt x="4289" y="752"/>
                                  </a:lnTo>
                                  <a:lnTo>
                                    <a:pt x="4228" y="726"/>
                                  </a:lnTo>
                                  <a:lnTo>
                                    <a:pt x="3980" y="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980" y="1120"/>
                                  </a:moveTo>
                                  <a:lnTo>
                                    <a:pt x="4180" y="1120"/>
                                  </a:lnTo>
                                  <a:lnTo>
                                    <a:pt x="4203" y="1119"/>
                                  </a:lnTo>
                                  <a:lnTo>
                                    <a:pt x="4267" y="1100"/>
                                  </a:lnTo>
                                  <a:lnTo>
                                    <a:pt x="4320" y="1062"/>
                                  </a:lnTo>
                                  <a:lnTo>
                                    <a:pt x="4359" y="1010"/>
                                  </a:lnTo>
                                  <a:lnTo>
                                    <a:pt x="4378" y="946"/>
                                  </a:lnTo>
                                  <a:lnTo>
                                    <a:pt x="4380" y="920"/>
                                  </a:lnTo>
                                  <a:lnTo>
                                    <a:pt x="4379" y="897"/>
                                  </a:lnTo>
                                  <a:lnTo>
                                    <a:pt x="4360" y="833"/>
                                  </a:lnTo>
                                  <a:lnTo>
                                    <a:pt x="4322" y="780"/>
                                  </a:lnTo>
                                  <a:lnTo>
                                    <a:pt x="4270" y="741"/>
                                  </a:lnTo>
                                  <a:lnTo>
                                    <a:pt x="4206" y="722"/>
                                  </a:lnTo>
                                  <a:lnTo>
                                    <a:pt x="3980" y="720"/>
                                  </a:lnTo>
                                  <a:lnTo>
                                    <a:pt x="3957" y="721"/>
                                  </a:lnTo>
                                  <a:lnTo>
                                    <a:pt x="3893" y="740"/>
                                  </a:lnTo>
                                  <a:lnTo>
                                    <a:pt x="3840" y="778"/>
                                  </a:lnTo>
                                  <a:lnTo>
                                    <a:pt x="3801" y="830"/>
                                  </a:lnTo>
                                  <a:lnTo>
                                    <a:pt x="3782" y="894"/>
                                  </a:lnTo>
                                  <a:lnTo>
                                    <a:pt x="3780" y="920"/>
                                  </a:lnTo>
                                  <a:lnTo>
                                    <a:pt x="3781" y="943"/>
                                  </a:lnTo>
                                  <a:lnTo>
                                    <a:pt x="3800" y="1007"/>
                                  </a:lnTo>
                                  <a:lnTo>
                                    <a:pt x="3838" y="1060"/>
                                  </a:lnTo>
                                  <a:lnTo>
                                    <a:pt x="3890" y="1099"/>
                                  </a:lnTo>
                                  <a:lnTo>
                                    <a:pt x="3954" y="1118"/>
                                  </a:lnTo>
                                  <a:lnTo>
                                    <a:pt x="3977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000" y="740"/>
                                  </a:moveTo>
                                  <a:lnTo>
                                    <a:pt x="7933" y="751"/>
                                  </a:lnTo>
                                  <a:lnTo>
                                    <a:pt x="7876" y="783"/>
                                  </a:lnTo>
                                  <a:lnTo>
                                    <a:pt x="7832" y="831"/>
                                  </a:lnTo>
                                  <a:lnTo>
                                    <a:pt x="7806" y="892"/>
                                  </a:lnTo>
                                  <a:lnTo>
                                    <a:pt x="7800" y="937"/>
                                  </a:lnTo>
                                  <a:lnTo>
                                    <a:pt x="7800" y="943"/>
                                  </a:lnTo>
                                  <a:lnTo>
                                    <a:pt x="7811" y="1007"/>
                                  </a:lnTo>
                                  <a:lnTo>
                                    <a:pt x="7843" y="1064"/>
                                  </a:lnTo>
                                  <a:lnTo>
                                    <a:pt x="7891" y="1108"/>
                                  </a:lnTo>
                                  <a:lnTo>
                                    <a:pt x="7952" y="1134"/>
                                  </a:lnTo>
                                  <a:lnTo>
                                    <a:pt x="8000" y="1140"/>
                                  </a:lnTo>
                                  <a:lnTo>
                                    <a:pt x="8200" y="1140"/>
                                  </a:lnTo>
                                  <a:lnTo>
                                    <a:pt x="8267" y="1129"/>
                                  </a:lnTo>
                                  <a:lnTo>
                                    <a:pt x="8324" y="1097"/>
                                  </a:lnTo>
                                  <a:lnTo>
                                    <a:pt x="8368" y="1049"/>
                                  </a:lnTo>
                                  <a:lnTo>
                                    <a:pt x="8394" y="988"/>
                                  </a:lnTo>
                                  <a:lnTo>
                                    <a:pt x="8400" y="943"/>
                                  </a:lnTo>
                                  <a:lnTo>
                                    <a:pt x="8400" y="937"/>
                                  </a:lnTo>
                                  <a:lnTo>
                                    <a:pt x="8389" y="873"/>
                                  </a:lnTo>
                                  <a:lnTo>
                                    <a:pt x="8357" y="816"/>
                                  </a:lnTo>
                                  <a:lnTo>
                                    <a:pt x="8309" y="772"/>
                                  </a:lnTo>
                                  <a:lnTo>
                                    <a:pt x="8248" y="746"/>
                                  </a:lnTo>
                                  <a:lnTo>
                                    <a:pt x="800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000" y="1140"/>
                                  </a:moveTo>
                                  <a:lnTo>
                                    <a:pt x="8200" y="1140"/>
                                  </a:lnTo>
                                  <a:lnTo>
                                    <a:pt x="8223" y="1139"/>
                                  </a:lnTo>
                                  <a:lnTo>
                                    <a:pt x="8287" y="1120"/>
                                  </a:lnTo>
                                  <a:lnTo>
                                    <a:pt x="8340" y="1082"/>
                                  </a:lnTo>
                                  <a:lnTo>
                                    <a:pt x="8379" y="1030"/>
                                  </a:lnTo>
                                  <a:lnTo>
                                    <a:pt x="8398" y="966"/>
                                  </a:lnTo>
                                  <a:lnTo>
                                    <a:pt x="8400" y="940"/>
                                  </a:lnTo>
                                  <a:lnTo>
                                    <a:pt x="8399" y="917"/>
                                  </a:lnTo>
                                  <a:lnTo>
                                    <a:pt x="8380" y="853"/>
                                  </a:lnTo>
                                  <a:lnTo>
                                    <a:pt x="8342" y="800"/>
                                  </a:lnTo>
                                  <a:lnTo>
                                    <a:pt x="8290" y="761"/>
                                  </a:lnTo>
                                  <a:lnTo>
                                    <a:pt x="8226" y="742"/>
                                  </a:lnTo>
                                  <a:lnTo>
                                    <a:pt x="8000" y="740"/>
                                  </a:lnTo>
                                  <a:lnTo>
                                    <a:pt x="7977" y="741"/>
                                  </a:lnTo>
                                  <a:lnTo>
                                    <a:pt x="7913" y="760"/>
                                  </a:lnTo>
                                  <a:lnTo>
                                    <a:pt x="7860" y="798"/>
                                  </a:lnTo>
                                  <a:lnTo>
                                    <a:pt x="7821" y="850"/>
                                  </a:lnTo>
                                  <a:lnTo>
                                    <a:pt x="7802" y="914"/>
                                  </a:lnTo>
                                  <a:lnTo>
                                    <a:pt x="7800" y="940"/>
                                  </a:lnTo>
                                  <a:lnTo>
                                    <a:pt x="7801" y="963"/>
                                  </a:lnTo>
                                  <a:lnTo>
                                    <a:pt x="7820" y="1027"/>
                                  </a:lnTo>
                                  <a:lnTo>
                                    <a:pt x="7858" y="1080"/>
                                  </a:lnTo>
                                  <a:lnTo>
                                    <a:pt x="7910" y="1119"/>
                                  </a:lnTo>
                                  <a:lnTo>
                                    <a:pt x="7974" y="1138"/>
                                  </a:lnTo>
                                  <a:lnTo>
                                    <a:pt x="7997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300" y="740"/>
                                  </a:moveTo>
                                  <a:lnTo>
                                    <a:pt x="7233" y="751"/>
                                  </a:lnTo>
                                  <a:lnTo>
                                    <a:pt x="7176" y="783"/>
                                  </a:lnTo>
                                  <a:lnTo>
                                    <a:pt x="7132" y="831"/>
                                  </a:lnTo>
                                  <a:lnTo>
                                    <a:pt x="7106" y="892"/>
                                  </a:lnTo>
                                  <a:lnTo>
                                    <a:pt x="7100" y="937"/>
                                  </a:lnTo>
                                  <a:lnTo>
                                    <a:pt x="7100" y="943"/>
                                  </a:lnTo>
                                  <a:lnTo>
                                    <a:pt x="7111" y="1007"/>
                                  </a:lnTo>
                                  <a:lnTo>
                                    <a:pt x="7143" y="1064"/>
                                  </a:lnTo>
                                  <a:lnTo>
                                    <a:pt x="7191" y="1108"/>
                                  </a:lnTo>
                                  <a:lnTo>
                                    <a:pt x="7252" y="1134"/>
                                  </a:lnTo>
                                  <a:lnTo>
                                    <a:pt x="7300" y="1140"/>
                                  </a:lnTo>
                                  <a:lnTo>
                                    <a:pt x="7500" y="1140"/>
                                  </a:lnTo>
                                  <a:lnTo>
                                    <a:pt x="7567" y="1129"/>
                                  </a:lnTo>
                                  <a:lnTo>
                                    <a:pt x="7624" y="1097"/>
                                  </a:lnTo>
                                  <a:lnTo>
                                    <a:pt x="7668" y="1049"/>
                                  </a:lnTo>
                                  <a:lnTo>
                                    <a:pt x="7694" y="988"/>
                                  </a:lnTo>
                                  <a:lnTo>
                                    <a:pt x="7700" y="943"/>
                                  </a:lnTo>
                                  <a:lnTo>
                                    <a:pt x="7700" y="937"/>
                                  </a:lnTo>
                                  <a:lnTo>
                                    <a:pt x="7689" y="873"/>
                                  </a:lnTo>
                                  <a:lnTo>
                                    <a:pt x="7657" y="816"/>
                                  </a:lnTo>
                                  <a:lnTo>
                                    <a:pt x="7609" y="772"/>
                                  </a:lnTo>
                                  <a:lnTo>
                                    <a:pt x="7548" y="746"/>
                                  </a:lnTo>
                                  <a:lnTo>
                                    <a:pt x="730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300" y="1140"/>
                                  </a:moveTo>
                                  <a:lnTo>
                                    <a:pt x="7500" y="1140"/>
                                  </a:lnTo>
                                  <a:lnTo>
                                    <a:pt x="7523" y="1139"/>
                                  </a:lnTo>
                                  <a:lnTo>
                                    <a:pt x="7587" y="1120"/>
                                  </a:lnTo>
                                  <a:lnTo>
                                    <a:pt x="7640" y="1082"/>
                                  </a:lnTo>
                                  <a:lnTo>
                                    <a:pt x="7679" y="1030"/>
                                  </a:lnTo>
                                  <a:lnTo>
                                    <a:pt x="7698" y="966"/>
                                  </a:lnTo>
                                  <a:lnTo>
                                    <a:pt x="7700" y="940"/>
                                  </a:lnTo>
                                  <a:lnTo>
                                    <a:pt x="7699" y="917"/>
                                  </a:lnTo>
                                  <a:lnTo>
                                    <a:pt x="7680" y="853"/>
                                  </a:lnTo>
                                  <a:lnTo>
                                    <a:pt x="7642" y="800"/>
                                  </a:lnTo>
                                  <a:lnTo>
                                    <a:pt x="7590" y="761"/>
                                  </a:lnTo>
                                  <a:lnTo>
                                    <a:pt x="7526" y="742"/>
                                  </a:lnTo>
                                  <a:lnTo>
                                    <a:pt x="7300" y="740"/>
                                  </a:lnTo>
                                  <a:lnTo>
                                    <a:pt x="7277" y="741"/>
                                  </a:lnTo>
                                  <a:lnTo>
                                    <a:pt x="7213" y="760"/>
                                  </a:lnTo>
                                  <a:lnTo>
                                    <a:pt x="7160" y="798"/>
                                  </a:lnTo>
                                  <a:lnTo>
                                    <a:pt x="7121" y="850"/>
                                  </a:lnTo>
                                  <a:lnTo>
                                    <a:pt x="7102" y="914"/>
                                  </a:lnTo>
                                  <a:lnTo>
                                    <a:pt x="7100" y="940"/>
                                  </a:lnTo>
                                  <a:lnTo>
                                    <a:pt x="7101" y="963"/>
                                  </a:lnTo>
                                  <a:lnTo>
                                    <a:pt x="7120" y="1027"/>
                                  </a:lnTo>
                                  <a:lnTo>
                                    <a:pt x="7158" y="1080"/>
                                  </a:lnTo>
                                  <a:lnTo>
                                    <a:pt x="7210" y="1119"/>
                                  </a:lnTo>
                                  <a:lnTo>
                                    <a:pt x="7274" y="1138"/>
                                  </a:lnTo>
                                  <a:lnTo>
                                    <a:pt x="7297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4.5pt;width:555.9pt;height:85.9pt" coordorigin="410,490" coordsize="11118,1718">
                <v:group id="shape_0" style="position:absolute;left:410;top:490;width:11118;height:1718">
                  <v:shape id="shape_0" coordorigin="420,500" coordsize="11100,1700" path="m620,2200l11320,2200l11343,2199l11407,2180l11460,2142l11499,2090l11518,2026l11520,700l11519,677l11500,613l11462,560l11410,521l11346,502l620,500l597,501l533,520l480,558l441,610l422,674l420,2000l421,2023l440,2087l478,2140l530,2179l594,2198l617,2200e" stroked="t" o:allowincell="f" style="position:absolute;left:410;top:490;width:11117;height:17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0;top:611;width:10918;height:1516">
                  <v:shape id="shape_0" coordorigin="540,620" coordsize="10900,1500" path="m740,620l673,631l616,663l572,711l546,772l540,817l540,1923l551,1987l583,2044l631,2088l692,2114l740,2120l11240,2120l11307,2109l11364,2077l11408,2029l11434,1968l11440,1923l11440,817l11429,753l11397,696l11349,652l11288,626l740,620e" fillcolor="white" stroked="f" o:allowincell="f" style="position:absolute;left:530;top:611;width:10917;height:15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;top:611;width:10918;height:1516">
                  <v:shape id="shape_0" coordorigin="540,620" coordsize="10900,1500" path="m740,2120l11240,2120l11263,2119l11327,2100l11380,2062l11419,2010l11438,1946l11440,820l11439,797l11420,733l11382,680l11330,641l11266,622l740,620l717,621l653,640l600,678l561,730l542,794l540,1920l541,1943l560,2007l598,2060l650,2099l714,2118l737,2120e" stroked="t" o:allowincell="f" style="position:absolute;left:530;top:611;width:10917;height:15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74;top:712;width:600;height:403">
                  <v:shape id="shape_0" coordorigin="3080,720" coordsize="600,400" path="m3280,720l3213,731l3156,763l3112,811l3086,872l3080,917l3080,923l3091,987l3123,1044l3171,1088l3232,1114l3280,1120l3480,1120l3547,1109l3604,1077l3648,1029l3674,968l3680,923l3680,917l3669,853l3637,796l3589,752l3528,726l3280,720e" fillcolor="white" stroked="f" o:allowincell="f" style="position:absolute;left:3074;top:71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4;top:712;width:600;height:403">
                  <v:shape id="shape_0" coordorigin="3080,720" coordsize="600,400" path="m3280,1120l3480,1120l3503,1119l3567,1100l3620,1062l3659,1010l3678,946l3680,920l3679,897l3660,833l3622,780l3570,741l3506,722l3280,720l3257,721l3193,740l3140,778l3101,830l3082,894l3080,920l3081,943l3100,1007l3138,1060l3190,1099l3254,1118l3277,1120e" stroked="t" o:allowincell="f" style="position:absolute;left:3074;top:71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76;top:712;width:600;height:403">
                  <v:shape id="shape_0" coordorigin="3780,720" coordsize="600,400" path="m3980,720l3913,731l3856,763l3812,811l3786,872l3780,917l3780,923l3791,987l3823,1044l3871,1088l3932,1114l3980,1120l4180,1120l4247,1109l4304,1077l4348,1029l4374,968l4380,923l4380,917l4369,853l4337,796l4289,752l4228,726l3980,720e" fillcolor="white" stroked="f" o:allowincell="f" style="position:absolute;left:3776;top:71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6;top:712;width:600;height:403">
                  <v:shape id="shape_0" coordorigin="3780,720" coordsize="600,400" path="m3980,1120l4180,1120l4203,1119l4267,1100l4320,1062l4359,1010l4378,946l4380,920l4379,897l4360,833l4322,780l4270,741l4206,722l3980,720l3957,721l3893,740l3840,778l3801,830l3782,894l3780,920l3781,943l3800,1007l3838,1060l3890,1099l3954,1118l3977,1120e" stroked="t" o:allowincell="f" style="position:absolute;left:3776;top:71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03;top:732;width:600;height:403">
                  <v:shape id="shape_0" coordorigin="7800,740" coordsize="600,400" path="m8000,740l7933,751l7876,783l7832,831l7806,892l7800,937l7800,943l7811,1007l7843,1064l7891,1108l7952,1134l8000,1140l8200,1140l8267,1129l8324,1097l8368,1049l8394,988l8400,943l8400,937l8389,873l8357,816l8309,772l8248,746l8000,740e" fillcolor="white" stroked="f" o:allowincell="f" style="position:absolute;left:7803;top:73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03;top:732;width:600;height:403">
                  <v:shape id="shape_0" coordorigin="7800,740" coordsize="600,400" path="m8000,1140l8200,1140l8223,1139l8287,1120l8340,1082l8379,1030l8398,966l8400,940l8399,917l8380,853l8342,800l8290,761l8226,742l8000,740l7977,741l7913,760l7860,798l7821,850l7802,914l7800,940l7801,963l7820,1027l7858,1080l7910,1119l7974,1138l7997,1140e" stroked="t" o:allowincell="f" style="position:absolute;left:7803;top:73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2;top:732;width:600;height:403">
                  <v:shape id="shape_0" coordorigin="7100,740" coordsize="600,400" path="m7300,740l7233,751l7176,783l7132,831l7106,892l7100,937l7100,943l7111,1007l7143,1064l7191,1108l7252,1134l7300,1140l7500,1140l7567,1129l7624,1097l7668,1049l7694,988l7700,943l7700,937l7689,873l7657,816l7609,772l7548,746l7300,740e" fillcolor="white" stroked="f" o:allowincell="f" style="position:absolute;left:7102;top:73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2;top:732;width:600;height:403">
                  <v:shape id="shape_0" coordorigin="7100,740" coordsize="600,400" path="m7300,1140l7500,1140l7523,1139l7587,1120l7640,1082l7679,1030l7698,966l7700,940l7699,917l7680,853l7642,800l7590,761l7526,742l7300,740l7277,741l7213,760l7160,798l7121,850l7102,914l7100,940l7101,963l7120,1027l7158,1080l7210,1119l7274,1138l7297,1140e" stroked="t" o:allowincell="f" style="position:absolute;left:7102;top:73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7650</wp:posOffset>
                </wp:positionH>
                <wp:positionV relativeFrom="page">
                  <wp:posOffset>1758950</wp:posOffset>
                </wp:positionV>
                <wp:extent cx="7059930" cy="61836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183720"/>
                          <a:chOff x="0" y="0"/>
                          <a:chExt cx="7059960" cy="61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61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61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9720">
                                  <a:moveTo>
                                    <a:pt x="600" y="12500"/>
                                  </a:moveTo>
                                  <a:lnTo>
                                    <a:pt x="11300" y="12500"/>
                                  </a:lnTo>
                                  <a:lnTo>
                                    <a:pt x="11323" y="12499"/>
                                  </a:lnTo>
                                  <a:lnTo>
                                    <a:pt x="11387" y="12480"/>
                                  </a:lnTo>
                                  <a:lnTo>
                                    <a:pt x="11440" y="12442"/>
                                  </a:lnTo>
                                  <a:lnTo>
                                    <a:pt x="11479" y="12390"/>
                                  </a:lnTo>
                                  <a:lnTo>
                                    <a:pt x="11498" y="12326"/>
                                  </a:lnTo>
                                  <a:lnTo>
                                    <a:pt x="11500" y="2980"/>
                                  </a:lnTo>
                                  <a:lnTo>
                                    <a:pt x="11499" y="2957"/>
                                  </a:lnTo>
                                  <a:lnTo>
                                    <a:pt x="11480" y="2893"/>
                                  </a:lnTo>
                                  <a:lnTo>
                                    <a:pt x="11442" y="2840"/>
                                  </a:lnTo>
                                  <a:lnTo>
                                    <a:pt x="11390" y="2801"/>
                                  </a:lnTo>
                                  <a:lnTo>
                                    <a:pt x="11326" y="2782"/>
                                  </a:lnTo>
                                  <a:lnTo>
                                    <a:pt x="600" y="2780"/>
                                  </a:lnTo>
                                  <a:lnTo>
                                    <a:pt x="577" y="2781"/>
                                  </a:lnTo>
                                  <a:lnTo>
                                    <a:pt x="513" y="2800"/>
                                  </a:lnTo>
                                  <a:lnTo>
                                    <a:pt x="460" y="2838"/>
                                  </a:lnTo>
                                  <a:lnTo>
                                    <a:pt x="421" y="2890"/>
                                  </a:lnTo>
                                  <a:lnTo>
                                    <a:pt x="402" y="2954"/>
                                  </a:lnTo>
                                  <a:lnTo>
                                    <a:pt x="400" y="12300"/>
                                  </a:lnTo>
                                  <a:lnTo>
                                    <a:pt x="401" y="12323"/>
                                  </a:lnTo>
                                  <a:lnTo>
                                    <a:pt x="420" y="12387"/>
                                  </a:lnTo>
                                  <a:lnTo>
                                    <a:pt x="458" y="12440"/>
                                  </a:lnTo>
                                  <a:lnTo>
                                    <a:pt x="510" y="12479"/>
                                  </a:lnTo>
                                  <a:lnTo>
                                    <a:pt x="574" y="12498"/>
                                  </a:lnTo>
                                  <a:lnTo>
                                    <a:pt x="597" y="12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0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0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9520">
                                  <a:moveTo>
                                    <a:pt x="700" y="2880"/>
                                  </a:moveTo>
                                  <a:lnTo>
                                    <a:pt x="633" y="2891"/>
                                  </a:lnTo>
                                  <a:lnTo>
                                    <a:pt x="576" y="2923"/>
                                  </a:lnTo>
                                  <a:lnTo>
                                    <a:pt x="532" y="2971"/>
                                  </a:lnTo>
                                  <a:lnTo>
                                    <a:pt x="506" y="3032"/>
                                  </a:lnTo>
                                  <a:lnTo>
                                    <a:pt x="500" y="3077"/>
                                  </a:lnTo>
                                  <a:lnTo>
                                    <a:pt x="500" y="12203"/>
                                  </a:lnTo>
                                  <a:lnTo>
                                    <a:pt x="511" y="12267"/>
                                  </a:lnTo>
                                  <a:lnTo>
                                    <a:pt x="543" y="12324"/>
                                  </a:lnTo>
                                  <a:lnTo>
                                    <a:pt x="591" y="12368"/>
                                  </a:lnTo>
                                  <a:lnTo>
                                    <a:pt x="652" y="12394"/>
                                  </a:lnTo>
                                  <a:lnTo>
                                    <a:pt x="700" y="12400"/>
                                  </a:lnTo>
                                  <a:lnTo>
                                    <a:pt x="11200" y="12400"/>
                                  </a:lnTo>
                                  <a:lnTo>
                                    <a:pt x="11267" y="12389"/>
                                  </a:lnTo>
                                  <a:lnTo>
                                    <a:pt x="11324" y="12357"/>
                                  </a:lnTo>
                                  <a:lnTo>
                                    <a:pt x="11368" y="12309"/>
                                  </a:lnTo>
                                  <a:lnTo>
                                    <a:pt x="11394" y="12248"/>
                                  </a:lnTo>
                                  <a:lnTo>
                                    <a:pt x="11400" y="12203"/>
                                  </a:lnTo>
                                  <a:lnTo>
                                    <a:pt x="11400" y="3077"/>
                                  </a:lnTo>
                                  <a:lnTo>
                                    <a:pt x="11389" y="3013"/>
                                  </a:lnTo>
                                  <a:lnTo>
                                    <a:pt x="11357" y="2956"/>
                                  </a:lnTo>
                                  <a:lnTo>
                                    <a:pt x="11309" y="2912"/>
                                  </a:lnTo>
                                  <a:lnTo>
                                    <a:pt x="11248" y="2886"/>
                                  </a:lnTo>
                                  <a:lnTo>
                                    <a:pt x="700" y="28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0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0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9520">
                                  <a:moveTo>
                                    <a:pt x="700" y="12400"/>
                                  </a:moveTo>
                                  <a:lnTo>
                                    <a:pt x="11200" y="12400"/>
                                  </a:lnTo>
                                  <a:lnTo>
                                    <a:pt x="11223" y="12399"/>
                                  </a:lnTo>
                                  <a:lnTo>
                                    <a:pt x="11287" y="12380"/>
                                  </a:lnTo>
                                  <a:lnTo>
                                    <a:pt x="11340" y="12342"/>
                                  </a:lnTo>
                                  <a:lnTo>
                                    <a:pt x="11379" y="12290"/>
                                  </a:lnTo>
                                  <a:lnTo>
                                    <a:pt x="11398" y="12226"/>
                                  </a:lnTo>
                                  <a:lnTo>
                                    <a:pt x="11400" y="3080"/>
                                  </a:lnTo>
                                  <a:lnTo>
                                    <a:pt x="11399" y="3057"/>
                                  </a:lnTo>
                                  <a:lnTo>
                                    <a:pt x="11380" y="2993"/>
                                  </a:lnTo>
                                  <a:lnTo>
                                    <a:pt x="11342" y="2940"/>
                                  </a:lnTo>
                                  <a:lnTo>
                                    <a:pt x="11290" y="2901"/>
                                  </a:lnTo>
                                  <a:lnTo>
                                    <a:pt x="11226" y="2882"/>
                                  </a:lnTo>
                                  <a:lnTo>
                                    <a:pt x="700" y="2880"/>
                                  </a:lnTo>
                                  <a:lnTo>
                                    <a:pt x="677" y="2881"/>
                                  </a:lnTo>
                                  <a:lnTo>
                                    <a:pt x="613" y="2900"/>
                                  </a:lnTo>
                                  <a:lnTo>
                                    <a:pt x="560" y="2938"/>
                                  </a:lnTo>
                                  <a:lnTo>
                                    <a:pt x="521" y="2990"/>
                                  </a:lnTo>
                                  <a:lnTo>
                                    <a:pt x="502" y="3054"/>
                                  </a:lnTo>
                                  <a:lnTo>
                                    <a:pt x="500" y="12200"/>
                                  </a:lnTo>
                                  <a:lnTo>
                                    <a:pt x="501" y="12223"/>
                                  </a:lnTo>
                                  <a:lnTo>
                                    <a:pt x="520" y="12287"/>
                                  </a:lnTo>
                                  <a:lnTo>
                                    <a:pt x="558" y="12340"/>
                                  </a:lnTo>
                                  <a:lnTo>
                                    <a:pt x="610" y="12379"/>
                                  </a:lnTo>
                                  <a:lnTo>
                                    <a:pt x="674" y="12398"/>
                                  </a:lnTo>
                                  <a:lnTo>
                                    <a:pt x="697" y="12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8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280"/>
                                  </a:moveTo>
                                  <a:lnTo>
                                    <a:pt x="2753" y="3291"/>
                                  </a:lnTo>
                                  <a:lnTo>
                                    <a:pt x="2696" y="3323"/>
                                  </a:lnTo>
                                  <a:lnTo>
                                    <a:pt x="2652" y="3371"/>
                                  </a:lnTo>
                                  <a:lnTo>
                                    <a:pt x="2626" y="3432"/>
                                  </a:lnTo>
                                  <a:lnTo>
                                    <a:pt x="2620" y="3477"/>
                                  </a:lnTo>
                                  <a:lnTo>
                                    <a:pt x="2620" y="3483"/>
                                  </a:lnTo>
                                  <a:lnTo>
                                    <a:pt x="2631" y="3547"/>
                                  </a:lnTo>
                                  <a:lnTo>
                                    <a:pt x="2663" y="3604"/>
                                  </a:lnTo>
                                  <a:lnTo>
                                    <a:pt x="2711" y="3648"/>
                                  </a:lnTo>
                                  <a:lnTo>
                                    <a:pt x="2772" y="3674"/>
                                  </a:lnTo>
                                  <a:lnTo>
                                    <a:pt x="2820" y="3680"/>
                                  </a:lnTo>
                                  <a:lnTo>
                                    <a:pt x="10920" y="3680"/>
                                  </a:lnTo>
                                  <a:lnTo>
                                    <a:pt x="10987" y="3669"/>
                                  </a:lnTo>
                                  <a:lnTo>
                                    <a:pt x="11044" y="3637"/>
                                  </a:lnTo>
                                  <a:lnTo>
                                    <a:pt x="11088" y="3589"/>
                                  </a:lnTo>
                                  <a:lnTo>
                                    <a:pt x="11114" y="3528"/>
                                  </a:lnTo>
                                  <a:lnTo>
                                    <a:pt x="11120" y="3483"/>
                                  </a:lnTo>
                                  <a:lnTo>
                                    <a:pt x="11120" y="3477"/>
                                  </a:lnTo>
                                  <a:lnTo>
                                    <a:pt x="11109" y="3413"/>
                                  </a:lnTo>
                                  <a:lnTo>
                                    <a:pt x="11077" y="3356"/>
                                  </a:lnTo>
                                  <a:lnTo>
                                    <a:pt x="11029" y="3312"/>
                                  </a:lnTo>
                                  <a:lnTo>
                                    <a:pt x="10968" y="3286"/>
                                  </a:lnTo>
                                  <a:lnTo>
                                    <a:pt x="2820" y="3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8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680"/>
                                  </a:moveTo>
                                  <a:lnTo>
                                    <a:pt x="10920" y="3680"/>
                                  </a:lnTo>
                                  <a:lnTo>
                                    <a:pt x="10943" y="3679"/>
                                  </a:lnTo>
                                  <a:lnTo>
                                    <a:pt x="11007" y="3660"/>
                                  </a:lnTo>
                                  <a:lnTo>
                                    <a:pt x="11060" y="3622"/>
                                  </a:lnTo>
                                  <a:lnTo>
                                    <a:pt x="11099" y="3570"/>
                                  </a:lnTo>
                                  <a:lnTo>
                                    <a:pt x="11118" y="3506"/>
                                  </a:lnTo>
                                  <a:lnTo>
                                    <a:pt x="11120" y="3480"/>
                                  </a:lnTo>
                                  <a:lnTo>
                                    <a:pt x="11119" y="3457"/>
                                  </a:lnTo>
                                  <a:lnTo>
                                    <a:pt x="11100" y="3393"/>
                                  </a:lnTo>
                                  <a:lnTo>
                                    <a:pt x="11062" y="3340"/>
                                  </a:lnTo>
                                  <a:lnTo>
                                    <a:pt x="11010" y="3301"/>
                                  </a:lnTo>
                                  <a:lnTo>
                                    <a:pt x="10946" y="3282"/>
                                  </a:lnTo>
                                  <a:lnTo>
                                    <a:pt x="2820" y="3280"/>
                                  </a:lnTo>
                                  <a:lnTo>
                                    <a:pt x="2797" y="3281"/>
                                  </a:lnTo>
                                  <a:lnTo>
                                    <a:pt x="2733" y="3300"/>
                                  </a:lnTo>
                                  <a:lnTo>
                                    <a:pt x="2680" y="3338"/>
                                  </a:lnTo>
                                  <a:lnTo>
                                    <a:pt x="2641" y="3390"/>
                                  </a:lnTo>
                                  <a:lnTo>
                                    <a:pt x="2622" y="3454"/>
                                  </a:lnTo>
                                  <a:lnTo>
                                    <a:pt x="2620" y="3480"/>
                                  </a:lnTo>
                                  <a:lnTo>
                                    <a:pt x="2621" y="3503"/>
                                  </a:lnTo>
                                  <a:lnTo>
                                    <a:pt x="2640" y="3567"/>
                                  </a:lnTo>
                                  <a:lnTo>
                                    <a:pt x="2678" y="3620"/>
                                  </a:lnTo>
                                  <a:lnTo>
                                    <a:pt x="2730" y="3659"/>
                                  </a:lnTo>
                                  <a:lnTo>
                                    <a:pt x="2794" y="3678"/>
                                  </a:lnTo>
                                  <a:lnTo>
                                    <a:pt x="2817" y="36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361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780"/>
                                  </a:moveTo>
                                  <a:lnTo>
                                    <a:pt x="2753" y="3791"/>
                                  </a:lnTo>
                                  <a:lnTo>
                                    <a:pt x="2696" y="3823"/>
                                  </a:lnTo>
                                  <a:lnTo>
                                    <a:pt x="2652" y="3871"/>
                                  </a:lnTo>
                                  <a:lnTo>
                                    <a:pt x="2626" y="3932"/>
                                  </a:lnTo>
                                  <a:lnTo>
                                    <a:pt x="2620" y="3977"/>
                                  </a:lnTo>
                                  <a:lnTo>
                                    <a:pt x="2620" y="3983"/>
                                  </a:lnTo>
                                  <a:lnTo>
                                    <a:pt x="2631" y="4047"/>
                                  </a:lnTo>
                                  <a:lnTo>
                                    <a:pt x="2663" y="4104"/>
                                  </a:lnTo>
                                  <a:lnTo>
                                    <a:pt x="2711" y="4148"/>
                                  </a:lnTo>
                                  <a:lnTo>
                                    <a:pt x="2772" y="4174"/>
                                  </a:lnTo>
                                  <a:lnTo>
                                    <a:pt x="2820" y="4180"/>
                                  </a:lnTo>
                                  <a:lnTo>
                                    <a:pt x="10920" y="4180"/>
                                  </a:lnTo>
                                  <a:lnTo>
                                    <a:pt x="10987" y="4169"/>
                                  </a:lnTo>
                                  <a:lnTo>
                                    <a:pt x="11044" y="4137"/>
                                  </a:lnTo>
                                  <a:lnTo>
                                    <a:pt x="11088" y="4089"/>
                                  </a:lnTo>
                                  <a:lnTo>
                                    <a:pt x="11114" y="4028"/>
                                  </a:lnTo>
                                  <a:lnTo>
                                    <a:pt x="11120" y="3983"/>
                                  </a:lnTo>
                                  <a:lnTo>
                                    <a:pt x="11120" y="3977"/>
                                  </a:lnTo>
                                  <a:lnTo>
                                    <a:pt x="11109" y="3913"/>
                                  </a:lnTo>
                                  <a:lnTo>
                                    <a:pt x="11077" y="3856"/>
                                  </a:lnTo>
                                  <a:lnTo>
                                    <a:pt x="11029" y="3812"/>
                                  </a:lnTo>
                                  <a:lnTo>
                                    <a:pt x="10968" y="3786"/>
                                  </a:lnTo>
                                  <a:lnTo>
                                    <a:pt x="2820" y="37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361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4180"/>
                                  </a:moveTo>
                                  <a:lnTo>
                                    <a:pt x="10920" y="4180"/>
                                  </a:lnTo>
                                  <a:lnTo>
                                    <a:pt x="10943" y="4179"/>
                                  </a:lnTo>
                                  <a:lnTo>
                                    <a:pt x="11007" y="4160"/>
                                  </a:lnTo>
                                  <a:lnTo>
                                    <a:pt x="11060" y="4122"/>
                                  </a:lnTo>
                                  <a:lnTo>
                                    <a:pt x="11099" y="4070"/>
                                  </a:lnTo>
                                  <a:lnTo>
                                    <a:pt x="11118" y="4006"/>
                                  </a:lnTo>
                                  <a:lnTo>
                                    <a:pt x="11120" y="3980"/>
                                  </a:lnTo>
                                  <a:lnTo>
                                    <a:pt x="11119" y="3957"/>
                                  </a:lnTo>
                                  <a:lnTo>
                                    <a:pt x="11100" y="3893"/>
                                  </a:lnTo>
                                  <a:lnTo>
                                    <a:pt x="11062" y="3840"/>
                                  </a:lnTo>
                                  <a:lnTo>
                                    <a:pt x="11010" y="3801"/>
                                  </a:lnTo>
                                  <a:lnTo>
                                    <a:pt x="10946" y="3782"/>
                                  </a:lnTo>
                                  <a:lnTo>
                                    <a:pt x="2820" y="3780"/>
                                  </a:lnTo>
                                  <a:lnTo>
                                    <a:pt x="2797" y="3781"/>
                                  </a:lnTo>
                                  <a:lnTo>
                                    <a:pt x="2733" y="3800"/>
                                  </a:lnTo>
                                  <a:lnTo>
                                    <a:pt x="2680" y="3838"/>
                                  </a:lnTo>
                                  <a:lnTo>
                                    <a:pt x="2641" y="3890"/>
                                  </a:lnTo>
                                  <a:lnTo>
                                    <a:pt x="2622" y="3954"/>
                                  </a:lnTo>
                                  <a:lnTo>
                                    <a:pt x="2620" y="3980"/>
                                  </a:lnTo>
                                  <a:lnTo>
                                    <a:pt x="2621" y="4003"/>
                                  </a:lnTo>
                                  <a:lnTo>
                                    <a:pt x="2640" y="4067"/>
                                  </a:lnTo>
                                  <a:lnTo>
                                    <a:pt x="2678" y="4120"/>
                                  </a:lnTo>
                                  <a:lnTo>
                                    <a:pt x="2730" y="4159"/>
                                  </a:lnTo>
                                  <a:lnTo>
                                    <a:pt x="2794" y="4178"/>
                                  </a:lnTo>
                                  <a:lnTo>
                                    <a:pt x="2817" y="4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600"/>
                                  </a:moveTo>
                                  <a:lnTo>
                                    <a:pt x="2753" y="4611"/>
                                  </a:lnTo>
                                  <a:lnTo>
                                    <a:pt x="2696" y="4643"/>
                                  </a:lnTo>
                                  <a:lnTo>
                                    <a:pt x="2652" y="4691"/>
                                  </a:lnTo>
                                  <a:lnTo>
                                    <a:pt x="2626" y="4752"/>
                                  </a:lnTo>
                                  <a:lnTo>
                                    <a:pt x="2620" y="4797"/>
                                  </a:lnTo>
                                  <a:lnTo>
                                    <a:pt x="2620" y="4803"/>
                                  </a:lnTo>
                                  <a:lnTo>
                                    <a:pt x="2631" y="4867"/>
                                  </a:lnTo>
                                  <a:lnTo>
                                    <a:pt x="2663" y="4924"/>
                                  </a:lnTo>
                                  <a:lnTo>
                                    <a:pt x="2711" y="4968"/>
                                  </a:lnTo>
                                  <a:lnTo>
                                    <a:pt x="2772" y="4994"/>
                                  </a:lnTo>
                                  <a:lnTo>
                                    <a:pt x="2820" y="5000"/>
                                  </a:lnTo>
                                  <a:lnTo>
                                    <a:pt x="3020" y="5000"/>
                                  </a:lnTo>
                                  <a:lnTo>
                                    <a:pt x="3087" y="4989"/>
                                  </a:lnTo>
                                  <a:lnTo>
                                    <a:pt x="3144" y="4957"/>
                                  </a:lnTo>
                                  <a:lnTo>
                                    <a:pt x="3188" y="4909"/>
                                  </a:lnTo>
                                  <a:lnTo>
                                    <a:pt x="3214" y="4848"/>
                                  </a:lnTo>
                                  <a:lnTo>
                                    <a:pt x="3220" y="4803"/>
                                  </a:lnTo>
                                  <a:lnTo>
                                    <a:pt x="3220" y="4797"/>
                                  </a:lnTo>
                                  <a:lnTo>
                                    <a:pt x="3209" y="4733"/>
                                  </a:lnTo>
                                  <a:lnTo>
                                    <a:pt x="3177" y="4676"/>
                                  </a:lnTo>
                                  <a:lnTo>
                                    <a:pt x="3129" y="4632"/>
                                  </a:lnTo>
                                  <a:lnTo>
                                    <a:pt x="3068" y="4606"/>
                                  </a:lnTo>
                                  <a:lnTo>
                                    <a:pt x="282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5000"/>
                                  </a:moveTo>
                                  <a:lnTo>
                                    <a:pt x="3020" y="5000"/>
                                  </a:lnTo>
                                  <a:lnTo>
                                    <a:pt x="3043" y="4999"/>
                                  </a:lnTo>
                                  <a:lnTo>
                                    <a:pt x="3107" y="4980"/>
                                  </a:lnTo>
                                  <a:lnTo>
                                    <a:pt x="3160" y="4942"/>
                                  </a:lnTo>
                                  <a:lnTo>
                                    <a:pt x="3199" y="4890"/>
                                  </a:lnTo>
                                  <a:lnTo>
                                    <a:pt x="3218" y="4826"/>
                                  </a:lnTo>
                                  <a:lnTo>
                                    <a:pt x="3220" y="4800"/>
                                  </a:lnTo>
                                  <a:lnTo>
                                    <a:pt x="3219" y="4777"/>
                                  </a:lnTo>
                                  <a:lnTo>
                                    <a:pt x="3200" y="4713"/>
                                  </a:lnTo>
                                  <a:lnTo>
                                    <a:pt x="3162" y="4660"/>
                                  </a:lnTo>
                                  <a:lnTo>
                                    <a:pt x="3110" y="4621"/>
                                  </a:lnTo>
                                  <a:lnTo>
                                    <a:pt x="3046" y="4602"/>
                                  </a:lnTo>
                                  <a:lnTo>
                                    <a:pt x="2820" y="4600"/>
                                  </a:lnTo>
                                  <a:lnTo>
                                    <a:pt x="2797" y="4601"/>
                                  </a:lnTo>
                                  <a:lnTo>
                                    <a:pt x="2733" y="4620"/>
                                  </a:lnTo>
                                  <a:lnTo>
                                    <a:pt x="2680" y="4658"/>
                                  </a:lnTo>
                                  <a:lnTo>
                                    <a:pt x="2641" y="4710"/>
                                  </a:lnTo>
                                  <a:lnTo>
                                    <a:pt x="2622" y="4774"/>
                                  </a:lnTo>
                                  <a:lnTo>
                                    <a:pt x="2620" y="4800"/>
                                  </a:lnTo>
                                  <a:lnTo>
                                    <a:pt x="2621" y="4823"/>
                                  </a:lnTo>
                                  <a:lnTo>
                                    <a:pt x="2640" y="4887"/>
                                  </a:lnTo>
                                  <a:lnTo>
                                    <a:pt x="2678" y="4940"/>
                                  </a:lnTo>
                                  <a:lnTo>
                                    <a:pt x="2730" y="4979"/>
                                  </a:lnTo>
                                  <a:lnTo>
                                    <a:pt x="2794" y="4998"/>
                                  </a:lnTo>
                                  <a:lnTo>
                                    <a:pt x="281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4600"/>
                                  </a:moveTo>
                                  <a:lnTo>
                                    <a:pt x="3433" y="4611"/>
                                  </a:lnTo>
                                  <a:lnTo>
                                    <a:pt x="3376" y="4643"/>
                                  </a:lnTo>
                                  <a:lnTo>
                                    <a:pt x="3332" y="4691"/>
                                  </a:lnTo>
                                  <a:lnTo>
                                    <a:pt x="3306" y="4752"/>
                                  </a:lnTo>
                                  <a:lnTo>
                                    <a:pt x="3300" y="4797"/>
                                  </a:lnTo>
                                  <a:lnTo>
                                    <a:pt x="3300" y="4803"/>
                                  </a:lnTo>
                                  <a:lnTo>
                                    <a:pt x="3311" y="4867"/>
                                  </a:lnTo>
                                  <a:lnTo>
                                    <a:pt x="3343" y="4924"/>
                                  </a:lnTo>
                                  <a:lnTo>
                                    <a:pt x="3391" y="4968"/>
                                  </a:lnTo>
                                  <a:lnTo>
                                    <a:pt x="3452" y="4994"/>
                                  </a:lnTo>
                                  <a:lnTo>
                                    <a:pt x="3500" y="5000"/>
                                  </a:lnTo>
                                  <a:lnTo>
                                    <a:pt x="3700" y="5000"/>
                                  </a:lnTo>
                                  <a:lnTo>
                                    <a:pt x="3767" y="4989"/>
                                  </a:lnTo>
                                  <a:lnTo>
                                    <a:pt x="3824" y="4957"/>
                                  </a:lnTo>
                                  <a:lnTo>
                                    <a:pt x="3868" y="4909"/>
                                  </a:lnTo>
                                  <a:lnTo>
                                    <a:pt x="3894" y="4848"/>
                                  </a:lnTo>
                                  <a:lnTo>
                                    <a:pt x="3900" y="4803"/>
                                  </a:lnTo>
                                  <a:lnTo>
                                    <a:pt x="3900" y="4797"/>
                                  </a:lnTo>
                                  <a:lnTo>
                                    <a:pt x="3889" y="4733"/>
                                  </a:lnTo>
                                  <a:lnTo>
                                    <a:pt x="3857" y="4676"/>
                                  </a:lnTo>
                                  <a:lnTo>
                                    <a:pt x="3809" y="4632"/>
                                  </a:lnTo>
                                  <a:lnTo>
                                    <a:pt x="3748" y="4606"/>
                                  </a:lnTo>
                                  <a:lnTo>
                                    <a:pt x="35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5000"/>
                                  </a:moveTo>
                                  <a:lnTo>
                                    <a:pt x="3700" y="5000"/>
                                  </a:lnTo>
                                  <a:lnTo>
                                    <a:pt x="3723" y="4999"/>
                                  </a:lnTo>
                                  <a:lnTo>
                                    <a:pt x="3787" y="4980"/>
                                  </a:lnTo>
                                  <a:lnTo>
                                    <a:pt x="3840" y="4942"/>
                                  </a:lnTo>
                                  <a:lnTo>
                                    <a:pt x="3879" y="4890"/>
                                  </a:lnTo>
                                  <a:lnTo>
                                    <a:pt x="3898" y="4826"/>
                                  </a:lnTo>
                                  <a:lnTo>
                                    <a:pt x="3900" y="4800"/>
                                  </a:lnTo>
                                  <a:lnTo>
                                    <a:pt x="3899" y="4777"/>
                                  </a:lnTo>
                                  <a:lnTo>
                                    <a:pt x="3880" y="4713"/>
                                  </a:lnTo>
                                  <a:lnTo>
                                    <a:pt x="3842" y="4660"/>
                                  </a:lnTo>
                                  <a:lnTo>
                                    <a:pt x="3790" y="4621"/>
                                  </a:lnTo>
                                  <a:lnTo>
                                    <a:pt x="3726" y="4602"/>
                                  </a:lnTo>
                                  <a:lnTo>
                                    <a:pt x="3500" y="4600"/>
                                  </a:lnTo>
                                  <a:lnTo>
                                    <a:pt x="3477" y="4601"/>
                                  </a:lnTo>
                                  <a:lnTo>
                                    <a:pt x="3413" y="4620"/>
                                  </a:lnTo>
                                  <a:lnTo>
                                    <a:pt x="3360" y="4658"/>
                                  </a:lnTo>
                                  <a:lnTo>
                                    <a:pt x="3321" y="4710"/>
                                  </a:lnTo>
                                  <a:lnTo>
                                    <a:pt x="3302" y="4774"/>
                                  </a:lnTo>
                                  <a:lnTo>
                                    <a:pt x="3300" y="4800"/>
                                  </a:lnTo>
                                  <a:lnTo>
                                    <a:pt x="3301" y="4823"/>
                                  </a:lnTo>
                                  <a:lnTo>
                                    <a:pt x="3320" y="4887"/>
                                  </a:lnTo>
                                  <a:lnTo>
                                    <a:pt x="3358" y="4940"/>
                                  </a:lnTo>
                                  <a:lnTo>
                                    <a:pt x="3410" y="4979"/>
                                  </a:lnTo>
                                  <a:lnTo>
                                    <a:pt x="3474" y="4998"/>
                                  </a:lnTo>
                                  <a:lnTo>
                                    <a:pt x="34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4600"/>
                                  </a:moveTo>
                                  <a:lnTo>
                                    <a:pt x="4133" y="4611"/>
                                  </a:lnTo>
                                  <a:lnTo>
                                    <a:pt x="4076" y="4643"/>
                                  </a:lnTo>
                                  <a:lnTo>
                                    <a:pt x="4032" y="4691"/>
                                  </a:lnTo>
                                  <a:lnTo>
                                    <a:pt x="4006" y="4752"/>
                                  </a:lnTo>
                                  <a:lnTo>
                                    <a:pt x="4000" y="4797"/>
                                  </a:lnTo>
                                  <a:lnTo>
                                    <a:pt x="4000" y="4803"/>
                                  </a:lnTo>
                                  <a:lnTo>
                                    <a:pt x="4011" y="4867"/>
                                  </a:lnTo>
                                  <a:lnTo>
                                    <a:pt x="4043" y="4924"/>
                                  </a:lnTo>
                                  <a:lnTo>
                                    <a:pt x="4091" y="4968"/>
                                  </a:lnTo>
                                  <a:lnTo>
                                    <a:pt x="4152" y="4994"/>
                                  </a:lnTo>
                                  <a:lnTo>
                                    <a:pt x="4200" y="5000"/>
                                  </a:lnTo>
                                  <a:lnTo>
                                    <a:pt x="4400" y="5000"/>
                                  </a:lnTo>
                                  <a:lnTo>
                                    <a:pt x="4467" y="4989"/>
                                  </a:lnTo>
                                  <a:lnTo>
                                    <a:pt x="4524" y="4957"/>
                                  </a:lnTo>
                                  <a:lnTo>
                                    <a:pt x="4568" y="4909"/>
                                  </a:lnTo>
                                  <a:lnTo>
                                    <a:pt x="4594" y="4848"/>
                                  </a:lnTo>
                                  <a:lnTo>
                                    <a:pt x="4600" y="4803"/>
                                  </a:lnTo>
                                  <a:lnTo>
                                    <a:pt x="4600" y="4797"/>
                                  </a:lnTo>
                                  <a:lnTo>
                                    <a:pt x="4589" y="4733"/>
                                  </a:lnTo>
                                  <a:lnTo>
                                    <a:pt x="4557" y="4676"/>
                                  </a:lnTo>
                                  <a:lnTo>
                                    <a:pt x="4509" y="4632"/>
                                  </a:lnTo>
                                  <a:lnTo>
                                    <a:pt x="4448" y="4606"/>
                                  </a:lnTo>
                                  <a:lnTo>
                                    <a:pt x="42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5000"/>
                                  </a:moveTo>
                                  <a:lnTo>
                                    <a:pt x="4400" y="5000"/>
                                  </a:lnTo>
                                  <a:lnTo>
                                    <a:pt x="4423" y="4999"/>
                                  </a:lnTo>
                                  <a:lnTo>
                                    <a:pt x="4487" y="4980"/>
                                  </a:lnTo>
                                  <a:lnTo>
                                    <a:pt x="4540" y="4942"/>
                                  </a:lnTo>
                                  <a:lnTo>
                                    <a:pt x="4579" y="4890"/>
                                  </a:lnTo>
                                  <a:lnTo>
                                    <a:pt x="4598" y="4826"/>
                                  </a:lnTo>
                                  <a:lnTo>
                                    <a:pt x="4600" y="4800"/>
                                  </a:lnTo>
                                  <a:lnTo>
                                    <a:pt x="4599" y="4777"/>
                                  </a:lnTo>
                                  <a:lnTo>
                                    <a:pt x="4580" y="4713"/>
                                  </a:lnTo>
                                  <a:lnTo>
                                    <a:pt x="4542" y="4660"/>
                                  </a:lnTo>
                                  <a:lnTo>
                                    <a:pt x="4490" y="4621"/>
                                  </a:lnTo>
                                  <a:lnTo>
                                    <a:pt x="4426" y="4602"/>
                                  </a:lnTo>
                                  <a:lnTo>
                                    <a:pt x="4200" y="4600"/>
                                  </a:lnTo>
                                  <a:lnTo>
                                    <a:pt x="4177" y="4601"/>
                                  </a:lnTo>
                                  <a:lnTo>
                                    <a:pt x="4113" y="4620"/>
                                  </a:lnTo>
                                  <a:lnTo>
                                    <a:pt x="4060" y="4658"/>
                                  </a:lnTo>
                                  <a:lnTo>
                                    <a:pt x="4021" y="4710"/>
                                  </a:lnTo>
                                  <a:lnTo>
                                    <a:pt x="4002" y="4774"/>
                                  </a:lnTo>
                                  <a:lnTo>
                                    <a:pt x="4000" y="4800"/>
                                  </a:lnTo>
                                  <a:lnTo>
                                    <a:pt x="4001" y="4823"/>
                                  </a:lnTo>
                                  <a:lnTo>
                                    <a:pt x="4020" y="4887"/>
                                  </a:lnTo>
                                  <a:lnTo>
                                    <a:pt x="4058" y="4940"/>
                                  </a:lnTo>
                                  <a:lnTo>
                                    <a:pt x="4110" y="4979"/>
                                  </a:lnTo>
                                  <a:lnTo>
                                    <a:pt x="4174" y="4998"/>
                                  </a:lnTo>
                                  <a:lnTo>
                                    <a:pt x="41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577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80" y="4600"/>
                                  </a:moveTo>
                                  <a:lnTo>
                                    <a:pt x="6813" y="4611"/>
                                  </a:lnTo>
                                  <a:lnTo>
                                    <a:pt x="6756" y="4643"/>
                                  </a:lnTo>
                                  <a:lnTo>
                                    <a:pt x="6712" y="4691"/>
                                  </a:lnTo>
                                  <a:lnTo>
                                    <a:pt x="6686" y="4752"/>
                                  </a:lnTo>
                                  <a:lnTo>
                                    <a:pt x="6680" y="4797"/>
                                  </a:lnTo>
                                  <a:lnTo>
                                    <a:pt x="6680" y="4803"/>
                                  </a:lnTo>
                                  <a:lnTo>
                                    <a:pt x="6691" y="4867"/>
                                  </a:lnTo>
                                  <a:lnTo>
                                    <a:pt x="6723" y="4924"/>
                                  </a:lnTo>
                                  <a:lnTo>
                                    <a:pt x="6771" y="4968"/>
                                  </a:lnTo>
                                  <a:lnTo>
                                    <a:pt x="6832" y="4994"/>
                                  </a:lnTo>
                                  <a:lnTo>
                                    <a:pt x="6880" y="5000"/>
                                  </a:lnTo>
                                  <a:lnTo>
                                    <a:pt x="8480" y="5000"/>
                                  </a:lnTo>
                                  <a:lnTo>
                                    <a:pt x="8547" y="4989"/>
                                  </a:lnTo>
                                  <a:lnTo>
                                    <a:pt x="8604" y="4957"/>
                                  </a:lnTo>
                                  <a:lnTo>
                                    <a:pt x="8648" y="4909"/>
                                  </a:lnTo>
                                  <a:lnTo>
                                    <a:pt x="8674" y="4848"/>
                                  </a:lnTo>
                                  <a:lnTo>
                                    <a:pt x="8680" y="4803"/>
                                  </a:lnTo>
                                  <a:lnTo>
                                    <a:pt x="8680" y="4797"/>
                                  </a:lnTo>
                                  <a:lnTo>
                                    <a:pt x="8669" y="4733"/>
                                  </a:lnTo>
                                  <a:lnTo>
                                    <a:pt x="8637" y="4676"/>
                                  </a:lnTo>
                                  <a:lnTo>
                                    <a:pt x="8589" y="4632"/>
                                  </a:lnTo>
                                  <a:lnTo>
                                    <a:pt x="8528" y="4606"/>
                                  </a:lnTo>
                                  <a:lnTo>
                                    <a:pt x="688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577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80" y="5000"/>
                                  </a:moveTo>
                                  <a:lnTo>
                                    <a:pt x="8480" y="5000"/>
                                  </a:lnTo>
                                  <a:lnTo>
                                    <a:pt x="8503" y="4999"/>
                                  </a:lnTo>
                                  <a:lnTo>
                                    <a:pt x="8567" y="4980"/>
                                  </a:lnTo>
                                  <a:lnTo>
                                    <a:pt x="8620" y="4942"/>
                                  </a:lnTo>
                                  <a:lnTo>
                                    <a:pt x="8659" y="4890"/>
                                  </a:lnTo>
                                  <a:lnTo>
                                    <a:pt x="8678" y="4826"/>
                                  </a:lnTo>
                                  <a:lnTo>
                                    <a:pt x="8680" y="4800"/>
                                  </a:lnTo>
                                  <a:lnTo>
                                    <a:pt x="8679" y="4777"/>
                                  </a:lnTo>
                                  <a:lnTo>
                                    <a:pt x="8660" y="4713"/>
                                  </a:lnTo>
                                  <a:lnTo>
                                    <a:pt x="8622" y="4660"/>
                                  </a:lnTo>
                                  <a:lnTo>
                                    <a:pt x="8570" y="4621"/>
                                  </a:lnTo>
                                  <a:lnTo>
                                    <a:pt x="8506" y="4602"/>
                                  </a:lnTo>
                                  <a:lnTo>
                                    <a:pt x="6880" y="4600"/>
                                  </a:lnTo>
                                  <a:lnTo>
                                    <a:pt x="6857" y="4601"/>
                                  </a:lnTo>
                                  <a:lnTo>
                                    <a:pt x="6793" y="4620"/>
                                  </a:lnTo>
                                  <a:lnTo>
                                    <a:pt x="6740" y="4658"/>
                                  </a:lnTo>
                                  <a:lnTo>
                                    <a:pt x="6701" y="4710"/>
                                  </a:lnTo>
                                  <a:lnTo>
                                    <a:pt x="6682" y="4774"/>
                                  </a:lnTo>
                                  <a:lnTo>
                                    <a:pt x="6680" y="4800"/>
                                  </a:lnTo>
                                  <a:lnTo>
                                    <a:pt x="6681" y="4823"/>
                                  </a:lnTo>
                                  <a:lnTo>
                                    <a:pt x="6700" y="4887"/>
                                  </a:lnTo>
                                  <a:lnTo>
                                    <a:pt x="6738" y="4940"/>
                                  </a:lnTo>
                                  <a:lnTo>
                                    <a:pt x="6790" y="4979"/>
                                  </a:lnTo>
                                  <a:lnTo>
                                    <a:pt x="6854" y="4998"/>
                                  </a:lnTo>
                                  <a:lnTo>
                                    <a:pt x="687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4600"/>
                                  </a:moveTo>
                                  <a:lnTo>
                                    <a:pt x="10433" y="4611"/>
                                  </a:lnTo>
                                  <a:lnTo>
                                    <a:pt x="10376" y="4643"/>
                                  </a:lnTo>
                                  <a:lnTo>
                                    <a:pt x="10332" y="4691"/>
                                  </a:lnTo>
                                  <a:lnTo>
                                    <a:pt x="10306" y="4752"/>
                                  </a:lnTo>
                                  <a:lnTo>
                                    <a:pt x="10300" y="4797"/>
                                  </a:lnTo>
                                  <a:lnTo>
                                    <a:pt x="10300" y="4803"/>
                                  </a:lnTo>
                                  <a:lnTo>
                                    <a:pt x="10311" y="4867"/>
                                  </a:lnTo>
                                  <a:lnTo>
                                    <a:pt x="10343" y="4924"/>
                                  </a:lnTo>
                                  <a:lnTo>
                                    <a:pt x="10391" y="4968"/>
                                  </a:lnTo>
                                  <a:lnTo>
                                    <a:pt x="10452" y="4994"/>
                                  </a:lnTo>
                                  <a:lnTo>
                                    <a:pt x="10500" y="5000"/>
                                  </a:lnTo>
                                  <a:lnTo>
                                    <a:pt x="10700" y="5000"/>
                                  </a:lnTo>
                                  <a:lnTo>
                                    <a:pt x="10767" y="4989"/>
                                  </a:lnTo>
                                  <a:lnTo>
                                    <a:pt x="10824" y="4957"/>
                                  </a:lnTo>
                                  <a:lnTo>
                                    <a:pt x="10868" y="4909"/>
                                  </a:lnTo>
                                  <a:lnTo>
                                    <a:pt x="10894" y="4848"/>
                                  </a:lnTo>
                                  <a:lnTo>
                                    <a:pt x="10900" y="4803"/>
                                  </a:lnTo>
                                  <a:lnTo>
                                    <a:pt x="10900" y="4797"/>
                                  </a:lnTo>
                                  <a:lnTo>
                                    <a:pt x="10889" y="4733"/>
                                  </a:lnTo>
                                  <a:lnTo>
                                    <a:pt x="10857" y="4676"/>
                                  </a:lnTo>
                                  <a:lnTo>
                                    <a:pt x="10809" y="4632"/>
                                  </a:lnTo>
                                  <a:lnTo>
                                    <a:pt x="10748" y="4606"/>
                                  </a:lnTo>
                                  <a:lnTo>
                                    <a:pt x="105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5000"/>
                                  </a:moveTo>
                                  <a:lnTo>
                                    <a:pt x="10700" y="5000"/>
                                  </a:lnTo>
                                  <a:lnTo>
                                    <a:pt x="10723" y="4999"/>
                                  </a:lnTo>
                                  <a:lnTo>
                                    <a:pt x="10787" y="4980"/>
                                  </a:lnTo>
                                  <a:lnTo>
                                    <a:pt x="10840" y="4942"/>
                                  </a:lnTo>
                                  <a:lnTo>
                                    <a:pt x="10879" y="4890"/>
                                  </a:lnTo>
                                  <a:lnTo>
                                    <a:pt x="10898" y="4826"/>
                                  </a:lnTo>
                                  <a:lnTo>
                                    <a:pt x="10900" y="4800"/>
                                  </a:lnTo>
                                  <a:lnTo>
                                    <a:pt x="10899" y="4777"/>
                                  </a:lnTo>
                                  <a:lnTo>
                                    <a:pt x="10880" y="4713"/>
                                  </a:lnTo>
                                  <a:lnTo>
                                    <a:pt x="10842" y="4660"/>
                                  </a:lnTo>
                                  <a:lnTo>
                                    <a:pt x="10790" y="4621"/>
                                  </a:lnTo>
                                  <a:lnTo>
                                    <a:pt x="10726" y="4602"/>
                                  </a:lnTo>
                                  <a:lnTo>
                                    <a:pt x="10500" y="4600"/>
                                  </a:lnTo>
                                  <a:lnTo>
                                    <a:pt x="10477" y="4601"/>
                                  </a:lnTo>
                                  <a:lnTo>
                                    <a:pt x="10413" y="4620"/>
                                  </a:lnTo>
                                  <a:lnTo>
                                    <a:pt x="10360" y="4658"/>
                                  </a:lnTo>
                                  <a:lnTo>
                                    <a:pt x="10321" y="4710"/>
                                  </a:lnTo>
                                  <a:lnTo>
                                    <a:pt x="10302" y="4774"/>
                                  </a:lnTo>
                                  <a:lnTo>
                                    <a:pt x="10300" y="4800"/>
                                  </a:lnTo>
                                  <a:lnTo>
                                    <a:pt x="10301" y="4823"/>
                                  </a:lnTo>
                                  <a:lnTo>
                                    <a:pt x="10320" y="4887"/>
                                  </a:lnTo>
                                  <a:lnTo>
                                    <a:pt x="10358" y="4940"/>
                                  </a:lnTo>
                                  <a:lnTo>
                                    <a:pt x="10410" y="4979"/>
                                  </a:lnTo>
                                  <a:lnTo>
                                    <a:pt x="10474" y="4998"/>
                                  </a:lnTo>
                                  <a:lnTo>
                                    <a:pt x="104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7564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5100"/>
                                  </a:moveTo>
                                  <a:lnTo>
                                    <a:pt x="4753" y="5111"/>
                                  </a:lnTo>
                                  <a:lnTo>
                                    <a:pt x="4696" y="5143"/>
                                  </a:lnTo>
                                  <a:lnTo>
                                    <a:pt x="4652" y="5191"/>
                                  </a:lnTo>
                                  <a:lnTo>
                                    <a:pt x="4626" y="5252"/>
                                  </a:lnTo>
                                  <a:lnTo>
                                    <a:pt x="4620" y="5297"/>
                                  </a:lnTo>
                                  <a:lnTo>
                                    <a:pt x="4620" y="5303"/>
                                  </a:lnTo>
                                  <a:lnTo>
                                    <a:pt x="4631" y="5367"/>
                                  </a:lnTo>
                                  <a:lnTo>
                                    <a:pt x="4663" y="5424"/>
                                  </a:lnTo>
                                  <a:lnTo>
                                    <a:pt x="4711" y="5468"/>
                                  </a:lnTo>
                                  <a:lnTo>
                                    <a:pt x="4772" y="5494"/>
                                  </a:lnTo>
                                  <a:lnTo>
                                    <a:pt x="4820" y="5500"/>
                                  </a:lnTo>
                                  <a:lnTo>
                                    <a:pt x="11020" y="5500"/>
                                  </a:lnTo>
                                  <a:lnTo>
                                    <a:pt x="11087" y="5489"/>
                                  </a:lnTo>
                                  <a:lnTo>
                                    <a:pt x="11144" y="5457"/>
                                  </a:lnTo>
                                  <a:lnTo>
                                    <a:pt x="11188" y="5409"/>
                                  </a:lnTo>
                                  <a:lnTo>
                                    <a:pt x="11214" y="5348"/>
                                  </a:lnTo>
                                  <a:lnTo>
                                    <a:pt x="11220" y="5303"/>
                                  </a:lnTo>
                                  <a:lnTo>
                                    <a:pt x="11220" y="5297"/>
                                  </a:lnTo>
                                  <a:lnTo>
                                    <a:pt x="11209" y="5233"/>
                                  </a:lnTo>
                                  <a:lnTo>
                                    <a:pt x="11177" y="5176"/>
                                  </a:lnTo>
                                  <a:lnTo>
                                    <a:pt x="11129" y="5132"/>
                                  </a:lnTo>
                                  <a:lnTo>
                                    <a:pt x="11068" y="5106"/>
                                  </a:lnTo>
                                  <a:lnTo>
                                    <a:pt x="4820" y="5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7564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5500"/>
                                  </a:moveTo>
                                  <a:lnTo>
                                    <a:pt x="11020" y="5500"/>
                                  </a:lnTo>
                                  <a:lnTo>
                                    <a:pt x="11043" y="5499"/>
                                  </a:lnTo>
                                  <a:lnTo>
                                    <a:pt x="11107" y="5480"/>
                                  </a:lnTo>
                                  <a:lnTo>
                                    <a:pt x="11160" y="5442"/>
                                  </a:lnTo>
                                  <a:lnTo>
                                    <a:pt x="11199" y="5390"/>
                                  </a:lnTo>
                                  <a:lnTo>
                                    <a:pt x="11218" y="5326"/>
                                  </a:lnTo>
                                  <a:lnTo>
                                    <a:pt x="11220" y="5300"/>
                                  </a:lnTo>
                                  <a:lnTo>
                                    <a:pt x="11219" y="5277"/>
                                  </a:lnTo>
                                  <a:lnTo>
                                    <a:pt x="11200" y="5213"/>
                                  </a:lnTo>
                                  <a:lnTo>
                                    <a:pt x="11162" y="5160"/>
                                  </a:lnTo>
                                  <a:lnTo>
                                    <a:pt x="11110" y="5121"/>
                                  </a:lnTo>
                                  <a:lnTo>
                                    <a:pt x="11046" y="5102"/>
                                  </a:lnTo>
                                  <a:lnTo>
                                    <a:pt x="4820" y="5100"/>
                                  </a:lnTo>
                                  <a:lnTo>
                                    <a:pt x="4797" y="5101"/>
                                  </a:lnTo>
                                  <a:lnTo>
                                    <a:pt x="4733" y="5120"/>
                                  </a:lnTo>
                                  <a:lnTo>
                                    <a:pt x="4680" y="5158"/>
                                  </a:lnTo>
                                  <a:lnTo>
                                    <a:pt x="4641" y="5210"/>
                                  </a:lnTo>
                                  <a:lnTo>
                                    <a:pt x="4622" y="5274"/>
                                  </a:lnTo>
                                  <a:lnTo>
                                    <a:pt x="4620" y="5300"/>
                                  </a:lnTo>
                                  <a:lnTo>
                                    <a:pt x="4621" y="5323"/>
                                  </a:lnTo>
                                  <a:lnTo>
                                    <a:pt x="4640" y="5387"/>
                                  </a:lnTo>
                                  <a:lnTo>
                                    <a:pt x="4678" y="5440"/>
                                  </a:lnTo>
                                  <a:lnTo>
                                    <a:pt x="4730" y="5479"/>
                                  </a:lnTo>
                                  <a:lnTo>
                                    <a:pt x="4794" y="5498"/>
                                  </a:lnTo>
                                  <a:lnTo>
                                    <a:pt x="4817" y="5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7938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5600"/>
                                  </a:moveTo>
                                  <a:lnTo>
                                    <a:pt x="2753" y="5611"/>
                                  </a:lnTo>
                                  <a:lnTo>
                                    <a:pt x="2696" y="5643"/>
                                  </a:lnTo>
                                  <a:lnTo>
                                    <a:pt x="2652" y="5691"/>
                                  </a:lnTo>
                                  <a:lnTo>
                                    <a:pt x="2626" y="5752"/>
                                  </a:lnTo>
                                  <a:lnTo>
                                    <a:pt x="2620" y="5797"/>
                                  </a:lnTo>
                                  <a:lnTo>
                                    <a:pt x="2620" y="5803"/>
                                  </a:lnTo>
                                  <a:lnTo>
                                    <a:pt x="2631" y="5867"/>
                                  </a:lnTo>
                                  <a:lnTo>
                                    <a:pt x="2663" y="5924"/>
                                  </a:lnTo>
                                  <a:lnTo>
                                    <a:pt x="2711" y="5968"/>
                                  </a:lnTo>
                                  <a:lnTo>
                                    <a:pt x="2772" y="5994"/>
                                  </a:lnTo>
                                  <a:lnTo>
                                    <a:pt x="2820" y="6000"/>
                                  </a:lnTo>
                                  <a:lnTo>
                                    <a:pt x="3020" y="6000"/>
                                  </a:lnTo>
                                  <a:lnTo>
                                    <a:pt x="3087" y="5989"/>
                                  </a:lnTo>
                                  <a:lnTo>
                                    <a:pt x="3144" y="5957"/>
                                  </a:lnTo>
                                  <a:lnTo>
                                    <a:pt x="3188" y="5909"/>
                                  </a:lnTo>
                                  <a:lnTo>
                                    <a:pt x="3214" y="5848"/>
                                  </a:lnTo>
                                  <a:lnTo>
                                    <a:pt x="3220" y="5803"/>
                                  </a:lnTo>
                                  <a:lnTo>
                                    <a:pt x="3220" y="5797"/>
                                  </a:lnTo>
                                  <a:lnTo>
                                    <a:pt x="3209" y="5733"/>
                                  </a:lnTo>
                                  <a:lnTo>
                                    <a:pt x="3177" y="5676"/>
                                  </a:lnTo>
                                  <a:lnTo>
                                    <a:pt x="3129" y="5632"/>
                                  </a:lnTo>
                                  <a:lnTo>
                                    <a:pt x="3068" y="5606"/>
                                  </a:lnTo>
                                  <a:lnTo>
                                    <a:pt x="2820" y="5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7938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6000"/>
                                  </a:moveTo>
                                  <a:lnTo>
                                    <a:pt x="3020" y="6000"/>
                                  </a:lnTo>
                                  <a:lnTo>
                                    <a:pt x="3043" y="5999"/>
                                  </a:lnTo>
                                  <a:lnTo>
                                    <a:pt x="3107" y="5980"/>
                                  </a:lnTo>
                                  <a:lnTo>
                                    <a:pt x="3160" y="5942"/>
                                  </a:lnTo>
                                  <a:lnTo>
                                    <a:pt x="3199" y="5890"/>
                                  </a:lnTo>
                                  <a:lnTo>
                                    <a:pt x="3218" y="5826"/>
                                  </a:lnTo>
                                  <a:lnTo>
                                    <a:pt x="3220" y="5800"/>
                                  </a:lnTo>
                                  <a:lnTo>
                                    <a:pt x="3219" y="5777"/>
                                  </a:lnTo>
                                  <a:lnTo>
                                    <a:pt x="3200" y="5713"/>
                                  </a:lnTo>
                                  <a:lnTo>
                                    <a:pt x="3162" y="5660"/>
                                  </a:lnTo>
                                  <a:lnTo>
                                    <a:pt x="3110" y="5621"/>
                                  </a:lnTo>
                                  <a:lnTo>
                                    <a:pt x="3046" y="5602"/>
                                  </a:lnTo>
                                  <a:lnTo>
                                    <a:pt x="2820" y="5600"/>
                                  </a:lnTo>
                                  <a:lnTo>
                                    <a:pt x="2797" y="5601"/>
                                  </a:lnTo>
                                  <a:lnTo>
                                    <a:pt x="2733" y="5620"/>
                                  </a:lnTo>
                                  <a:lnTo>
                                    <a:pt x="2680" y="5658"/>
                                  </a:lnTo>
                                  <a:lnTo>
                                    <a:pt x="2641" y="5710"/>
                                  </a:lnTo>
                                  <a:lnTo>
                                    <a:pt x="2622" y="5774"/>
                                  </a:lnTo>
                                  <a:lnTo>
                                    <a:pt x="2620" y="5800"/>
                                  </a:lnTo>
                                  <a:lnTo>
                                    <a:pt x="2621" y="5823"/>
                                  </a:lnTo>
                                  <a:lnTo>
                                    <a:pt x="2640" y="5887"/>
                                  </a:lnTo>
                                  <a:lnTo>
                                    <a:pt x="2678" y="5940"/>
                                  </a:lnTo>
                                  <a:lnTo>
                                    <a:pt x="2730" y="5979"/>
                                  </a:lnTo>
                                  <a:lnTo>
                                    <a:pt x="2794" y="5998"/>
                                  </a:lnTo>
                                  <a:lnTo>
                                    <a:pt x="2817" y="6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7938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5600"/>
                                  </a:moveTo>
                                  <a:lnTo>
                                    <a:pt x="5513" y="5611"/>
                                  </a:lnTo>
                                  <a:lnTo>
                                    <a:pt x="5456" y="5643"/>
                                  </a:lnTo>
                                  <a:lnTo>
                                    <a:pt x="5412" y="5691"/>
                                  </a:lnTo>
                                  <a:lnTo>
                                    <a:pt x="5386" y="5752"/>
                                  </a:lnTo>
                                  <a:lnTo>
                                    <a:pt x="5380" y="5797"/>
                                  </a:lnTo>
                                  <a:lnTo>
                                    <a:pt x="5380" y="5803"/>
                                  </a:lnTo>
                                  <a:lnTo>
                                    <a:pt x="5391" y="5867"/>
                                  </a:lnTo>
                                  <a:lnTo>
                                    <a:pt x="5423" y="5924"/>
                                  </a:lnTo>
                                  <a:lnTo>
                                    <a:pt x="5471" y="5968"/>
                                  </a:lnTo>
                                  <a:lnTo>
                                    <a:pt x="5532" y="5994"/>
                                  </a:lnTo>
                                  <a:lnTo>
                                    <a:pt x="5580" y="6000"/>
                                  </a:lnTo>
                                  <a:lnTo>
                                    <a:pt x="11020" y="6000"/>
                                  </a:lnTo>
                                  <a:lnTo>
                                    <a:pt x="11087" y="5989"/>
                                  </a:lnTo>
                                  <a:lnTo>
                                    <a:pt x="11144" y="5957"/>
                                  </a:lnTo>
                                  <a:lnTo>
                                    <a:pt x="11188" y="5909"/>
                                  </a:lnTo>
                                  <a:lnTo>
                                    <a:pt x="11214" y="5848"/>
                                  </a:lnTo>
                                  <a:lnTo>
                                    <a:pt x="11220" y="5803"/>
                                  </a:lnTo>
                                  <a:lnTo>
                                    <a:pt x="11220" y="5797"/>
                                  </a:lnTo>
                                  <a:lnTo>
                                    <a:pt x="11209" y="5733"/>
                                  </a:lnTo>
                                  <a:lnTo>
                                    <a:pt x="11177" y="5676"/>
                                  </a:lnTo>
                                  <a:lnTo>
                                    <a:pt x="11129" y="5632"/>
                                  </a:lnTo>
                                  <a:lnTo>
                                    <a:pt x="11068" y="5606"/>
                                  </a:lnTo>
                                  <a:lnTo>
                                    <a:pt x="5580" y="5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7938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6000"/>
                                  </a:moveTo>
                                  <a:lnTo>
                                    <a:pt x="11020" y="6000"/>
                                  </a:lnTo>
                                  <a:lnTo>
                                    <a:pt x="11043" y="5999"/>
                                  </a:lnTo>
                                  <a:lnTo>
                                    <a:pt x="11107" y="5980"/>
                                  </a:lnTo>
                                  <a:lnTo>
                                    <a:pt x="11160" y="5942"/>
                                  </a:lnTo>
                                  <a:lnTo>
                                    <a:pt x="11199" y="5890"/>
                                  </a:lnTo>
                                  <a:lnTo>
                                    <a:pt x="11218" y="5826"/>
                                  </a:lnTo>
                                  <a:lnTo>
                                    <a:pt x="11220" y="5800"/>
                                  </a:lnTo>
                                  <a:lnTo>
                                    <a:pt x="11219" y="5777"/>
                                  </a:lnTo>
                                  <a:lnTo>
                                    <a:pt x="11200" y="5713"/>
                                  </a:lnTo>
                                  <a:lnTo>
                                    <a:pt x="11162" y="5660"/>
                                  </a:lnTo>
                                  <a:lnTo>
                                    <a:pt x="11110" y="5621"/>
                                  </a:lnTo>
                                  <a:lnTo>
                                    <a:pt x="11046" y="5602"/>
                                  </a:lnTo>
                                  <a:lnTo>
                                    <a:pt x="5580" y="5600"/>
                                  </a:lnTo>
                                  <a:lnTo>
                                    <a:pt x="5557" y="5601"/>
                                  </a:lnTo>
                                  <a:lnTo>
                                    <a:pt x="5493" y="5620"/>
                                  </a:lnTo>
                                  <a:lnTo>
                                    <a:pt x="5440" y="5658"/>
                                  </a:lnTo>
                                  <a:lnTo>
                                    <a:pt x="5401" y="5710"/>
                                  </a:lnTo>
                                  <a:lnTo>
                                    <a:pt x="5382" y="5774"/>
                                  </a:lnTo>
                                  <a:lnTo>
                                    <a:pt x="5380" y="5800"/>
                                  </a:lnTo>
                                  <a:lnTo>
                                    <a:pt x="5381" y="5823"/>
                                  </a:lnTo>
                                  <a:lnTo>
                                    <a:pt x="5400" y="5887"/>
                                  </a:lnTo>
                                  <a:lnTo>
                                    <a:pt x="5438" y="5940"/>
                                  </a:lnTo>
                                  <a:lnTo>
                                    <a:pt x="5490" y="5979"/>
                                  </a:lnTo>
                                  <a:lnTo>
                                    <a:pt x="5554" y="5998"/>
                                  </a:lnTo>
                                  <a:lnTo>
                                    <a:pt x="5577" y="6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50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260"/>
                                  </a:moveTo>
                                  <a:lnTo>
                                    <a:pt x="2753" y="7271"/>
                                  </a:lnTo>
                                  <a:lnTo>
                                    <a:pt x="2696" y="7303"/>
                                  </a:lnTo>
                                  <a:lnTo>
                                    <a:pt x="2652" y="7351"/>
                                  </a:lnTo>
                                  <a:lnTo>
                                    <a:pt x="2626" y="7412"/>
                                  </a:lnTo>
                                  <a:lnTo>
                                    <a:pt x="2620" y="7457"/>
                                  </a:lnTo>
                                  <a:lnTo>
                                    <a:pt x="2620" y="7463"/>
                                  </a:lnTo>
                                  <a:lnTo>
                                    <a:pt x="2631" y="7527"/>
                                  </a:lnTo>
                                  <a:lnTo>
                                    <a:pt x="2663" y="7584"/>
                                  </a:lnTo>
                                  <a:lnTo>
                                    <a:pt x="2711" y="7628"/>
                                  </a:lnTo>
                                  <a:lnTo>
                                    <a:pt x="2772" y="7654"/>
                                  </a:lnTo>
                                  <a:lnTo>
                                    <a:pt x="2820" y="7660"/>
                                  </a:lnTo>
                                  <a:lnTo>
                                    <a:pt x="11020" y="7660"/>
                                  </a:lnTo>
                                  <a:lnTo>
                                    <a:pt x="11087" y="7649"/>
                                  </a:lnTo>
                                  <a:lnTo>
                                    <a:pt x="11144" y="7617"/>
                                  </a:lnTo>
                                  <a:lnTo>
                                    <a:pt x="11188" y="7569"/>
                                  </a:lnTo>
                                  <a:lnTo>
                                    <a:pt x="11214" y="7508"/>
                                  </a:lnTo>
                                  <a:lnTo>
                                    <a:pt x="11220" y="7463"/>
                                  </a:lnTo>
                                  <a:lnTo>
                                    <a:pt x="11220" y="7457"/>
                                  </a:lnTo>
                                  <a:lnTo>
                                    <a:pt x="11209" y="7393"/>
                                  </a:lnTo>
                                  <a:lnTo>
                                    <a:pt x="11177" y="7336"/>
                                  </a:lnTo>
                                  <a:lnTo>
                                    <a:pt x="11129" y="7292"/>
                                  </a:lnTo>
                                  <a:lnTo>
                                    <a:pt x="11068" y="7266"/>
                                  </a:lnTo>
                                  <a:lnTo>
                                    <a:pt x="2820" y="72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50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660"/>
                                  </a:moveTo>
                                  <a:lnTo>
                                    <a:pt x="11020" y="7660"/>
                                  </a:lnTo>
                                  <a:lnTo>
                                    <a:pt x="11043" y="7659"/>
                                  </a:lnTo>
                                  <a:lnTo>
                                    <a:pt x="11107" y="7640"/>
                                  </a:lnTo>
                                  <a:lnTo>
                                    <a:pt x="11160" y="7602"/>
                                  </a:lnTo>
                                  <a:lnTo>
                                    <a:pt x="11199" y="7550"/>
                                  </a:lnTo>
                                  <a:lnTo>
                                    <a:pt x="11218" y="7486"/>
                                  </a:lnTo>
                                  <a:lnTo>
                                    <a:pt x="11220" y="7460"/>
                                  </a:lnTo>
                                  <a:lnTo>
                                    <a:pt x="11219" y="7437"/>
                                  </a:lnTo>
                                  <a:lnTo>
                                    <a:pt x="11200" y="7373"/>
                                  </a:lnTo>
                                  <a:lnTo>
                                    <a:pt x="11162" y="7320"/>
                                  </a:lnTo>
                                  <a:lnTo>
                                    <a:pt x="11110" y="7281"/>
                                  </a:lnTo>
                                  <a:lnTo>
                                    <a:pt x="11046" y="7262"/>
                                  </a:lnTo>
                                  <a:lnTo>
                                    <a:pt x="2820" y="7260"/>
                                  </a:lnTo>
                                  <a:lnTo>
                                    <a:pt x="2797" y="7261"/>
                                  </a:lnTo>
                                  <a:lnTo>
                                    <a:pt x="2733" y="7280"/>
                                  </a:lnTo>
                                  <a:lnTo>
                                    <a:pt x="2680" y="7318"/>
                                  </a:lnTo>
                                  <a:lnTo>
                                    <a:pt x="2641" y="7370"/>
                                  </a:lnTo>
                                  <a:lnTo>
                                    <a:pt x="2622" y="7434"/>
                                  </a:lnTo>
                                  <a:lnTo>
                                    <a:pt x="2620" y="7460"/>
                                  </a:lnTo>
                                  <a:lnTo>
                                    <a:pt x="2621" y="7483"/>
                                  </a:lnTo>
                                  <a:lnTo>
                                    <a:pt x="2640" y="7547"/>
                                  </a:lnTo>
                                  <a:lnTo>
                                    <a:pt x="2678" y="7600"/>
                                  </a:lnTo>
                                  <a:lnTo>
                                    <a:pt x="2730" y="7639"/>
                                  </a:lnTo>
                                  <a:lnTo>
                                    <a:pt x="2794" y="7658"/>
                                  </a:lnTo>
                                  <a:lnTo>
                                    <a:pt x="2817" y="76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32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7860"/>
                                  </a:moveTo>
                                  <a:lnTo>
                                    <a:pt x="2753" y="7871"/>
                                  </a:lnTo>
                                  <a:lnTo>
                                    <a:pt x="2696" y="7903"/>
                                  </a:lnTo>
                                  <a:lnTo>
                                    <a:pt x="2652" y="7951"/>
                                  </a:lnTo>
                                  <a:lnTo>
                                    <a:pt x="2626" y="8012"/>
                                  </a:lnTo>
                                  <a:lnTo>
                                    <a:pt x="2620" y="8057"/>
                                  </a:lnTo>
                                  <a:lnTo>
                                    <a:pt x="2620" y="8063"/>
                                  </a:lnTo>
                                  <a:lnTo>
                                    <a:pt x="2631" y="8127"/>
                                  </a:lnTo>
                                  <a:lnTo>
                                    <a:pt x="2663" y="8184"/>
                                  </a:lnTo>
                                  <a:lnTo>
                                    <a:pt x="2711" y="8228"/>
                                  </a:lnTo>
                                  <a:lnTo>
                                    <a:pt x="2772" y="8254"/>
                                  </a:lnTo>
                                  <a:lnTo>
                                    <a:pt x="2820" y="8260"/>
                                  </a:lnTo>
                                  <a:lnTo>
                                    <a:pt x="10100" y="8260"/>
                                  </a:lnTo>
                                  <a:lnTo>
                                    <a:pt x="10167" y="8249"/>
                                  </a:lnTo>
                                  <a:lnTo>
                                    <a:pt x="10224" y="8217"/>
                                  </a:lnTo>
                                  <a:lnTo>
                                    <a:pt x="10268" y="8169"/>
                                  </a:lnTo>
                                  <a:lnTo>
                                    <a:pt x="10294" y="8108"/>
                                  </a:lnTo>
                                  <a:lnTo>
                                    <a:pt x="10300" y="8063"/>
                                  </a:lnTo>
                                  <a:lnTo>
                                    <a:pt x="10300" y="8057"/>
                                  </a:lnTo>
                                  <a:lnTo>
                                    <a:pt x="10289" y="7993"/>
                                  </a:lnTo>
                                  <a:lnTo>
                                    <a:pt x="10257" y="7936"/>
                                  </a:lnTo>
                                  <a:lnTo>
                                    <a:pt x="10209" y="7892"/>
                                  </a:lnTo>
                                  <a:lnTo>
                                    <a:pt x="10148" y="7866"/>
                                  </a:lnTo>
                                  <a:lnTo>
                                    <a:pt x="2820" y="7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32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260"/>
                                  </a:moveTo>
                                  <a:lnTo>
                                    <a:pt x="10100" y="8260"/>
                                  </a:lnTo>
                                  <a:lnTo>
                                    <a:pt x="10123" y="8259"/>
                                  </a:lnTo>
                                  <a:lnTo>
                                    <a:pt x="10187" y="8240"/>
                                  </a:lnTo>
                                  <a:lnTo>
                                    <a:pt x="10240" y="8202"/>
                                  </a:lnTo>
                                  <a:lnTo>
                                    <a:pt x="10279" y="8150"/>
                                  </a:lnTo>
                                  <a:lnTo>
                                    <a:pt x="10298" y="8086"/>
                                  </a:lnTo>
                                  <a:lnTo>
                                    <a:pt x="10300" y="8060"/>
                                  </a:lnTo>
                                  <a:lnTo>
                                    <a:pt x="10299" y="8037"/>
                                  </a:lnTo>
                                  <a:lnTo>
                                    <a:pt x="10280" y="7973"/>
                                  </a:lnTo>
                                  <a:lnTo>
                                    <a:pt x="10242" y="7920"/>
                                  </a:lnTo>
                                  <a:lnTo>
                                    <a:pt x="10190" y="7881"/>
                                  </a:lnTo>
                                  <a:lnTo>
                                    <a:pt x="10126" y="7862"/>
                                  </a:lnTo>
                                  <a:lnTo>
                                    <a:pt x="2820" y="7860"/>
                                  </a:lnTo>
                                  <a:lnTo>
                                    <a:pt x="2797" y="7861"/>
                                  </a:lnTo>
                                  <a:lnTo>
                                    <a:pt x="2733" y="7880"/>
                                  </a:lnTo>
                                  <a:lnTo>
                                    <a:pt x="2680" y="7918"/>
                                  </a:lnTo>
                                  <a:lnTo>
                                    <a:pt x="2641" y="7970"/>
                                  </a:lnTo>
                                  <a:lnTo>
                                    <a:pt x="2622" y="8034"/>
                                  </a:lnTo>
                                  <a:lnTo>
                                    <a:pt x="2620" y="8060"/>
                                  </a:lnTo>
                                  <a:lnTo>
                                    <a:pt x="2621" y="8083"/>
                                  </a:lnTo>
                                  <a:lnTo>
                                    <a:pt x="2640" y="8147"/>
                                  </a:lnTo>
                                  <a:lnTo>
                                    <a:pt x="2678" y="8200"/>
                                  </a:lnTo>
                                  <a:lnTo>
                                    <a:pt x="2730" y="8239"/>
                                  </a:lnTo>
                                  <a:lnTo>
                                    <a:pt x="2794" y="8258"/>
                                  </a:lnTo>
                                  <a:lnTo>
                                    <a:pt x="2817" y="8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32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7860"/>
                                  </a:moveTo>
                                  <a:lnTo>
                                    <a:pt x="10653" y="7871"/>
                                  </a:lnTo>
                                  <a:lnTo>
                                    <a:pt x="10596" y="7903"/>
                                  </a:lnTo>
                                  <a:lnTo>
                                    <a:pt x="10552" y="7951"/>
                                  </a:lnTo>
                                  <a:lnTo>
                                    <a:pt x="10526" y="8012"/>
                                  </a:lnTo>
                                  <a:lnTo>
                                    <a:pt x="10520" y="8057"/>
                                  </a:lnTo>
                                  <a:lnTo>
                                    <a:pt x="10520" y="8063"/>
                                  </a:lnTo>
                                  <a:lnTo>
                                    <a:pt x="10531" y="8127"/>
                                  </a:lnTo>
                                  <a:lnTo>
                                    <a:pt x="10563" y="8184"/>
                                  </a:lnTo>
                                  <a:lnTo>
                                    <a:pt x="10611" y="8228"/>
                                  </a:lnTo>
                                  <a:lnTo>
                                    <a:pt x="10672" y="8254"/>
                                  </a:lnTo>
                                  <a:lnTo>
                                    <a:pt x="10720" y="8260"/>
                                  </a:lnTo>
                                  <a:lnTo>
                                    <a:pt x="11020" y="8260"/>
                                  </a:lnTo>
                                  <a:lnTo>
                                    <a:pt x="11087" y="8249"/>
                                  </a:lnTo>
                                  <a:lnTo>
                                    <a:pt x="11144" y="8217"/>
                                  </a:lnTo>
                                  <a:lnTo>
                                    <a:pt x="11188" y="8169"/>
                                  </a:lnTo>
                                  <a:lnTo>
                                    <a:pt x="11214" y="8108"/>
                                  </a:lnTo>
                                  <a:lnTo>
                                    <a:pt x="11220" y="8063"/>
                                  </a:lnTo>
                                  <a:lnTo>
                                    <a:pt x="11220" y="8057"/>
                                  </a:lnTo>
                                  <a:lnTo>
                                    <a:pt x="11209" y="7993"/>
                                  </a:lnTo>
                                  <a:lnTo>
                                    <a:pt x="11177" y="7936"/>
                                  </a:lnTo>
                                  <a:lnTo>
                                    <a:pt x="11129" y="7892"/>
                                  </a:lnTo>
                                  <a:lnTo>
                                    <a:pt x="11068" y="7866"/>
                                  </a:lnTo>
                                  <a:lnTo>
                                    <a:pt x="10720" y="7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32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260"/>
                                  </a:moveTo>
                                  <a:lnTo>
                                    <a:pt x="11020" y="8260"/>
                                  </a:lnTo>
                                  <a:lnTo>
                                    <a:pt x="11043" y="8259"/>
                                  </a:lnTo>
                                  <a:lnTo>
                                    <a:pt x="11107" y="8240"/>
                                  </a:lnTo>
                                  <a:lnTo>
                                    <a:pt x="11160" y="8202"/>
                                  </a:lnTo>
                                  <a:lnTo>
                                    <a:pt x="11199" y="8150"/>
                                  </a:lnTo>
                                  <a:lnTo>
                                    <a:pt x="11218" y="8086"/>
                                  </a:lnTo>
                                  <a:lnTo>
                                    <a:pt x="11220" y="8060"/>
                                  </a:lnTo>
                                  <a:lnTo>
                                    <a:pt x="11219" y="8037"/>
                                  </a:lnTo>
                                  <a:lnTo>
                                    <a:pt x="11200" y="7973"/>
                                  </a:lnTo>
                                  <a:lnTo>
                                    <a:pt x="11162" y="7920"/>
                                  </a:lnTo>
                                  <a:lnTo>
                                    <a:pt x="11110" y="7881"/>
                                  </a:lnTo>
                                  <a:lnTo>
                                    <a:pt x="11046" y="7862"/>
                                  </a:lnTo>
                                  <a:lnTo>
                                    <a:pt x="10720" y="7860"/>
                                  </a:lnTo>
                                  <a:lnTo>
                                    <a:pt x="10697" y="7861"/>
                                  </a:lnTo>
                                  <a:lnTo>
                                    <a:pt x="10633" y="7880"/>
                                  </a:lnTo>
                                  <a:lnTo>
                                    <a:pt x="10580" y="7918"/>
                                  </a:lnTo>
                                  <a:lnTo>
                                    <a:pt x="10541" y="7970"/>
                                  </a:lnTo>
                                  <a:lnTo>
                                    <a:pt x="10522" y="8034"/>
                                  </a:lnTo>
                                  <a:lnTo>
                                    <a:pt x="10520" y="8060"/>
                                  </a:lnTo>
                                  <a:lnTo>
                                    <a:pt x="10521" y="8083"/>
                                  </a:lnTo>
                                  <a:lnTo>
                                    <a:pt x="10540" y="8147"/>
                                  </a:lnTo>
                                  <a:lnTo>
                                    <a:pt x="10578" y="8200"/>
                                  </a:lnTo>
                                  <a:lnTo>
                                    <a:pt x="10630" y="8239"/>
                                  </a:lnTo>
                                  <a:lnTo>
                                    <a:pt x="10694" y="8258"/>
                                  </a:lnTo>
                                  <a:lnTo>
                                    <a:pt x="10717" y="8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363924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8500"/>
                                  </a:moveTo>
                                  <a:lnTo>
                                    <a:pt x="4553" y="8511"/>
                                  </a:lnTo>
                                  <a:lnTo>
                                    <a:pt x="4496" y="8543"/>
                                  </a:lnTo>
                                  <a:lnTo>
                                    <a:pt x="4452" y="8591"/>
                                  </a:lnTo>
                                  <a:lnTo>
                                    <a:pt x="4426" y="8652"/>
                                  </a:lnTo>
                                  <a:lnTo>
                                    <a:pt x="4420" y="8697"/>
                                  </a:lnTo>
                                  <a:lnTo>
                                    <a:pt x="4420" y="8703"/>
                                  </a:lnTo>
                                  <a:lnTo>
                                    <a:pt x="4431" y="8767"/>
                                  </a:lnTo>
                                  <a:lnTo>
                                    <a:pt x="4463" y="8824"/>
                                  </a:lnTo>
                                  <a:lnTo>
                                    <a:pt x="4511" y="8868"/>
                                  </a:lnTo>
                                  <a:lnTo>
                                    <a:pt x="4572" y="8894"/>
                                  </a:lnTo>
                                  <a:lnTo>
                                    <a:pt x="4620" y="8900"/>
                                  </a:lnTo>
                                  <a:lnTo>
                                    <a:pt x="7620" y="8900"/>
                                  </a:lnTo>
                                  <a:lnTo>
                                    <a:pt x="7687" y="8889"/>
                                  </a:lnTo>
                                  <a:lnTo>
                                    <a:pt x="7744" y="8857"/>
                                  </a:lnTo>
                                  <a:lnTo>
                                    <a:pt x="7788" y="8809"/>
                                  </a:lnTo>
                                  <a:lnTo>
                                    <a:pt x="7814" y="8748"/>
                                  </a:lnTo>
                                  <a:lnTo>
                                    <a:pt x="7820" y="8703"/>
                                  </a:lnTo>
                                  <a:lnTo>
                                    <a:pt x="7820" y="8697"/>
                                  </a:lnTo>
                                  <a:lnTo>
                                    <a:pt x="7809" y="8633"/>
                                  </a:lnTo>
                                  <a:lnTo>
                                    <a:pt x="7777" y="8576"/>
                                  </a:lnTo>
                                  <a:lnTo>
                                    <a:pt x="7729" y="8532"/>
                                  </a:lnTo>
                                  <a:lnTo>
                                    <a:pt x="7668" y="8506"/>
                                  </a:lnTo>
                                  <a:lnTo>
                                    <a:pt x="46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363924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8900"/>
                                  </a:moveTo>
                                  <a:lnTo>
                                    <a:pt x="7620" y="8900"/>
                                  </a:lnTo>
                                  <a:lnTo>
                                    <a:pt x="7643" y="8899"/>
                                  </a:lnTo>
                                  <a:lnTo>
                                    <a:pt x="7707" y="8880"/>
                                  </a:lnTo>
                                  <a:lnTo>
                                    <a:pt x="7760" y="8842"/>
                                  </a:lnTo>
                                  <a:lnTo>
                                    <a:pt x="7799" y="8790"/>
                                  </a:lnTo>
                                  <a:lnTo>
                                    <a:pt x="7818" y="8726"/>
                                  </a:lnTo>
                                  <a:lnTo>
                                    <a:pt x="7820" y="8700"/>
                                  </a:lnTo>
                                  <a:lnTo>
                                    <a:pt x="7819" y="8677"/>
                                  </a:lnTo>
                                  <a:lnTo>
                                    <a:pt x="7800" y="8613"/>
                                  </a:lnTo>
                                  <a:lnTo>
                                    <a:pt x="7762" y="8560"/>
                                  </a:lnTo>
                                  <a:lnTo>
                                    <a:pt x="7710" y="8521"/>
                                  </a:lnTo>
                                  <a:lnTo>
                                    <a:pt x="7646" y="8502"/>
                                  </a:lnTo>
                                  <a:lnTo>
                                    <a:pt x="4620" y="8500"/>
                                  </a:lnTo>
                                  <a:lnTo>
                                    <a:pt x="4597" y="8501"/>
                                  </a:lnTo>
                                  <a:lnTo>
                                    <a:pt x="4533" y="8520"/>
                                  </a:lnTo>
                                  <a:lnTo>
                                    <a:pt x="4480" y="8558"/>
                                  </a:lnTo>
                                  <a:lnTo>
                                    <a:pt x="4441" y="8610"/>
                                  </a:lnTo>
                                  <a:lnTo>
                                    <a:pt x="4422" y="8674"/>
                                  </a:lnTo>
                                  <a:lnTo>
                                    <a:pt x="4420" y="8700"/>
                                  </a:lnTo>
                                  <a:lnTo>
                                    <a:pt x="4421" y="8723"/>
                                  </a:lnTo>
                                  <a:lnTo>
                                    <a:pt x="4440" y="8787"/>
                                  </a:lnTo>
                                  <a:lnTo>
                                    <a:pt x="4478" y="8840"/>
                                  </a:lnTo>
                                  <a:lnTo>
                                    <a:pt x="4530" y="8879"/>
                                  </a:lnTo>
                                  <a:lnTo>
                                    <a:pt x="4594" y="8898"/>
                                  </a:lnTo>
                                  <a:lnTo>
                                    <a:pt x="46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3924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500"/>
                                  </a:moveTo>
                                  <a:lnTo>
                                    <a:pt x="2753" y="8511"/>
                                  </a:lnTo>
                                  <a:lnTo>
                                    <a:pt x="2696" y="8543"/>
                                  </a:lnTo>
                                  <a:lnTo>
                                    <a:pt x="2652" y="8591"/>
                                  </a:lnTo>
                                  <a:lnTo>
                                    <a:pt x="2626" y="8652"/>
                                  </a:lnTo>
                                  <a:lnTo>
                                    <a:pt x="2620" y="8697"/>
                                  </a:lnTo>
                                  <a:lnTo>
                                    <a:pt x="2620" y="8703"/>
                                  </a:lnTo>
                                  <a:lnTo>
                                    <a:pt x="2631" y="8767"/>
                                  </a:lnTo>
                                  <a:lnTo>
                                    <a:pt x="2663" y="8824"/>
                                  </a:lnTo>
                                  <a:lnTo>
                                    <a:pt x="2711" y="8868"/>
                                  </a:lnTo>
                                  <a:lnTo>
                                    <a:pt x="2772" y="8894"/>
                                  </a:lnTo>
                                  <a:lnTo>
                                    <a:pt x="2820" y="8900"/>
                                  </a:lnTo>
                                  <a:lnTo>
                                    <a:pt x="4020" y="8900"/>
                                  </a:lnTo>
                                  <a:lnTo>
                                    <a:pt x="4087" y="8889"/>
                                  </a:lnTo>
                                  <a:lnTo>
                                    <a:pt x="4144" y="8857"/>
                                  </a:lnTo>
                                  <a:lnTo>
                                    <a:pt x="4188" y="8809"/>
                                  </a:lnTo>
                                  <a:lnTo>
                                    <a:pt x="4214" y="8748"/>
                                  </a:lnTo>
                                  <a:lnTo>
                                    <a:pt x="4220" y="8703"/>
                                  </a:lnTo>
                                  <a:lnTo>
                                    <a:pt x="4220" y="8697"/>
                                  </a:lnTo>
                                  <a:lnTo>
                                    <a:pt x="4209" y="8633"/>
                                  </a:lnTo>
                                  <a:lnTo>
                                    <a:pt x="4177" y="8576"/>
                                  </a:lnTo>
                                  <a:lnTo>
                                    <a:pt x="4129" y="8532"/>
                                  </a:lnTo>
                                  <a:lnTo>
                                    <a:pt x="4068" y="8506"/>
                                  </a:lnTo>
                                  <a:lnTo>
                                    <a:pt x="28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3924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900"/>
                                  </a:moveTo>
                                  <a:lnTo>
                                    <a:pt x="4020" y="8900"/>
                                  </a:lnTo>
                                  <a:lnTo>
                                    <a:pt x="4043" y="8899"/>
                                  </a:lnTo>
                                  <a:lnTo>
                                    <a:pt x="4107" y="8880"/>
                                  </a:lnTo>
                                  <a:lnTo>
                                    <a:pt x="4160" y="8842"/>
                                  </a:lnTo>
                                  <a:lnTo>
                                    <a:pt x="4199" y="8790"/>
                                  </a:lnTo>
                                  <a:lnTo>
                                    <a:pt x="4218" y="8726"/>
                                  </a:lnTo>
                                  <a:lnTo>
                                    <a:pt x="4220" y="8700"/>
                                  </a:lnTo>
                                  <a:lnTo>
                                    <a:pt x="4219" y="8677"/>
                                  </a:lnTo>
                                  <a:lnTo>
                                    <a:pt x="4200" y="8613"/>
                                  </a:lnTo>
                                  <a:lnTo>
                                    <a:pt x="4162" y="8560"/>
                                  </a:lnTo>
                                  <a:lnTo>
                                    <a:pt x="4110" y="8521"/>
                                  </a:lnTo>
                                  <a:lnTo>
                                    <a:pt x="4046" y="8502"/>
                                  </a:lnTo>
                                  <a:lnTo>
                                    <a:pt x="2820" y="8500"/>
                                  </a:lnTo>
                                  <a:lnTo>
                                    <a:pt x="2797" y="8501"/>
                                  </a:lnTo>
                                  <a:lnTo>
                                    <a:pt x="2733" y="8520"/>
                                  </a:lnTo>
                                  <a:lnTo>
                                    <a:pt x="2680" y="8558"/>
                                  </a:lnTo>
                                  <a:lnTo>
                                    <a:pt x="2641" y="8610"/>
                                  </a:lnTo>
                                  <a:lnTo>
                                    <a:pt x="2622" y="8674"/>
                                  </a:lnTo>
                                  <a:lnTo>
                                    <a:pt x="2620" y="8700"/>
                                  </a:lnTo>
                                  <a:lnTo>
                                    <a:pt x="2621" y="8723"/>
                                  </a:lnTo>
                                  <a:lnTo>
                                    <a:pt x="2640" y="8787"/>
                                  </a:lnTo>
                                  <a:lnTo>
                                    <a:pt x="2678" y="8840"/>
                                  </a:lnTo>
                                  <a:lnTo>
                                    <a:pt x="2730" y="8879"/>
                                  </a:lnTo>
                                  <a:lnTo>
                                    <a:pt x="2794" y="8898"/>
                                  </a:lnTo>
                                  <a:lnTo>
                                    <a:pt x="28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363924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8500"/>
                                  </a:moveTo>
                                  <a:lnTo>
                                    <a:pt x="8053" y="8511"/>
                                  </a:lnTo>
                                  <a:lnTo>
                                    <a:pt x="7996" y="8543"/>
                                  </a:lnTo>
                                  <a:lnTo>
                                    <a:pt x="7952" y="8591"/>
                                  </a:lnTo>
                                  <a:lnTo>
                                    <a:pt x="7926" y="8652"/>
                                  </a:lnTo>
                                  <a:lnTo>
                                    <a:pt x="7920" y="8697"/>
                                  </a:lnTo>
                                  <a:lnTo>
                                    <a:pt x="7920" y="8703"/>
                                  </a:lnTo>
                                  <a:lnTo>
                                    <a:pt x="7931" y="8767"/>
                                  </a:lnTo>
                                  <a:lnTo>
                                    <a:pt x="7963" y="8824"/>
                                  </a:lnTo>
                                  <a:lnTo>
                                    <a:pt x="8011" y="8868"/>
                                  </a:lnTo>
                                  <a:lnTo>
                                    <a:pt x="8072" y="8894"/>
                                  </a:lnTo>
                                  <a:lnTo>
                                    <a:pt x="8120" y="8900"/>
                                  </a:lnTo>
                                  <a:lnTo>
                                    <a:pt x="11020" y="8900"/>
                                  </a:lnTo>
                                  <a:lnTo>
                                    <a:pt x="11087" y="8889"/>
                                  </a:lnTo>
                                  <a:lnTo>
                                    <a:pt x="11144" y="8857"/>
                                  </a:lnTo>
                                  <a:lnTo>
                                    <a:pt x="11188" y="8809"/>
                                  </a:lnTo>
                                  <a:lnTo>
                                    <a:pt x="11214" y="8748"/>
                                  </a:lnTo>
                                  <a:lnTo>
                                    <a:pt x="11220" y="8703"/>
                                  </a:lnTo>
                                  <a:lnTo>
                                    <a:pt x="11220" y="8697"/>
                                  </a:lnTo>
                                  <a:lnTo>
                                    <a:pt x="11209" y="8633"/>
                                  </a:lnTo>
                                  <a:lnTo>
                                    <a:pt x="11177" y="8576"/>
                                  </a:lnTo>
                                  <a:lnTo>
                                    <a:pt x="11129" y="8532"/>
                                  </a:lnTo>
                                  <a:lnTo>
                                    <a:pt x="11068" y="8506"/>
                                  </a:lnTo>
                                  <a:lnTo>
                                    <a:pt x="81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363924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8900"/>
                                  </a:moveTo>
                                  <a:lnTo>
                                    <a:pt x="11020" y="8900"/>
                                  </a:lnTo>
                                  <a:lnTo>
                                    <a:pt x="11043" y="8899"/>
                                  </a:lnTo>
                                  <a:lnTo>
                                    <a:pt x="11107" y="8880"/>
                                  </a:lnTo>
                                  <a:lnTo>
                                    <a:pt x="11160" y="8842"/>
                                  </a:lnTo>
                                  <a:lnTo>
                                    <a:pt x="11199" y="8790"/>
                                  </a:lnTo>
                                  <a:lnTo>
                                    <a:pt x="11218" y="8726"/>
                                  </a:lnTo>
                                  <a:lnTo>
                                    <a:pt x="11220" y="8700"/>
                                  </a:lnTo>
                                  <a:lnTo>
                                    <a:pt x="11219" y="8677"/>
                                  </a:lnTo>
                                  <a:lnTo>
                                    <a:pt x="11200" y="8613"/>
                                  </a:lnTo>
                                  <a:lnTo>
                                    <a:pt x="11162" y="8560"/>
                                  </a:lnTo>
                                  <a:lnTo>
                                    <a:pt x="11110" y="8521"/>
                                  </a:lnTo>
                                  <a:lnTo>
                                    <a:pt x="11046" y="8502"/>
                                  </a:lnTo>
                                  <a:lnTo>
                                    <a:pt x="8120" y="8500"/>
                                  </a:lnTo>
                                  <a:lnTo>
                                    <a:pt x="8097" y="8501"/>
                                  </a:lnTo>
                                  <a:lnTo>
                                    <a:pt x="8033" y="8520"/>
                                  </a:lnTo>
                                  <a:lnTo>
                                    <a:pt x="7980" y="8558"/>
                                  </a:lnTo>
                                  <a:lnTo>
                                    <a:pt x="7941" y="8610"/>
                                  </a:lnTo>
                                  <a:lnTo>
                                    <a:pt x="7922" y="8674"/>
                                  </a:lnTo>
                                  <a:lnTo>
                                    <a:pt x="7920" y="8700"/>
                                  </a:lnTo>
                                  <a:lnTo>
                                    <a:pt x="7921" y="8723"/>
                                  </a:lnTo>
                                  <a:lnTo>
                                    <a:pt x="7940" y="8787"/>
                                  </a:lnTo>
                                  <a:lnTo>
                                    <a:pt x="7978" y="8840"/>
                                  </a:lnTo>
                                  <a:lnTo>
                                    <a:pt x="8030" y="8879"/>
                                  </a:lnTo>
                                  <a:lnTo>
                                    <a:pt x="8094" y="8898"/>
                                  </a:lnTo>
                                  <a:lnTo>
                                    <a:pt x="81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5240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9620"/>
                                  </a:moveTo>
                                  <a:lnTo>
                                    <a:pt x="2753" y="9631"/>
                                  </a:lnTo>
                                  <a:lnTo>
                                    <a:pt x="2696" y="9663"/>
                                  </a:lnTo>
                                  <a:lnTo>
                                    <a:pt x="2652" y="9711"/>
                                  </a:lnTo>
                                  <a:lnTo>
                                    <a:pt x="2626" y="9772"/>
                                  </a:lnTo>
                                  <a:lnTo>
                                    <a:pt x="2620" y="9817"/>
                                  </a:lnTo>
                                  <a:lnTo>
                                    <a:pt x="2620" y="9823"/>
                                  </a:lnTo>
                                  <a:lnTo>
                                    <a:pt x="2631" y="9887"/>
                                  </a:lnTo>
                                  <a:lnTo>
                                    <a:pt x="2663" y="9944"/>
                                  </a:lnTo>
                                  <a:lnTo>
                                    <a:pt x="2711" y="9988"/>
                                  </a:lnTo>
                                  <a:lnTo>
                                    <a:pt x="2772" y="10014"/>
                                  </a:lnTo>
                                  <a:lnTo>
                                    <a:pt x="2820" y="10020"/>
                                  </a:lnTo>
                                  <a:lnTo>
                                    <a:pt x="11020" y="10020"/>
                                  </a:lnTo>
                                  <a:lnTo>
                                    <a:pt x="11087" y="10009"/>
                                  </a:lnTo>
                                  <a:lnTo>
                                    <a:pt x="11144" y="9977"/>
                                  </a:lnTo>
                                  <a:lnTo>
                                    <a:pt x="11188" y="9929"/>
                                  </a:lnTo>
                                  <a:lnTo>
                                    <a:pt x="11214" y="9868"/>
                                  </a:lnTo>
                                  <a:lnTo>
                                    <a:pt x="11220" y="9823"/>
                                  </a:lnTo>
                                  <a:lnTo>
                                    <a:pt x="11220" y="9817"/>
                                  </a:lnTo>
                                  <a:lnTo>
                                    <a:pt x="11209" y="9753"/>
                                  </a:lnTo>
                                  <a:lnTo>
                                    <a:pt x="11177" y="9696"/>
                                  </a:lnTo>
                                  <a:lnTo>
                                    <a:pt x="11129" y="9652"/>
                                  </a:lnTo>
                                  <a:lnTo>
                                    <a:pt x="11068" y="9626"/>
                                  </a:lnTo>
                                  <a:lnTo>
                                    <a:pt x="2820" y="96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5240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0020"/>
                                  </a:moveTo>
                                  <a:lnTo>
                                    <a:pt x="11020" y="10020"/>
                                  </a:lnTo>
                                  <a:lnTo>
                                    <a:pt x="11043" y="10019"/>
                                  </a:lnTo>
                                  <a:lnTo>
                                    <a:pt x="11107" y="10000"/>
                                  </a:lnTo>
                                  <a:lnTo>
                                    <a:pt x="11160" y="9962"/>
                                  </a:lnTo>
                                  <a:lnTo>
                                    <a:pt x="11199" y="9910"/>
                                  </a:lnTo>
                                  <a:lnTo>
                                    <a:pt x="11218" y="9846"/>
                                  </a:lnTo>
                                  <a:lnTo>
                                    <a:pt x="11220" y="9820"/>
                                  </a:lnTo>
                                  <a:lnTo>
                                    <a:pt x="11219" y="9797"/>
                                  </a:lnTo>
                                  <a:lnTo>
                                    <a:pt x="11200" y="9733"/>
                                  </a:lnTo>
                                  <a:lnTo>
                                    <a:pt x="11162" y="9680"/>
                                  </a:lnTo>
                                  <a:lnTo>
                                    <a:pt x="11110" y="9641"/>
                                  </a:lnTo>
                                  <a:lnTo>
                                    <a:pt x="11046" y="9622"/>
                                  </a:lnTo>
                                  <a:lnTo>
                                    <a:pt x="2820" y="9620"/>
                                  </a:lnTo>
                                  <a:lnTo>
                                    <a:pt x="2797" y="9621"/>
                                  </a:lnTo>
                                  <a:lnTo>
                                    <a:pt x="2733" y="9640"/>
                                  </a:lnTo>
                                  <a:lnTo>
                                    <a:pt x="2680" y="9678"/>
                                  </a:lnTo>
                                  <a:lnTo>
                                    <a:pt x="2641" y="9730"/>
                                  </a:lnTo>
                                  <a:lnTo>
                                    <a:pt x="2622" y="9794"/>
                                  </a:lnTo>
                                  <a:lnTo>
                                    <a:pt x="2620" y="9820"/>
                                  </a:lnTo>
                                  <a:lnTo>
                                    <a:pt x="2621" y="9843"/>
                                  </a:lnTo>
                                  <a:lnTo>
                                    <a:pt x="2640" y="9907"/>
                                  </a:lnTo>
                                  <a:lnTo>
                                    <a:pt x="2678" y="9960"/>
                                  </a:lnTo>
                                  <a:lnTo>
                                    <a:pt x="2730" y="9999"/>
                                  </a:lnTo>
                                  <a:lnTo>
                                    <a:pt x="2794" y="10018"/>
                                  </a:lnTo>
                                  <a:lnTo>
                                    <a:pt x="2817" y="10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3400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10220"/>
                                  </a:moveTo>
                                  <a:lnTo>
                                    <a:pt x="2753" y="10231"/>
                                  </a:lnTo>
                                  <a:lnTo>
                                    <a:pt x="2696" y="10263"/>
                                  </a:lnTo>
                                  <a:lnTo>
                                    <a:pt x="2652" y="10311"/>
                                  </a:lnTo>
                                  <a:lnTo>
                                    <a:pt x="2626" y="10372"/>
                                  </a:lnTo>
                                  <a:lnTo>
                                    <a:pt x="2620" y="10417"/>
                                  </a:lnTo>
                                  <a:lnTo>
                                    <a:pt x="2620" y="10423"/>
                                  </a:lnTo>
                                  <a:lnTo>
                                    <a:pt x="2631" y="10487"/>
                                  </a:lnTo>
                                  <a:lnTo>
                                    <a:pt x="2663" y="10544"/>
                                  </a:lnTo>
                                  <a:lnTo>
                                    <a:pt x="2711" y="10588"/>
                                  </a:lnTo>
                                  <a:lnTo>
                                    <a:pt x="2772" y="10614"/>
                                  </a:lnTo>
                                  <a:lnTo>
                                    <a:pt x="2820" y="10620"/>
                                  </a:lnTo>
                                  <a:lnTo>
                                    <a:pt x="10100" y="10620"/>
                                  </a:lnTo>
                                  <a:lnTo>
                                    <a:pt x="10167" y="10609"/>
                                  </a:lnTo>
                                  <a:lnTo>
                                    <a:pt x="10224" y="10577"/>
                                  </a:lnTo>
                                  <a:lnTo>
                                    <a:pt x="10268" y="10529"/>
                                  </a:lnTo>
                                  <a:lnTo>
                                    <a:pt x="10294" y="10468"/>
                                  </a:lnTo>
                                  <a:lnTo>
                                    <a:pt x="10300" y="10423"/>
                                  </a:lnTo>
                                  <a:lnTo>
                                    <a:pt x="10300" y="10417"/>
                                  </a:lnTo>
                                  <a:lnTo>
                                    <a:pt x="10289" y="10353"/>
                                  </a:lnTo>
                                  <a:lnTo>
                                    <a:pt x="10257" y="10296"/>
                                  </a:lnTo>
                                  <a:lnTo>
                                    <a:pt x="10209" y="10252"/>
                                  </a:lnTo>
                                  <a:lnTo>
                                    <a:pt x="10148" y="10226"/>
                                  </a:lnTo>
                                  <a:lnTo>
                                    <a:pt x="2820" y="10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3400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10620"/>
                                  </a:moveTo>
                                  <a:lnTo>
                                    <a:pt x="10100" y="10620"/>
                                  </a:lnTo>
                                  <a:lnTo>
                                    <a:pt x="10123" y="10619"/>
                                  </a:lnTo>
                                  <a:lnTo>
                                    <a:pt x="10187" y="10600"/>
                                  </a:lnTo>
                                  <a:lnTo>
                                    <a:pt x="10240" y="10562"/>
                                  </a:lnTo>
                                  <a:lnTo>
                                    <a:pt x="10279" y="10510"/>
                                  </a:lnTo>
                                  <a:lnTo>
                                    <a:pt x="10298" y="10446"/>
                                  </a:lnTo>
                                  <a:lnTo>
                                    <a:pt x="10300" y="10420"/>
                                  </a:lnTo>
                                  <a:lnTo>
                                    <a:pt x="10299" y="10397"/>
                                  </a:lnTo>
                                  <a:lnTo>
                                    <a:pt x="10280" y="10333"/>
                                  </a:lnTo>
                                  <a:lnTo>
                                    <a:pt x="10242" y="10280"/>
                                  </a:lnTo>
                                  <a:lnTo>
                                    <a:pt x="10190" y="10241"/>
                                  </a:lnTo>
                                  <a:lnTo>
                                    <a:pt x="10126" y="10222"/>
                                  </a:lnTo>
                                  <a:lnTo>
                                    <a:pt x="2820" y="10220"/>
                                  </a:lnTo>
                                  <a:lnTo>
                                    <a:pt x="2797" y="10221"/>
                                  </a:lnTo>
                                  <a:lnTo>
                                    <a:pt x="2733" y="10240"/>
                                  </a:lnTo>
                                  <a:lnTo>
                                    <a:pt x="2680" y="10278"/>
                                  </a:lnTo>
                                  <a:lnTo>
                                    <a:pt x="2641" y="10330"/>
                                  </a:lnTo>
                                  <a:lnTo>
                                    <a:pt x="2622" y="10394"/>
                                  </a:lnTo>
                                  <a:lnTo>
                                    <a:pt x="2620" y="10420"/>
                                  </a:lnTo>
                                  <a:lnTo>
                                    <a:pt x="2621" y="10443"/>
                                  </a:lnTo>
                                  <a:lnTo>
                                    <a:pt x="2640" y="10507"/>
                                  </a:lnTo>
                                  <a:lnTo>
                                    <a:pt x="2678" y="10560"/>
                                  </a:lnTo>
                                  <a:lnTo>
                                    <a:pt x="2730" y="10599"/>
                                  </a:lnTo>
                                  <a:lnTo>
                                    <a:pt x="2794" y="10618"/>
                                  </a:lnTo>
                                  <a:lnTo>
                                    <a:pt x="2817" y="10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73400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10220"/>
                                  </a:moveTo>
                                  <a:lnTo>
                                    <a:pt x="10653" y="10231"/>
                                  </a:lnTo>
                                  <a:lnTo>
                                    <a:pt x="10596" y="10263"/>
                                  </a:lnTo>
                                  <a:lnTo>
                                    <a:pt x="10552" y="10311"/>
                                  </a:lnTo>
                                  <a:lnTo>
                                    <a:pt x="10526" y="10372"/>
                                  </a:lnTo>
                                  <a:lnTo>
                                    <a:pt x="10520" y="10417"/>
                                  </a:lnTo>
                                  <a:lnTo>
                                    <a:pt x="10520" y="10423"/>
                                  </a:lnTo>
                                  <a:lnTo>
                                    <a:pt x="10531" y="10487"/>
                                  </a:lnTo>
                                  <a:lnTo>
                                    <a:pt x="10563" y="10544"/>
                                  </a:lnTo>
                                  <a:lnTo>
                                    <a:pt x="10611" y="10588"/>
                                  </a:lnTo>
                                  <a:lnTo>
                                    <a:pt x="10672" y="10614"/>
                                  </a:lnTo>
                                  <a:lnTo>
                                    <a:pt x="10720" y="10620"/>
                                  </a:lnTo>
                                  <a:lnTo>
                                    <a:pt x="11020" y="10620"/>
                                  </a:lnTo>
                                  <a:lnTo>
                                    <a:pt x="11087" y="10609"/>
                                  </a:lnTo>
                                  <a:lnTo>
                                    <a:pt x="11144" y="10577"/>
                                  </a:lnTo>
                                  <a:lnTo>
                                    <a:pt x="11188" y="10529"/>
                                  </a:lnTo>
                                  <a:lnTo>
                                    <a:pt x="11214" y="10468"/>
                                  </a:lnTo>
                                  <a:lnTo>
                                    <a:pt x="11220" y="10423"/>
                                  </a:lnTo>
                                  <a:lnTo>
                                    <a:pt x="11220" y="10417"/>
                                  </a:lnTo>
                                  <a:lnTo>
                                    <a:pt x="11209" y="10353"/>
                                  </a:lnTo>
                                  <a:lnTo>
                                    <a:pt x="11177" y="10296"/>
                                  </a:lnTo>
                                  <a:lnTo>
                                    <a:pt x="11129" y="10252"/>
                                  </a:lnTo>
                                  <a:lnTo>
                                    <a:pt x="11068" y="10226"/>
                                  </a:lnTo>
                                  <a:lnTo>
                                    <a:pt x="10720" y="10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73400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10620"/>
                                  </a:moveTo>
                                  <a:lnTo>
                                    <a:pt x="11020" y="10620"/>
                                  </a:lnTo>
                                  <a:lnTo>
                                    <a:pt x="11043" y="10619"/>
                                  </a:lnTo>
                                  <a:lnTo>
                                    <a:pt x="11107" y="10600"/>
                                  </a:lnTo>
                                  <a:lnTo>
                                    <a:pt x="11160" y="10562"/>
                                  </a:lnTo>
                                  <a:lnTo>
                                    <a:pt x="11199" y="10510"/>
                                  </a:lnTo>
                                  <a:lnTo>
                                    <a:pt x="11218" y="10446"/>
                                  </a:lnTo>
                                  <a:lnTo>
                                    <a:pt x="11220" y="10420"/>
                                  </a:lnTo>
                                  <a:lnTo>
                                    <a:pt x="11219" y="10397"/>
                                  </a:lnTo>
                                  <a:lnTo>
                                    <a:pt x="11200" y="10333"/>
                                  </a:lnTo>
                                  <a:lnTo>
                                    <a:pt x="11162" y="10280"/>
                                  </a:lnTo>
                                  <a:lnTo>
                                    <a:pt x="11110" y="10241"/>
                                  </a:lnTo>
                                  <a:lnTo>
                                    <a:pt x="11046" y="10222"/>
                                  </a:lnTo>
                                  <a:lnTo>
                                    <a:pt x="10720" y="10220"/>
                                  </a:lnTo>
                                  <a:lnTo>
                                    <a:pt x="10697" y="10221"/>
                                  </a:lnTo>
                                  <a:lnTo>
                                    <a:pt x="10633" y="10240"/>
                                  </a:lnTo>
                                  <a:lnTo>
                                    <a:pt x="10580" y="10278"/>
                                  </a:lnTo>
                                  <a:lnTo>
                                    <a:pt x="10541" y="10330"/>
                                  </a:lnTo>
                                  <a:lnTo>
                                    <a:pt x="10522" y="10394"/>
                                  </a:lnTo>
                                  <a:lnTo>
                                    <a:pt x="10520" y="10420"/>
                                  </a:lnTo>
                                  <a:lnTo>
                                    <a:pt x="10521" y="10443"/>
                                  </a:lnTo>
                                  <a:lnTo>
                                    <a:pt x="10540" y="10507"/>
                                  </a:lnTo>
                                  <a:lnTo>
                                    <a:pt x="10578" y="10560"/>
                                  </a:lnTo>
                                  <a:lnTo>
                                    <a:pt x="10630" y="10599"/>
                                  </a:lnTo>
                                  <a:lnTo>
                                    <a:pt x="10694" y="10618"/>
                                  </a:lnTo>
                                  <a:lnTo>
                                    <a:pt x="10717" y="10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1282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10840"/>
                                  </a:moveTo>
                                  <a:lnTo>
                                    <a:pt x="8053" y="10851"/>
                                  </a:lnTo>
                                  <a:lnTo>
                                    <a:pt x="7996" y="10883"/>
                                  </a:lnTo>
                                  <a:lnTo>
                                    <a:pt x="7952" y="10931"/>
                                  </a:lnTo>
                                  <a:lnTo>
                                    <a:pt x="7926" y="10992"/>
                                  </a:lnTo>
                                  <a:lnTo>
                                    <a:pt x="7920" y="11037"/>
                                  </a:lnTo>
                                  <a:lnTo>
                                    <a:pt x="7920" y="11043"/>
                                  </a:lnTo>
                                  <a:lnTo>
                                    <a:pt x="7931" y="11107"/>
                                  </a:lnTo>
                                  <a:lnTo>
                                    <a:pt x="7963" y="11164"/>
                                  </a:lnTo>
                                  <a:lnTo>
                                    <a:pt x="8011" y="11208"/>
                                  </a:lnTo>
                                  <a:lnTo>
                                    <a:pt x="8072" y="11234"/>
                                  </a:lnTo>
                                  <a:lnTo>
                                    <a:pt x="8120" y="11240"/>
                                  </a:lnTo>
                                  <a:lnTo>
                                    <a:pt x="11020" y="11240"/>
                                  </a:lnTo>
                                  <a:lnTo>
                                    <a:pt x="11087" y="11229"/>
                                  </a:lnTo>
                                  <a:lnTo>
                                    <a:pt x="11144" y="11197"/>
                                  </a:lnTo>
                                  <a:lnTo>
                                    <a:pt x="11188" y="11149"/>
                                  </a:lnTo>
                                  <a:lnTo>
                                    <a:pt x="11214" y="11088"/>
                                  </a:lnTo>
                                  <a:lnTo>
                                    <a:pt x="11220" y="11043"/>
                                  </a:lnTo>
                                  <a:lnTo>
                                    <a:pt x="11220" y="11037"/>
                                  </a:lnTo>
                                  <a:lnTo>
                                    <a:pt x="11209" y="10973"/>
                                  </a:lnTo>
                                  <a:lnTo>
                                    <a:pt x="11177" y="10916"/>
                                  </a:lnTo>
                                  <a:lnTo>
                                    <a:pt x="11129" y="10872"/>
                                  </a:lnTo>
                                  <a:lnTo>
                                    <a:pt x="11068" y="10846"/>
                                  </a:lnTo>
                                  <a:lnTo>
                                    <a:pt x="81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1282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11240"/>
                                  </a:moveTo>
                                  <a:lnTo>
                                    <a:pt x="11020" y="11240"/>
                                  </a:lnTo>
                                  <a:lnTo>
                                    <a:pt x="11043" y="11239"/>
                                  </a:lnTo>
                                  <a:lnTo>
                                    <a:pt x="11107" y="11220"/>
                                  </a:lnTo>
                                  <a:lnTo>
                                    <a:pt x="11160" y="11182"/>
                                  </a:lnTo>
                                  <a:lnTo>
                                    <a:pt x="11199" y="11130"/>
                                  </a:lnTo>
                                  <a:lnTo>
                                    <a:pt x="11218" y="11066"/>
                                  </a:lnTo>
                                  <a:lnTo>
                                    <a:pt x="11220" y="11040"/>
                                  </a:lnTo>
                                  <a:lnTo>
                                    <a:pt x="11219" y="11017"/>
                                  </a:lnTo>
                                  <a:lnTo>
                                    <a:pt x="11200" y="10953"/>
                                  </a:lnTo>
                                  <a:lnTo>
                                    <a:pt x="11162" y="10900"/>
                                  </a:lnTo>
                                  <a:lnTo>
                                    <a:pt x="11110" y="10861"/>
                                  </a:lnTo>
                                  <a:lnTo>
                                    <a:pt x="11046" y="10842"/>
                                  </a:lnTo>
                                  <a:lnTo>
                                    <a:pt x="8120" y="10840"/>
                                  </a:lnTo>
                                  <a:lnTo>
                                    <a:pt x="8097" y="10841"/>
                                  </a:lnTo>
                                  <a:lnTo>
                                    <a:pt x="8033" y="10860"/>
                                  </a:lnTo>
                                  <a:lnTo>
                                    <a:pt x="7980" y="10898"/>
                                  </a:lnTo>
                                  <a:lnTo>
                                    <a:pt x="7941" y="10950"/>
                                  </a:lnTo>
                                  <a:lnTo>
                                    <a:pt x="7922" y="11014"/>
                                  </a:lnTo>
                                  <a:lnTo>
                                    <a:pt x="7920" y="11040"/>
                                  </a:lnTo>
                                  <a:lnTo>
                                    <a:pt x="7921" y="11063"/>
                                  </a:lnTo>
                                  <a:lnTo>
                                    <a:pt x="7940" y="11127"/>
                                  </a:lnTo>
                                  <a:lnTo>
                                    <a:pt x="7978" y="11180"/>
                                  </a:lnTo>
                                  <a:lnTo>
                                    <a:pt x="8030" y="11219"/>
                                  </a:lnTo>
                                  <a:lnTo>
                                    <a:pt x="8094" y="11238"/>
                                  </a:lnTo>
                                  <a:lnTo>
                                    <a:pt x="81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1282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10840"/>
                                  </a:moveTo>
                                  <a:lnTo>
                                    <a:pt x="4553" y="10851"/>
                                  </a:lnTo>
                                  <a:lnTo>
                                    <a:pt x="4496" y="10883"/>
                                  </a:lnTo>
                                  <a:lnTo>
                                    <a:pt x="4452" y="10931"/>
                                  </a:lnTo>
                                  <a:lnTo>
                                    <a:pt x="4426" y="10992"/>
                                  </a:lnTo>
                                  <a:lnTo>
                                    <a:pt x="4420" y="11037"/>
                                  </a:lnTo>
                                  <a:lnTo>
                                    <a:pt x="4420" y="11043"/>
                                  </a:lnTo>
                                  <a:lnTo>
                                    <a:pt x="4431" y="11107"/>
                                  </a:lnTo>
                                  <a:lnTo>
                                    <a:pt x="4463" y="11164"/>
                                  </a:lnTo>
                                  <a:lnTo>
                                    <a:pt x="4511" y="11208"/>
                                  </a:lnTo>
                                  <a:lnTo>
                                    <a:pt x="4572" y="11234"/>
                                  </a:lnTo>
                                  <a:lnTo>
                                    <a:pt x="4620" y="11240"/>
                                  </a:lnTo>
                                  <a:lnTo>
                                    <a:pt x="7620" y="11240"/>
                                  </a:lnTo>
                                  <a:lnTo>
                                    <a:pt x="7687" y="11229"/>
                                  </a:lnTo>
                                  <a:lnTo>
                                    <a:pt x="7744" y="11197"/>
                                  </a:lnTo>
                                  <a:lnTo>
                                    <a:pt x="7788" y="11149"/>
                                  </a:lnTo>
                                  <a:lnTo>
                                    <a:pt x="7814" y="11088"/>
                                  </a:lnTo>
                                  <a:lnTo>
                                    <a:pt x="7820" y="11043"/>
                                  </a:lnTo>
                                  <a:lnTo>
                                    <a:pt x="7820" y="11037"/>
                                  </a:lnTo>
                                  <a:lnTo>
                                    <a:pt x="7809" y="10973"/>
                                  </a:lnTo>
                                  <a:lnTo>
                                    <a:pt x="7777" y="10916"/>
                                  </a:lnTo>
                                  <a:lnTo>
                                    <a:pt x="7729" y="10872"/>
                                  </a:lnTo>
                                  <a:lnTo>
                                    <a:pt x="7668" y="10846"/>
                                  </a:lnTo>
                                  <a:lnTo>
                                    <a:pt x="46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1282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11240"/>
                                  </a:moveTo>
                                  <a:lnTo>
                                    <a:pt x="7620" y="11240"/>
                                  </a:lnTo>
                                  <a:lnTo>
                                    <a:pt x="7643" y="11239"/>
                                  </a:lnTo>
                                  <a:lnTo>
                                    <a:pt x="7707" y="11220"/>
                                  </a:lnTo>
                                  <a:lnTo>
                                    <a:pt x="7760" y="11182"/>
                                  </a:lnTo>
                                  <a:lnTo>
                                    <a:pt x="7799" y="11130"/>
                                  </a:lnTo>
                                  <a:lnTo>
                                    <a:pt x="7818" y="11066"/>
                                  </a:lnTo>
                                  <a:lnTo>
                                    <a:pt x="7820" y="11040"/>
                                  </a:lnTo>
                                  <a:lnTo>
                                    <a:pt x="7819" y="11017"/>
                                  </a:lnTo>
                                  <a:lnTo>
                                    <a:pt x="7800" y="10953"/>
                                  </a:lnTo>
                                  <a:lnTo>
                                    <a:pt x="7762" y="10900"/>
                                  </a:lnTo>
                                  <a:lnTo>
                                    <a:pt x="7710" y="10861"/>
                                  </a:lnTo>
                                  <a:lnTo>
                                    <a:pt x="7646" y="10842"/>
                                  </a:lnTo>
                                  <a:lnTo>
                                    <a:pt x="4620" y="10840"/>
                                  </a:lnTo>
                                  <a:lnTo>
                                    <a:pt x="4597" y="10841"/>
                                  </a:lnTo>
                                  <a:lnTo>
                                    <a:pt x="4533" y="10860"/>
                                  </a:lnTo>
                                  <a:lnTo>
                                    <a:pt x="4480" y="10898"/>
                                  </a:lnTo>
                                  <a:lnTo>
                                    <a:pt x="4441" y="10950"/>
                                  </a:lnTo>
                                  <a:lnTo>
                                    <a:pt x="4422" y="11014"/>
                                  </a:lnTo>
                                  <a:lnTo>
                                    <a:pt x="4420" y="11040"/>
                                  </a:lnTo>
                                  <a:lnTo>
                                    <a:pt x="4421" y="11063"/>
                                  </a:lnTo>
                                  <a:lnTo>
                                    <a:pt x="4440" y="11127"/>
                                  </a:lnTo>
                                  <a:lnTo>
                                    <a:pt x="4478" y="11180"/>
                                  </a:lnTo>
                                  <a:lnTo>
                                    <a:pt x="4530" y="11219"/>
                                  </a:lnTo>
                                  <a:lnTo>
                                    <a:pt x="4594" y="11238"/>
                                  </a:lnTo>
                                  <a:lnTo>
                                    <a:pt x="46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1282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10840"/>
                                  </a:moveTo>
                                  <a:lnTo>
                                    <a:pt x="2753" y="10851"/>
                                  </a:lnTo>
                                  <a:lnTo>
                                    <a:pt x="2696" y="10883"/>
                                  </a:lnTo>
                                  <a:lnTo>
                                    <a:pt x="2652" y="10931"/>
                                  </a:lnTo>
                                  <a:lnTo>
                                    <a:pt x="2626" y="10992"/>
                                  </a:lnTo>
                                  <a:lnTo>
                                    <a:pt x="2620" y="11037"/>
                                  </a:lnTo>
                                  <a:lnTo>
                                    <a:pt x="2620" y="11043"/>
                                  </a:lnTo>
                                  <a:lnTo>
                                    <a:pt x="2631" y="11107"/>
                                  </a:lnTo>
                                  <a:lnTo>
                                    <a:pt x="2663" y="11164"/>
                                  </a:lnTo>
                                  <a:lnTo>
                                    <a:pt x="2711" y="11208"/>
                                  </a:lnTo>
                                  <a:lnTo>
                                    <a:pt x="2772" y="11234"/>
                                  </a:lnTo>
                                  <a:lnTo>
                                    <a:pt x="2820" y="11240"/>
                                  </a:lnTo>
                                  <a:lnTo>
                                    <a:pt x="4020" y="11240"/>
                                  </a:lnTo>
                                  <a:lnTo>
                                    <a:pt x="4087" y="11229"/>
                                  </a:lnTo>
                                  <a:lnTo>
                                    <a:pt x="4144" y="11197"/>
                                  </a:lnTo>
                                  <a:lnTo>
                                    <a:pt x="4188" y="11149"/>
                                  </a:lnTo>
                                  <a:lnTo>
                                    <a:pt x="4214" y="11088"/>
                                  </a:lnTo>
                                  <a:lnTo>
                                    <a:pt x="4220" y="11043"/>
                                  </a:lnTo>
                                  <a:lnTo>
                                    <a:pt x="4220" y="11037"/>
                                  </a:lnTo>
                                  <a:lnTo>
                                    <a:pt x="4209" y="10973"/>
                                  </a:lnTo>
                                  <a:lnTo>
                                    <a:pt x="4177" y="10916"/>
                                  </a:lnTo>
                                  <a:lnTo>
                                    <a:pt x="4129" y="10872"/>
                                  </a:lnTo>
                                  <a:lnTo>
                                    <a:pt x="4068" y="10846"/>
                                  </a:lnTo>
                                  <a:lnTo>
                                    <a:pt x="28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1282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11240"/>
                                  </a:moveTo>
                                  <a:lnTo>
                                    <a:pt x="4020" y="11240"/>
                                  </a:lnTo>
                                  <a:lnTo>
                                    <a:pt x="4043" y="11239"/>
                                  </a:lnTo>
                                  <a:lnTo>
                                    <a:pt x="4107" y="11220"/>
                                  </a:lnTo>
                                  <a:lnTo>
                                    <a:pt x="4160" y="11182"/>
                                  </a:lnTo>
                                  <a:lnTo>
                                    <a:pt x="4199" y="11130"/>
                                  </a:lnTo>
                                  <a:lnTo>
                                    <a:pt x="4218" y="11066"/>
                                  </a:lnTo>
                                  <a:lnTo>
                                    <a:pt x="4220" y="11040"/>
                                  </a:lnTo>
                                  <a:lnTo>
                                    <a:pt x="4219" y="11017"/>
                                  </a:lnTo>
                                  <a:lnTo>
                                    <a:pt x="4200" y="10953"/>
                                  </a:lnTo>
                                  <a:lnTo>
                                    <a:pt x="4162" y="10900"/>
                                  </a:lnTo>
                                  <a:lnTo>
                                    <a:pt x="4110" y="10861"/>
                                  </a:lnTo>
                                  <a:lnTo>
                                    <a:pt x="4046" y="10842"/>
                                  </a:lnTo>
                                  <a:lnTo>
                                    <a:pt x="2820" y="10840"/>
                                  </a:lnTo>
                                  <a:lnTo>
                                    <a:pt x="2797" y="10841"/>
                                  </a:lnTo>
                                  <a:lnTo>
                                    <a:pt x="2733" y="10860"/>
                                  </a:lnTo>
                                  <a:lnTo>
                                    <a:pt x="2680" y="10898"/>
                                  </a:lnTo>
                                  <a:lnTo>
                                    <a:pt x="2641" y="10950"/>
                                  </a:lnTo>
                                  <a:lnTo>
                                    <a:pt x="2622" y="11014"/>
                                  </a:lnTo>
                                  <a:lnTo>
                                    <a:pt x="2620" y="11040"/>
                                  </a:lnTo>
                                  <a:lnTo>
                                    <a:pt x="2621" y="11063"/>
                                  </a:lnTo>
                                  <a:lnTo>
                                    <a:pt x="2640" y="11127"/>
                                  </a:lnTo>
                                  <a:lnTo>
                                    <a:pt x="2678" y="11180"/>
                                  </a:lnTo>
                                  <a:lnTo>
                                    <a:pt x="2730" y="11219"/>
                                  </a:lnTo>
                                  <a:lnTo>
                                    <a:pt x="2794" y="11238"/>
                                  </a:lnTo>
                                  <a:lnTo>
                                    <a:pt x="28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53536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1480"/>
                                  </a:moveTo>
                                  <a:lnTo>
                                    <a:pt x="2753" y="11491"/>
                                  </a:lnTo>
                                  <a:lnTo>
                                    <a:pt x="2696" y="11523"/>
                                  </a:lnTo>
                                  <a:lnTo>
                                    <a:pt x="2652" y="11571"/>
                                  </a:lnTo>
                                  <a:lnTo>
                                    <a:pt x="2626" y="11632"/>
                                  </a:lnTo>
                                  <a:lnTo>
                                    <a:pt x="2620" y="11677"/>
                                  </a:lnTo>
                                  <a:lnTo>
                                    <a:pt x="2620" y="11683"/>
                                  </a:lnTo>
                                  <a:lnTo>
                                    <a:pt x="2631" y="11747"/>
                                  </a:lnTo>
                                  <a:lnTo>
                                    <a:pt x="2663" y="11804"/>
                                  </a:lnTo>
                                  <a:lnTo>
                                    <a:pt x="2711" y="11848"/>
                                  </a:lnTo>
                                  <a:lnTo>
                                    <a:pt x="2772" y="11874"/>
                                  </a:lnTo>
                                  <a:lnTo>
                                    <a:pt x="2820" y="11880"/>
                                  </a:lnTo>
                                  <a:lnTo>
                                    <a:pt x="11020" y="11880"/>
                                  </a:lnTo>
                                  <a:lnTo>
                                    <a:pt x="11087" y="11869"/>
                                  </a:lnTo>
                                  <a:lnTo>
                                    <a:pt x="11144" y="11837"/>
                                  </a:lnTo>
                                  <a:lnTo>
                                    <a:pt x="11188" y="11789"/>
                                  </a:lnTo>
                                  <a:lnTo>
                                    <a:pt x="11214" y="11728"/>
                                  </a:lnTo>
                                  <a:lnTo>
                                    <a:pt x="11220" y="11683"/>
                                  </a:lnTo>
                                  <a:lnTo>
                                    <a:pt x="11220" y="11677"/>
                                  </a:lnTo>
                                  <a:lnTo>
                                    <a:pt x="11209" y="11613"/>
                                  </a:lnTo>
                                  <a:lnTo>
                                    <a:pt x="11177" y="11556"/>
                                  </a:lnTo>
                                  <a:lnTo>
                                    <a:pt x="11129" y="11512"/>
                                  </a:lnTo>
                                  <a:lnTo>
                                    <a:pt x="11068" y="11486"/>
                                  </a:lnTo>
                                  <a:lnTo>
                                    <a:pt x="2820" y="11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53536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1880"/>
                                  </a:moveTo>
                                  <a:lnTo>
                                    <a:pt x="11020" y="11880"/>
                                  </a:lnTo>
                                  <a:lnTo>
                                    <a:pt x="11043" y="11879"/>
                                  </a:lnTo>
                                  <a:lnTo>
                                    <a:pt x="11107" y="11860"/>
                                  </a:lnTo>
                                  <a:lnTo>
                                    <a:pt x="11160" y="11822"/>
                                  </a:lnTo>
                                  <a:lnTo>
                                    <a:pt x="11199" y="11770"/>
                                  </a:lnTo>
                                  <a:lnTo>
                                    <a:pt x="11218" y="11706"/>
                                  </a:lnTo>
                                  <a:lnTo>
                                    <a:pt x="11220" y="11680"/>
                                  </a:lnTo>
                                  <a:lnTo>
                                    <a:pt x="11219" y="11657"/>
                                  </a:lnTo>
                                  <a:lnTo>
                                    <a:pt x="11200" y="11593"/>
                                  </a:lnTo>
                                  <a:lnTo>
                                    <a:pt x="11162" y="11540"/>
                                  </a:lnTo>
                                  <a:lnTo>
                                    <a:pt x="11110" y="11501"/>
                                  </a:lnTo>
                                  <a:lnTo>
                                    <a:pt x="11046" y="11482"/>
                                  </a:lnTo>
                                  <a:lnTo>
                                    <a:pt x="2820" y="11480"/>
                                  </a:lnTo>
                                  <a:lnTo>
                                    <a:pt x="2797" y="11481"/>
                                  </a:lnTo>
                                  <a:lnTo>
                                    <a:pt x="2733" y="11500"/>
                                  </a:lnTo>
                                  <a:lnTo>
                                    <a:pt x="2680" y="11538"/>
                                  </a:lnTo>
                                  <a:lnTo>
                                    <a:pt x="2641" y="11590"/>
                                  </a:lnTo>
                                  <a:lnTo>
                                    <a:pt x="2622" y="11654"/>
                                  </a:lnTo>
                                  <a:lnTo>
                                    <a:pt x="2620" y="11680"/>
                                  </a:lnTo>
                                  <a:lnTo>
                                    <a:pt x="2621" y="11703"/>
                                  </a:lnTo>
                                  <a:lnTo>
                                    <a:pt x="2640" y="11767"/>
                                  </a:lnTo>
                                  <a:lnTo>
                                    <a:pt x="2678" y="11820"/>
                                  </a:lnTo>
                                  <a:lnTo>
                                    <a:pt x="2730" y="11859"/>
                                  </a:lnTo>
                                  <a:lnTo>
                                    <a:pt x="2794" y="11878"/>
                                  </a:lnTo>
                                  <a:lnTo>
                                    <a:pt x="2817" y="118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482" y="6540"/>
                                  </a:moveTo>
                                  <a:lnTo>
                                    <a:pt x="3419" y="6561"/>
                                  </a:lnTo>
                                  <a:lnTo>
                                    <a:pt x="3383" y="6615"/>
                                  </a:lnTo>
                                  <a:lnTo>
                                    <a:pt x="3380" y="6637"/>
                                  </a:lnTo>
                                  <a:lnTo>
                                    <a:pt x="3383" y="6660"/>
                                  </a:lnTo>
                                  <a:lnTo>
                                    <a:pt x="3416" y="6716"/>
                                  </a:lnTo>
                                  <a:lnTo>
                                    <a:pt x="3476" y="6740"/>
                                  </a:lnTo>
                                  <a:lnTo>
                                    <a:pt x="3500" y="6737"/>
                                  </a:lnTo>
                                  <a:lnTo>
                                    <a:pt x="3556" y="6705"/>
                                  </a:lnTo>
                                  <a:lnTo>
                                    <a:pt x="3580" y="6645"/>
                                  </a:lnTo>
                                  <a:lnTo>
                                    <a:pt x="3580" y="6640"/>
                                  </a:lnTo>
                                  <a:lnTo>
                                    <a:pt x="3577" y="6617"/>
                                  </a:lnTo>
                                  <a:lnTo>
                                    <a:pt x="3543" y="6563"/>
                                  </a:lnTo>
                                  <a:lnTo>
                                    <a:pt x="3482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580" y="6640"/>
                                  </a:moveTo>
                                  <a:lnTo>
                                    <a:pt x="3558" y="6578"/>
                                  </a:lnTo>
                                  <a:lnTo>
                                    <a:pt x="3504" y="6543"/>
                                  </a:lnTo>
                                  <a:lnTo>
                                    <a:pt x="3482" y="6540"/>
                                  </a:lnTo>
                                  <a:lnTo>
                                    <a:pt x="3459" y="6543"/>
                                  </a:lnTo>
                                  <a:lnTo>
                                    <a:pt x="3403" y="6576"/>
                                  </a:lnTo>
                                  <a:lnTo>
                                    <a:pt x="3380" y="6637"/>
                                  </a:lnTo>
                                  <a:lnTo>
                                    <a:pt x="3383" y="6660"/>
                                  </a:lnTo>
                                  <a:lnTo>
                                    <a:pt x="3416" y="6716"/>
                                  </a:lnTo>
                                  <a:lnTo>
                                    <a:pt x="3476" y="6740"/>
                                  </a:lnTo>
                                  <a:lnTo>
                                    <a:pt x="3500" y="6737"/>
                                  </a:lnTo>
                                  <a:lnTo>
                                    <a:pt x="3556" y="6705"/>
                                  </a:lnTo>
                                  <a:lnTo>
                                    <a:pt x="3580" y="6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02" y="6540"/>
                                  </a:moveTo>
                                  <a:lnTo>
                                    <a:pt x="4639" y="6561"/>
                                  </a:lnTo>
                                  <a:lnTo>
                                    <a:pt x="4603" y="6615"/>
                                  </a:lnTo>
                                  <a:lnTo>
                                    <a:pt x="4600" y="6637"/>
                                  </a:lnTo>
                                  <a:lnTo>
                                    <a:pt x="4603" y="6660"/>
                                  </a:lnTo>
                                  <a:lnTo>
                                    <a:pt x="4636" y="6716"/>
                                  </a:lnTo>
                                  <a:lnTo>
                                    <a:pt x="4696" y="6740"/>
                                  </a:lnTo>
                                  <a:lnTo>
                                    <a:pt x="4720" y="6737"/>
                                  </a:lnTo>
                                  <a:lnTo>
                                    <a:pt x="4776" y="6705"/>
                                  </a:lnTo>
                                  <a:lnTo>
                                    <a:pt x="4800" y="6645"/>
                                  </a:lnTo>
                                  <a:lnTo>
                                    <a:pt x="4800" y="6640"/>
                                  </a:lnTo>
                                  <a:lnTo>
                                    <a:pt x="4797" y="6617"/>
                                  </a:lnTo>
                                  <a:lnTo>
                                    <a:pt x="4763" y="6563"/>
                                  </a:lnTo>
                                  <a:lnTo>
                                    <a:pt x="4702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00" y="6640"/>
                                  </a:moveTo>
                                  <a:lnTo>
                                    <a:pt x="4778" y="6578"/>
                                  </a:lnTo>
                                  <a:lnTo>
                                    <a:pt x="4724" y="6543"/>
                                  </a:lnTo>
                                  <a:lnTo>
                                    <a:pt x="4702" y="6540"/>
                                  </a:lnTo>
                                  <a:lnTo>
                                    <a:pt x="4679" y="6543"/>
                                  </a:lnTo>
                                  <a:lnTo>
                                    <a:pt x="4623" y="6576"/>
                                  </a:lnTo>
                                  <a:lnTo>
                                    <a:pt x="4600" y="6637"/>
                                  </a:lnTo>
                                  <a:lnTo>
                                    <a:pt x="4603" y="6660"/>
                                  </a:lnTo>
                                  <a:lnTo>
                                    <a:pt x="4636" y="6716"/>
                                  </a:lnTo>
                                  <a:lnTo>
                                    <a:pt x="4696" y="6740"/>
                                  </a:lnTo>
                                  <a:lnTo>
                                    <a:pt x="4720" y="6737"/>
                                  </a:lnTo>
                                  <a:lnTo>
                                    <a:pt x="4776" y="6705"/>
                                  </a:lnTo>
                                  <a:lnTo>
                                    <a:pt x="4800" y="6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8.5pt;width:555.9pt;height:486.9pt" coordorigin="390,2770" coordsize="11118,9738">
                <v:group id="shape_0" style="position:absolute;left:390;top:2770;width:11118;height:9738">
                  <v:shape id="shape_0" coordorigin="400,2780" coordsize="11100,9720" path="m600,12500l11300,12500l11323,12499l11387,12480l11440,12442l11479,12390l11498,12326l11500,2980l11499,2957l11480,2893l11442,2840l11390,2801l11326,2782l600,2780l577,2781l513,2800l460,2838l421,2890l402,2954l400,12300l401,12323l420,12387l458,12440l510,12479l574,12498l597,12500e" stroked="t" o:allowincell="f" style="position:absolute;left:390;top:2770;width:11117;height:97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2870;width:10918;height:9538">
                  <v:shape id="shape_0" coordorigin="500,2880" coordsize="10900,9520" path="m700,2880l633,2891l576,2923l532,2971l506,3032l500,3077l500,12203l511,12267l543,12324l591,12368l652,12394l700,12400l11200,12400l11267,12389l11324,12357l11368,12309l11394,12248l11400,12203l11400,3077l11389,3013l11357,2956l11309,2912l11248,2886l700,2880e" fillcolor="white" stroked="f" o:allowincell="f" style="position:absolute;left:490;top:2870;width:10917;height:95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2870;width:10918;height:9538">
                  <v:shape id="shape_0" coordorigin="500,2880" coordsize="10900,9520" path="m700,12400l11200,12400l11223,12399l11287,12380l11340,12342l11379,12290l11398,12226l11400,3080l11399,3057l11380,2993l11342,2940l11290,2901l11226,2882l700,2880l677,2881l613,2900l560,2938l521,2990l502,3054l500,12200l501,12223l520,12287l558,12340l610,12379l674,12398l697,12400e" stroked="t" o:allowincell="f" style="position:absolute;left:490;top:2870;width:10917;height:95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271;width:8514;height:400">
                  <v:shape id="shape_0" coordorigin="2620,3280" coordsize="8500,400" path="m2820,3280l2753,3291l2696,3323l2652,3371l2626,3432l2620,3477l2620,3483l2631,3547l2663,3604l2711,3648l2772,3674l2820,3680l10920,3680l10987,3669l11044,3637l11088,3589l11114,3528l11120,3483l11120,3477l11109,3413l11077,3356l11029,3312l10968,3286l2820,3280e" fillcolor="white" stroked="f" o:allowincell="f" style="position:absolute;left:2613;top:3271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271;width:8514;height:400">
                  <v:shape id="shape_0" coordorigin="2620,3280" coordsize="8500,400" path="m2820,3680l10920,3680l10943,3679l11007,3660l11060,3622l11099,3570l11118,3506l11120,3480l11119,3457l11100,3393l11062,3340l11010,3301l10946,3282l2820,3280l2797,3281l2733,3300l2680,3338l2641,3390l2622,3454l2620,3480l2621,3503l2640,3567l2678,3620l2730,3659l2794,3678l2817,3680e" stroked="t" o:allowincell="f" style="position:absolute;left:2613;top:3271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772;width:8514;height:400">
                  <v:shape id="shape_0" coordorigin="2620,3780" coordsize="8500,400" path="m2820,3780l2753,3791l2696,3823l2652,3871l2626,3932l2620,3977l2620,3983l2631,4047l2663,4104l2711,4148l2772,4174l2820,4180l10920,4180l10987,4169l11044,4137l11088,4089l11114,4028l11120,3983l11120,3977l11109,3913l11077,3856l11029,3812l10968,3786l2820,3780e" fillcolor="white" stroked="f" o:allowincell="f" style="position:absolute;left:2613;top:3772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772;width:8514;height:400">
                  <v:shape id="shape_0" coordorigin="2620,3780" coordsize="8500,400" path="m2820,4180l10920,4180l10943,4179l11007,4160l11060,4122l11099,4070l11118,4006l11120,3980l11119,3957l11100,3893l11062,3840l11010,3801l10946,3782l2820,3780l2797,3781l2733,3800l2680,3838l2641,3890l2622,3954l2620,3980l2621,4003l2640,4067l2678,4120l2730,4159l2794,4178l2817,4180e" stroked="t" o:allowincell="f" style="position:absolute;left:2613;top:3772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4593;width:600;height:400">
                  <v:shape id="shape_0" coordorigin="2620,4600" coordsize="600,400" path="m2820,4600l2753,4611l2696,4643l2652,4691l2626,4752l2620,4797l2620,4803l2631,4867l2663,4924l2711,4968l2772,4994l2820,5000l3020,5000l3087,4989l3144,4957l3188,4909l3214,4848l3220,4803l3220,4797l3209,4733l3177,4676l3129,4632l3068,4606l2820,4600e" fillcolor="white" stroked="f" o:allowincell="f" style="position:absolute;left:2613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4593;width:600;height:400">
                  <v:shape id="shape_0" coordorigin="2620,4600" coordsize="600,400" path="m2820,5000l3020,5000l3043,4999l3107,4980l3160,4942l3199,4890l3218,4826l3220,4800l3219,4777l3200,4713l3162,4660l3110,4621l3046,4602l2820,4600l2797,4601l2733,4620l2680,4658l2641,4710l2622,4774l2620,4800l2621,4823l2640,4887l2678,4940l2730,4979l2794,4998l2817,5000e" stroked="t" o:allowincell="f" style="position:absolute;left:2613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5;top:4593;width:600;height:400">
                  <v:shape id="shape_0" coordorigin="3300,4600" coordsize="600,400" path="m3500,4600l3433,4611l3376,4643l3332,4691l3306,4752l3300,4797l3300,4803l3311,4867l3343,4924l3391,4968l3452,4994l3500,5000l3700,5000l3767,4989l3824,4957l3868,4909l3894,4848l3900,4803l3900,4797l3889,4733l3857,4676l3809,4632l3748,4606l3500,4600e" fillcolor="white" stroked="f" o:allowincell="f" style="position:absolute;left:3295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5;top:4593;width:600;height:400">
                  <v:shape id="shape_0" coordorigin="3300,4600" coordsize="600,400" path="m3500,5000l3700,5000l3723,4999l3787,4980l3840,4942l3879,4890l3898,4826l3900,4800l3899,4777l3880,4713l3842,4660l3790,4621l3726,4602l3500,4600l3477,4601l3413,4620l3360,4658l3321,4710l3302,4774l3300,4800l3301,4823l3320,4887l3358,4940l3410,4979l3474,4998l3497,5000e" stroked="t" o:allowincell="f" style="position:absolute;left:3295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4593;width:600;height:400">
                  <v:shape id="shape_0" coordorigin="4000,4600" coordsize="600,400" path="m4200,4600l4133,4611l4076,4643l4032,4691l4006,4752l4000,4797l4000,4803l4011,4867l4043,4924l4091,4968l4152,4994l4200,5000l4400,5000l4467,4989l4524,4957l4568,4909l4594,4848l4600,4803l4600,4797l4589,4733l4557,4676l4509,4632l4448,4606l4200,4600e" fillcolor="white" stroked="f" o:allowincell="f" style="position:absolute;left:3996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4593;width:600;height:400">
                  <v:shape id="shape_0" coordorigin="4000,4600" coordsize="600,400" path="m4200,5000l4400,5000l4423,4999l4487,4980l4540,4942l4579,4890l4598,4826l4600,4800l4599,4777l4580,4713l4542,4660l4490,4621l4426,4602l4200,4600l4177,4601l4113,4620l4060,4658l4021,4710l4002,4774l4000,4800l4001,4823l4020,4887l4058,4940l4110,4979l4174,4998l4197,5000e" stroked="t" o:allowincell="f" style="position:absolute;left:3996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81;top:4593;width:2002;height:400">
                  <v:shape id="shape_0" coordorigin="6680,4600" coordsize="2000,400" path="m6880,4600l6813,4611l6756,4643l6712,4691l6686,4752l6680,4797l6680,4803l6691,4867l6723,4924l6771,4968l6832,4994l6880,5000l8480,5000l8547,4989l8604,4957l8648,4909l8674,4848l8680,4803l8680,4797l8669,4733l8637,4676l8589,4632l8528,4606l6880,4600e" fillcolor="white" stroked="f" o:allowincell="f" style="position:absolute;left:6681;top:4593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81;top:4593;width:2002;height:400">
                  <v:shape id="shape_0" coordorigin="6680,4600" coordsize="2000,400" path="m6880,5000l8480,5000l8503,4999l8567,4980l8620,4942l8659,4890l8678,4826l8680,4800l8679,4777l8660,4713l8622,4660l8570,4621l8506,4602l6880,4600l6857,4601l6793,4620l6740,4658l6701,4710l6682,4774l6680,4800l6681,4823l6700,4887l6738,4940l6790,4979l6854,4998l6877,5000e" stroked="t" o:allowincell="f" style="position:absolute;left:6681;top:4593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7;top:4593;width:600;height:400">
                  <v:shape id="shape_0" coordorigin="10300,4600" coordsize="600,400" path="m10500,4600l10433,4611l10376,4643l10332,4691l10306,4752l10300,4797l10300,4803l10311,4867l10343,4924l10391,4968l10452,4994l10500,5000l10700,5000l10767,4989l10824,4957l10868,4909l10894,4848l10900,4803l10900,4797l10889,4733l10857,4676l10809,4632l10748,4606l10500,4600e" fillcolor="white" stroked="f" o:allowincell="f" style="position:absolute;left:10307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07;top:4593;width:600;height:400">
                  <v:shape id="shape_0" coordorigin="10300,4600" coordsize="600,400" path="m10500,5000l10700,5000l10723,4999l10787,4980l10840,4942l10879,4890l10898,4826l10900,4800l10899,4777l10880,4713l10842,4660l10790,4621l10726,4602l10500,4600l10477,4601l10413,4620l10360,4658l10321,4710l10302,4774l10300,4800l10301,4823l10320,4887l10358,4940l10410,4979l10474,4998l10497,5000e" stroked="t" o:allowincell="f" style="position:absolute;left:10307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7;top:5094;width:6610;height:400">
                  <v:shape id="shape_0" coordorigin="4620,5100" coordsize="6600,400" path="m4820,5100l4753,5111l4696,5143l4652,5191l4626,5252l4620,5297l4620,5303l4631,5367l4663,5424l4711,5468l4772,5494l4820,5500l11020,5500l11087,5489l11144,5457l11188,5409l11214,5348l11220,5303l11220,5297l11209,5233l11177,5176l11129,5132l11068,5106l4820,5100e" fillcolor="white" stroked="f" o:allowincell="f" style="position:absolute;left:4617;top:5094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5094;width:6610;height:400">
                  <v:shape id="shape_0" coordorigin="4620,5100" coordsize="6600,400" path="m4820,5500l11020,5500l11043,5499l11107,5480l11160,5442l11199,5390l11218,5326l11220,5300l11219,5277l11200,5213l11162,5160l11110,5121l11046,5102l4820,5100l4797,5101l4733,5120l4680,5158l4641,5210l4622,5274l4620,5300l4621,5323l4640,5387l4678,5440l4730,5479l4794,5498l4817,5500e" stroked="t" o:allowincell="f" style="position:absolute;left:4617;top:5094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595;width:600;height:400">
                  <v:shape id="shape_0" coordorigin="2620,5600" coordsize="600,400" path="m2820,5600l2753,5611l2696,5643l2652,5691l2626,5752l2620,5797l2620,5803l2631,5867l2663,5924l2711,5968l2772,5994l2820,6000l3020,6000l3087,5989l3144,5957l3188,5909l3214,5848l3220,5803l3220,5797l3209,5733l3177,5676l3129,5632l3068,5606l2820,5600e" fillcolor="white" stroked="f" o:allowincell="f" style="position:absolute;left:2613;top:559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595;width:600;height:400">
                  <v:shape id="shape_0" coordorigin="2620,5600" coordsize="600,400" path="m2820,6000l3020,6000l3043,5999l3107,5980l3160,5942l3199,5890l3218,5826l3220,5800l3219,5777l3200,5713l3162,5660l3110,5621l3046,5602l2820,5600l2797,5601l2733,5620l2680,5658l2641,5710l2622,5774l2620,5800l2621,5823l2640,5887l2678,5940l2730,5979l2794,5998l2817,6000e" stroked="t" o:allowincell="f" style="position:absolute;left:2613;top:559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8;top:5595;width:5849;height:400">
                  <v:shape id="shape_0" coordorigin="5380,5600" coordsize="5840,400" path="m5580,5600l5513,5611l5456,5643l5412,5691l5386,5752l5380,5797l5380,5803l5391,5867l5423,5924l5471,5968l5532,5994l5580,6000l11020,6000l11087,5989l11144,5957l11188,5909l11214,5848l11220,5803l11220,5797l11209,5733l11177,5676l11129,5632l11068,5606l5580,5600e" fillcolor="white" stroked="f" o:allowincell="f" style="position:absolute;left:5378;top:5595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8;top:5595;width:5849;height:400">
                  <v:shape id="shape_0" coordorigin="5380,5600" coordsize="5840,400" path="m5580,6000l11020,6000l11043,5999l11107,5980l11160,5942l11199,5890l11218,5826l11220,5800l11219,5777l11200,5713l11162,5660l11110,5621l11046,5602l5580,5600l5557,5601l5493,5620l5440,5658l5401,5710l5382,5774l5380,5800l5381,5823l5400,5887l5438,5940l5490,5979l5554,5998l5577,6000e" stroked="t" o:allowincell="f" style="position:absolute;left:5378;top:5595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259;width:8614;height:400">
                  <v:shape id="shape_0" coordorigin="2620,7260" coordsize="8600,400" path="m2820,7260l2753,7271l2696,7303l2652,7351l2626,7412l2620,7457l2620,7463l2631,7527l2663,7584l2711,7628l2772,7654l2820,7660l11020,7660l11087,7649l11144,7617l11188,7569l11214,7508l11220,7463l11220,7457l11209,7393l11177,7336l11129,7292l11068,7266l2820,7260e" fillcolor="white" stroked="f" o:allowincell="f" style="position:absolute;left:2613;top:7259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259;width:8614;height:400">
                  <v:shape id="shape_0" coordorigin="2620,7260" coordsize="8600,400" path="m2820,7660l11020,7660l11043,7659l11107,7640l11160,7602l11199,7550l11218,7486l11220,7460l11219,7437l11200,7373l11162,7320l11110,7281l11046,7262l2820,7260l2797,7261l2733,7280l2680,7318l2641,7370l2622,7434l2620,7460l2621,7483l2640,7547l2678,7600l2730,7639l2794,7658l2817,7660e" stroked="t" o:allowincell="f" style="position:absolute;left:2613;top:7259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860;width:7692;height:400">
                  <v:shape id="shape_0" coordorigin="2620,7860" coordsize="7680,400" path="m2820,7860l2753,7871l2696,7903l2652,7951l2626,8012l2620,8057l2620,8063l2631,8127l2663,8184l2711,8228l2772,8254l2820,8260l10100,8260l10167,8249l10224,8217l10268,8169l10294,8108l10300,8063l10300,8057l10289,7993l10257,7936l10209,7892l10148,7866l2820,7860e" fillcolor="white" stroked="f" o:allowincell="f" style="position:absolute;left:2613;top:7860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860;width:7692;height:400">
                  <v:shape id="shape_0" coordorigin="2620,7860" coordsize="7680,400" path="m2820,8260l10100,8260l10123,8259l10187,8240l10240,8202l10279,8150l10298,8086l10300,8060l10299,8037l10280,7973l10242,7920l10190,7881l10126,7862l2820,7860l2797,7861l2733,7880l2680,7918l2641,7970l2622,8034l2620,8060l2621,8083l2640,8147l2678,8200l2730,8239l2794,8258l2817,8260e" stroked="t" o:allowincell="f" style="position:absolute;left:2613;top:7860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7860;width:700;height:400">
                  <v:shape id="shape_0" coordorigin="10520,7860" coordsize="700,400" path="m10720,7860l10653,7871l10596,7903l10552,7951l10526,8012l10520,8057l10520,8063l10531,8127l10563,8184l10611,8228l10672,8254l10720,8260l11020,8260l11087,8249l11144,8217l11188,8169l11214,8108l11220,8063l11220,8057l11209,7993l11177,7936l11129,7892l11068,7866l10720,7860e" fillcolor="white" stroked="f" o:allowincell="f" style="position:absolute;left:10528;top:7860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7860;width:700;height:400">
                  <v:shape id="shape_0" coordorigin="10520,7860" coordsize="700,400" path="m10720,8260l11020,8260l11043,8259l11107,8240l11160,8202l11199,8150l11218,8086l11220,8060l11219,8037l11200,7973l11162,7920l11110,7881l11046,7862l10720,7860l10697,7861l10633,7880l10580,7918l10541,7970l10522,8034l10520,8060l10521,8083l10540,8147l10578,8200l10630,8239l10694,8258l10717,8260e" stroked="t" o:allowincell="f" style="position:absolute;left:10528;top:7860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17;top:8501;width:3405;height:400">
                  <v:shape id="shape_0" coordorigin="4420,8500" coordsize="3400,400" path="m4620,8500l4553,8511l4496,8543l4452,8591l4426,8652l4420,8697l4420,8703l4431,8767l4463,8824l4511,8868l4572,8894l4620,8900l7620,8900l7687,8889l7744,8857l7788,8809l7814,8748l7820,8703l7820,8697l7809,8633l7777,8576l7729,8532l7668,8506l4620,8500e" fillcolor="white" stroked="f" o:allowincell="f" style="position:absolute;left:4417;top:8501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7;top:8501;width:3405;height:400">
                  <v:shape id="shape_0" coordorigin="4420,8500" coordsize="3400,400" path="m4620,8900l7620,8900l7643,8899l7707,8880l7760,8842l7799,8790l7818,8726l7820,8700l7819,8677l7800,8613l7762,8560l7710,8521l7646,8502l4620,8500l4597,8501l4533,8520l4480,8558l4441,8610l4422,8674l4420,8700l4421,8723l4440,8787l4478,8840l4530,8879l4594,8898l4617,8900e" stroked="t" o:allowincell="f" style="position:absolute;left:4417;top:8501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501;width:1601;height:400">
                  <v:shape id="shape_0" coordorigin="2620,8500" coordsize="1600,400" path="m2820,8500l2753,8511l2696,8543l2652,8591l2626,8652l2620,8697l2620,8703l2631,8767l2663,8824l2711,8868l2772,8894l2820,8900l4020,8900l4087,8889l4144,8857l4188,8809l4214,8748l4220,8703l4220,8697l4209,8633l4177,8576l4129,8532l4068,8506l2820,8500e" fillcolor="white" stroked="f" o:allowincell="f" style="position:absolute;left:2613;top:8501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501;width:1601;height:400">
                  <v:shape id="shape_0" coordorigin="2620,8500" coordsize="1600,400" path="m2820,8900l4020,8900l4043,8899l4107,8880l4160,8842l4199,8790l4218,8726l4220,8700l4219,8677l4200,8613l4162,8560l4110,8521l4046,8502l2820,8500l2797,8501l2733,8520l2680,8558l2641,8610l2622,8674l2620,8700l2621,8723l2640,8787l2678,8840l2730,8879l2794,8898l2817,8900e" stroked="t" o:allowincell="f" style="position:absolute;left:2613;top:8501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3;top:8501;width:3304;height:400">
                  <v:shape id="shape_0" coordorigin="7920,8500" coordsize="3300,400" path="m8120,8500l8053,8511l7996,8543l7952,8591l7926,8652l7920,8697l7920,8703l7931,8767l7963,8824l8011,8868l8072,8894l8120,8900l11020,8900l11087,8889l11144,8857l11188,8809l11214,8748l11220,8703l11220,8697l11209,8633l11177,8576l11129,8532l11068,8506l8120,8500e" fillcolor="white" stroked="f" o:allowincell="f" style="position:absolute;left:7923;top:8501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3;top:8501;width:3304;height:400">
                  <v:shape id="shape_0" coordorigin="7920,8500" coordsize="3300,400" path="m8120,8900l11020,8900l11043,8899l11107,8880l11160,8842l11199,8790l11218,8726l11220,8700l11219,8677l11200,8613l11162,8560l11110,8521l11046,8502l8120,8500l8097,8501l8033,8520l7980,8558l7941,8610l7922,8674l7920,8700l7921,8723l7940,8787l7978,8840l8030,8879l8094,8898l8117,8900e" stroked="t" o:allowincell="f" style="position:absolute;left:7923;top:8501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9624;width:8614;height:400">
                  <v:shape id="shape_0" coordorigin="2620,9620" coordsize="8600,400" path="m2820,9620l2753,9631l2696,9663l2652,9711l2626,9772l2620,9817l2620,9823l2631,9887l2663,9944l2711,9988l2772,10014l2820,10020l11020,10020l11087,10009l11144,9977l11188,9929l11214,9868l11220,9823l11220,9817l11209,9753l11177,9696l11129,9652l11068,9626l2820,9620e" fillcolor="white" stroked="f" o:allowincell="f" style="position:absolute;left:2613;top:9624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9624;width:8614;height:400">
                  <v:shape id="shape_0" coordorigin="2620,9620" coordsize="8600,400" path="m2820,10020l11020,10020l11043,10019l11107,10000l11160,9962l11199,9910l11218,9846l11220,9820l11219,9797l11200,9733l11162,9680l11110,9641l11046,9622l2820,9620l2797,9621l2733,9640l2680,9678l2641,9730l2622,9794l2620,9820l2621,9843l2640,9907l2678,9960l2730,9999l2794,10018l2817,10020e" stroked="t" o:allowincell="f" style="position:absolute;left:2613;top:9624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0225;width:7692;height:400">
                  <v:shape id="shape_0" coordorigin="2620,10220" coordsize="7680,400" path="m2820,10220l2753,10231l2696,10263l2652,10311l2626,10372l2620,10417l2620,10423l2631,10487l2663,10544l2711,10588l2772,10614l2820,10620l10100,10620l10167,10609l10224,10577l10268,10529l10294,10468l10300,10423l10300,10417l10289,10353l10257,10296l10209,10252l10148,10226l2820,10220e" fillcolor="white" stroked="f" o:allowincell="f" style="position:absolute;left:2613;top:10225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0225;width:7692;height:400">
                  <v:shape id="shape_0" coordorigin="2620,10220" coordsize="7680,400" path="m2820,10620l10100,10620l10123,10619l10187,10600l10240,10562l10279,10510l10298,10446l10300,10420l10299,10397l10280,10333l10242,10280l10190,10241l10126,10222l2820,10220l2797,10221l2733,10240l2680,10278l2641,10330l2622,10394l2620,10420l2621,10443l2640,10507l2678,10560l2730,10599l2794,10618l2817,10620e" stroked="t" o:allowincell="f" style="position:absolute;left:2613;top:10225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10225;width:700;height:400">
                  <v:shape id="shape_0" coordorigin="10520,10220" coordsize="700,400" path="m10720,10220l10653,10231l10596,10263l10552,10311l10526,10372l10520,10417l10520,10423l10531,10487l10563,10544l10611,10588l10672,10614l10720,10620l11020,10620l11087,10609l11144,10577l11188,10529l11214,10468l11220,10423l11220,10417l11209,10353l11177,10296l11129,10252l11068,10226l10720,10220e" fillcolor="white" stroked="f" o:allowincell="f" style="position:absolute;left:10528;top:10225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10225;width:700;height:400">
                  <v:shape id="shape_0" coordorigin="10520,10220" coordsize="700,400" path="m10720,10620l11020,10620l11043,10619l11107,10600l11160,10562l11199,10510l11218,10446l11220,10420l11219,10397l11200,10333l11162,10280l11110,10241l11046,10222l10720,10220l10697,10221l10633,10240l10580,10278l10541,10330l10522,10394l10520,10420l10521,10443l10540,10507l10578,10560l10630,10599l10694,10618l10717,10620e" stroked="t" o:allowincell="f" style="position:absolute;left:10528;top:10225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3;top:10846;width:3304;height:400">
                  <v:shape id="shape_0" coordorigin="7920,10840" coordsize="3300,400" path="m8120,10840l8053,10851l7996,10883l7952,10931l7926,10992l7920,11037l7920,11043l7931,11107l7963,11164l8011,11208l8072,11234l8120,11240l11020,11240l11087,11229l11144,11197l11188,11149l11214,11088l11220,11043l11220,11037l11209,10973l11177,10916l11129,10872l11068,10846l8120,10840e" fillcolor="white" stroked="f" o:allowincell="f" style="position:absolute;left:7923;top:10846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3;top:10846;width:3304;height:400">
                  <v:shape id="shape_0" coordorigin="7920,10840" coordsize="3300,400" path="m8120,11240l11020,11240l11043,11239l11107,11220l11160,11182l11199,11130l11218,11066l11220,11040l11219,11017l11200,10953l11162,10900l11110,10861l11046,10842l8120,10840l8097,10841l8033,10860l7980,10898l7941,10950l7922,11014l7920,11040l7921,11063l7940,11127l7978,11180l8030,11219l8094,11238l8117,11240e" stroked="t" o:allowincell="f" style="position:absolute;left:7923;top:10846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17;top:10846;width:3405;height:400">
                  <v:shape id="shape_0" coordorigin="4420,10840" coordsize="3400,400" path="m4620,10840l4553,10851l4496,10883l4452,10931l4426,10992l4420,11037l4420,11043l4431,11107l4463,11164l4511,11208l4572,11234l4620,11240l7620,11240l7687,11229l7744,11197l7788,11149l7814,11088l7820,11043l7820,11037l7809,10973l7777,10916l7729,10872l7668,10846l4620,10840e" fillcolor="white" stroked="f" o:allowincell="f" style="position:absolute;left:4417;top:10846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7;top:10846;width:3405;height:400">
                  <v:shape id="shape_0" coordorigin="4420,10840" coordsize="3400,400" path="m4620,11240l7620,11240l7643,11239l7707,11220l7760,11182l7799,11130l7818,11066l7820,11040l7819,11017l7800,10953l7762,10900l7710,10861l7646,10842l4620,10840l4597,10841l4533,10860l4480,10898l4441,10950l4422,11014l4420,11040l4421,11063l4440,11127l4478,11180l4530,11219l4594,11238l4617,11240e" stroked="t" o:allowincell="f" style="position:absolute;left:4417;top:10846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0846;width:1601;height:400">
                  <v:shape id="shape_0" coordorigin="2620,10840" coordsize="1600,400" path="m2820,10840l2753,10851l2696,10883l2652,10931l2626,10992l2620,11037l2620,11043l2631,11107l2663,11164l2711,11208l2772,11234l2820,11240l4020,11240l4087,11229l4144,11197l4188,11149l4214,11088l4220,11043l4220,11037l4209,10973l4177,10916l4129,10872l4068,10846l2820,10840e" fillcolor="white" stroked="f" o:allowincell="f" style="position:absolute;left:2613;top:10846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0846;width:1601;height:400">
                  <v:shape id="shape_0" coordorigin="2620,10840" coordsize="1600,400" path="m2820,11240l4020,11240l4043,11239l4107,11220l4160,11182l4199,11130l4218,11066l4220,11040l4219,11017l4200,10953l4162,10900l4110,10861l4046,10842l2820,10840l2797,10841l2733,10860l2680,10898l2641,10950l2622,11014l2620,11040l2621,11063l2640,11127l2678,11180l2730,11219l2794,11238l2817,11240e" stroked="t" o:allowincell="f" style="position:absolute;left:2613;top:10846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1487;width:8614;height:400">
                  <v:shape id="shape_0" coordorigin="2620,11480" coordsize="8600,400" path="m2820,11480l2753,11491l2696,11523l2652,11571l2626,11632l2620,11677l2620,11683l2631,11747l2663,11804l2711,11848l2772,11874l2820,11880l11020,11880l11087,11869l11144,11837l11188,11789l11214,11728l11220,11683l11220,11677l11209,11613l11177,11556l11129,11512l11068,11486l2820,11480e" fillcolor="white" stroked="f" o:allowincell="f" style="position:absolute;left:2613;top:11487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1487;width:8614;height:400">
                  <v:shape id="shape_0" coordorigin="2620,11480" coordsize="8600,400" path="m2820,11880l11020,11880l11043,11879l11107,11860l11160,11822l11199,11770l11218,11706l11220,11680l11219,11657l11200,11593l11162,11540l11110,11501l11046,11482l2820,11480l2797,11481l2733,11500l2680,11538l2641,11590l2622,11654l2620,11680l2621,11703l2640,11767l2678,11820l2730,11859l2794,11878l2817,11880e" stroked="t" o:allowincell="f" style="position:absolute;left:2613;top:11487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75;top:6537;width:200;height:200">
                  <v:shape id="shape_0" coordorigin="3380,6540" coordsize="200,200" path="m3482,6540l3419,6561l3383,6615l3380,6637l3383,6660l3416,6716l3476,6740l3500,6737l3556,6705l3580,6645l3580,6640l3577,6617l3543,6563l3482,6540e" fillcolor="white" stroked="f" o:allowincell="f" style="position:absolute;left:3375;top:6537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5;top:6537;width:200;height:200">
                  <v:shape id="shape_0" coordorigin="3380,6540" coordsize="200,200" path="m3580,6640l3558,6578l3504,6543l3482,6540l3459,6543l3403,6576l3380,6637l3383,6660l3416,6716l3476,6740l3500,6737l3556,6705l3580,6645e" stroked="t" o:allowincell="f" style="position:absolute;left:3375;top:6537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7;top:6537;width:200;height:200">
                  <v:shape id="shape_0" coordorigin="4600,6540" coordsize="200,200" path="m4702,6540l4639,6561l4603,6615l4600,6637l4603,6660l4636,6716l4696,6740l4720,6737l4776,6705l4800,6645l4800,6640l4797,6617l4763,6563l4702,6540e" fillcolor="white" stroked="f" o:allowincell="f" style="position:absolute;left:4597;top:6537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7;top:6537;width:200;height:200">
                  <v:shape id="shape_0" coordorigin="4600,6540" coordsize="200,200" path="m4800,6640l4778,6578l4724,6543l4702,6540l4679,6543l4623,6576l4600,6637l4603,6660l4636,6716l4696,6740l4720,6737l4776,6705l4800,6645e" stroked="t" o:allowincell="f" style="position:absolute;left:4597;top:6537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898" w:right="427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tabs>
          <w:tab w:val="clear" w:pos="720"/>
          <w:tab w:val="left" w:pos="5520" w:leader="none"/>
          <w:tab w:val="left" w:pos="8960" w:leader="none"/>
          <w:tab w:val="left" w:pos="10400" w:leader="none"/>
        </w:tabs>
        <w:spacing w:lineRule="exact" w:line="640" w:before="78" w:after="0"/>
        <w:ind w:left="2922" w:right="67" w:firstLine="3021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  <w:tab/>
        <w:t>prov c.a.p.</w:t>
        <w:tab/>
        <w:t>telefono</w:t>
        <w:tab/>
        <w:t>cellulare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5898" w:right="427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tabs>
          <w:tab w:val="clear" w:pos="720"/>
          <w:tab w:val="left" w:pos="5520" w:leader="none"/>
          <w:tab w:val="left" w:pos="8960" w:leader="none"/>
          <w:tab w:val="left" w:pos="10400" w:leader="none"/>
        </w:tabs>
        <w:spacing w:lineRule="exact" w:line="640" w:before="78" w:after="0"/>
        <w:ind w:left="2922" w:right="67" w:firstLine="3021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  <w:tab/>
        <w:t>prov c.a.p.</w:t>
        <w:tab/>
        <w:t>telefono</w:t>
        <w:tab/>
        <w:t>cellulare</w:t>
      </w:r>
    </w:p>
    <w:p>
      <w:pPr>
        <w:pStyle w:val="Normal"/>
        <w:spacing w:lineRule="exact" w:line="280" w:before="16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35" w:after="0"/>
        <w:ind w:left="5601" w:right="3980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posta</w:t>
      </w:r>
      <w:r>
        <w:rPr>
          <w:rFonts w:eastAsia="Verdana" w:cs="Verdana" w:ascii="Verdana" w:hAnsi="Verdana"/>
          <w:spacing w:val="-5"/>
          <w:sz w:val="14"/>
          <w:szCs w:val="14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4"/>
          <w:szCs w:val="14"/>
          <w:lang w:val="it-IT"/>
        </w:rPr>
        <w:t>elettronica</w:t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12" w:before="0" w:after="0"/>
        <w:ind w:left="10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ll'Alunno/a</w:t>
      </w:r>
    </w:p>
    <w:p>
      <w:pPr>
        <w:pStyle w:val="Normal"/>
        <w:spacing w:lineRule="auto" w:line="240" w:before="60" w:after="0"/>
        <w:ind w:left="1115" w:right="4601" w:hanging="0"/>
        <w:jc w:val="center"/>
        <w:rPr>
          <w:rFonts w:ascii="Verdana" w:hAnsi="Verdana" w:eastAsia="Verdana" w:cs="Verdana"/>
          <w:sz w:val="28"/>
          <w:szCs w:val="28"/>
          <w:lang w:val="it-IT"/>
        </w:rPr>
      </w:pPr>
      <w:r>
        <w:br w:type="column"/>
      </w:r>
      <w:r>
        <w:rPr>
          <w:rFonts w:eastAsia="Verdana" w:cs="Verdana" w:ascii="Verdana" w:hAnsi="Verdana"/>
          <w:sz w:val="28"/>
          <w:szCs w:val="28"/>
          <w:lang w:val="it-IT"/>
        </w:rPr>
        <w:t>CHIEDE</w:t>
      </w:r>
    </w:p>
    <w:p>
      <w:pPr>
        <w:pStyle w:val="Normal"/>
        <w:spacing w:lineRule="exact" w:line="291" w:before="0" w:after="0"/>
        <w:ind w:left="-38" w:right="3448" w:hanging="0"/>
        <w:jc w:val="center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position w:val="-1"/>
          <w:sz w:val="24"/>
          <w:szCs w:val="24"/>
          <w:lang w:val="it-IT"/>
        </w:rPr>
        <w:t>L'iscrizione</w:t>
      </w:r>
      <w:r>
        <w:rPr>
          <w:rFonts w:eastAsia="Verdana" w:cs="Verdana" w:ascii="Verdana" w:hAnsi="Verdana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24"/>
          <w:szCs w:val="24"/>
          <w:lang w:val="it-IT"/>
        </w:rPr>
        <w:t>alla classe</w:t>
      </w:r>
      <w:r>
        <w:rPr>
          <w:rFonts w:eastAsia="Verdana" w:cs="Verdana" w:ascii="Verdana" w:hAnsi="Verdana"/>
          <w:spacing w:val="-8"/>
          <w:position w:val="-1"/>
          <w:sz w:val="24"/>
          <w:szCs w:val="24"/>
          <w:lang w:val="it-IT"/>
        </w:rPr>
        <w:t xml:space="preserve">  ____</w:t>
      </w:r>
    </w:p>
    <w:p>
      <w:pPr>
        <w:sectPr>
          <w:footerReference w:type="default" r:id="rId4"/>
          <w:type w:val="nextPage"/>
          <w:pgSz w:w="11906" w:h="16838"/>
          <w:pgMar w:left="300" w:right="740" w:gutter="0" w:header="0" w:top="380" w:footer="768" w:bottom="960"/>
          <w:pgNumType w:fmt="decimal"/>
          <w:cols w:num="2" w:equalWidth="false" w:sep="false">
            <w:col w:w="1280" w:space="2666"/>
            <w:col w:w="6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8900" w:leader="none"/>
        </w:tabs>
        <w:spacing w:lineRule="auto" w:line="547" w:before="28" w:after="0"/>
        <w:ind w:left="62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*</w:t>
        <w:tab/>
        <w:t>Cittadinanz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Provinci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 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3500" w:leader="none"/>
        </w:tabs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ss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  <w:tab/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iscale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sid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dirizz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189" w:before="0" w:after="0"/>
        <w:ind w:left="16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omune</w:t>
        <w:tab/>
        <w:t>prov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1709" w:space="4178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1" w:after="0"/>
        <w:ind w:left="289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c.a.p.</w:t>
      </w:r>
    </w:p>
    <w:p>
      <w:pPr>
        <w:pStyle w:val="Normal"/>
        <w:spacing w:lineRule="exact" w:line="170" w:before="6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1" w:after="0"/>
        <w:ind w:left="5855" w:right="4255" w:hanging="0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dirizz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380" w:leader="none"/>
        </w:tabs>
        <w:spacing w:lineRule="exact" w:line="189" w:before="0" w:after="0"/>
        <w:ind w:left="590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omune</w:t>
        <w:tab/>
        <w:t>prov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9" w:before="31" w:after="0"/>
        <w:ind w:left="289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.a.p.</w:t>
      </w:r>
    </w:p>
    <w:p>
      <w:pPr>
        <w:pStyle w:val="Normal"/>
        <w:spacing w:lineRule="exact" w:line="170" w:before="4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chiest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ammissione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a frequenza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nticipata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4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5078" w:space="111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ferit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ol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lor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ion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sest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nno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età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iod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res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tra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1°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nai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d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30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prile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venienza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nominazione</w:t>
      </w:r>
      <w:r>
        <w:rPr>
          <w:rFonts w:eastAsia="Verdana" w:cs="Verdana" w:ascii="Verdana" w:hAnsi="Verdana"/>
          <w:spacing w:val="-1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venienza</w:t>
      </w:r>
    </w:p>
    <w:p>
      <w:pPr>
        <w:pStyle w:val="Normal"/>
        <w:spacing w:lineRule="exact" w:line="160" w:before="1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28" w:after="0"/>
        <w:ind w:left="620" w:right="38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e 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provenienza</w:t>
      </w:r>
      <w:r>
        <w:rPr>
          <w:rFonts w:eastAsia="Verdana" w:cs="Verdana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bisog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siderar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: "Scuol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itari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nz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pecific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codice"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scuola frequentat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estero",</w:t>
      </w:r>
      <w:r>
        <w:rPr>
          <w:rFonts w:eastAsia="Verdana" w:cs="Verdana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Istruzion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entale")</w:t>
      </w:r>
    </w:p>
    <w:p>
      <w:pPr>
        <w:pStyle w:val="Normal"/>
        <w:spacing w:lineRule="exact" w:line="170" w:before="4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ottopost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e vaccinazioni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obbligatori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4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5145" w:space="686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ge">
                  <wp:posOffset>857250</wp:posOffset>
                </wp:positionV>
                <wp:extent cx="7059930" cy="84950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8494920"/>
                          <a:chOff x="0" y="0"/>
                          <a:chExt cx="7059960" cy="84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84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84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3360">
                                  <a:moveTo>
                                    <a:pt x="600" y="14720"/>
                                  </a:moveTo>
                                  <a:lnTo>
                                    <a:pt x="11300" y="14720"/>
                                  </a:lnTo>
                                  <a:lnTo>
                                    <a:pt x="11323" y="14719"/>
                                  </a:lnTo>
                                  <a:lnTo>
                                    <a:pt x="11387" y="14700"/>
                                  </a:lnTo>
                                  <a:lnTo>
                                    <a:pt x="11440" y="14662"/>
                                  </a:lnTo>
                                  <a:lnTo>
                                    <a:pt x="11479" y="14610"/>
                                  </a:lnTo>
                                  <a:lnTo>
                                    <a:pt x="11498" y="14546"/>
                                  </a:lnTo>
                                  <a:lnTo>
                                    <a:pt x="11500" y="1560"/>
                                  </a:lnTo>
                                  <a:lnTo>
                                    <a:pt x="11499" y="1537"/>
                                  </a:lnTo>
                                  <a:lnTo>
                                    <a:pt x="11480" y="1473"/>
                                  </a:lnTo>
                                  <a:lnTo>
                                    <a:pt x="11442" y="1420"/>
                                  </a:lnTo>
                                  <a:lnTo>
                                    <a:pt x="11390" y="1381"/>
                                  </a:lnTo>
                                  <a:lnTo>
                                    <a:pt x="11326" y="1362"/>
                                  </a:lnTo>
                                  <a:lnTo>
                                    <a:pt x="600" y="1360"/>
                                  </a:lnTo>
                                  <a:lnTo>
                                    <a:pt x="577" y="1361"/>
                                  </a:lnTo>
                                  <a:lnTo>
                                    <a:pt x="513" y="1380"/>
                                  </a:lnTo>
                                  <a:lnTo>
                                    <a:pt x="460" y="1418"/>
                                  </a:lnTo>
                                  <a:lnTo>
                                    <a:pt x="421" y="1470"/>
                                  </a:lnTo>
                                  <a:lnTo>
                                    <a:pt x="402" y="1534"/>
                                  </a:lnTo>
                                  <a:lnTo>
                                    <a:pt x="400" y="14520"/>
                                  </a:lnTo>
                                  <a:lnTo>
                                    <a:pt x="401" y="14543"/>
                                  </a:lnTo>
                                  <a:lnTo>
                                    <a:pt x="420" y="14607"/>
                                  </a:lnTo>
                                  <a:lnTo>
                                    <a:pt x="458" y="14660"/>
                                  </a:lnTo>
                                  <a:lnTo>
                                    <a:pt x="510" y="14699"/>
                                  </a:lnTo>
                                  <a:lnTo>
                                    <a:pt x="574" y="14718"/>
                                  </a:lnTo>
                                  <a:lnTo>
                                    <a:pt x="597" y="147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83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83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3160">
                                  <a:moveTo>
                                    <a:pt x="700" y="1460"/>
                                  </a:moveTo>
                                  <a:lnTo>
                                    <a:pt x="633" y="1471"/>
                                  </a:lnTo>
                                  <a:lnTo>
                                    <a:pt x="576" y="1503"/>
                                  </a:lnTo>
                                  <a:lnTo>
                                    <a:pt x="532" y="1551"/>
                                  </a:lnTo>
                                  <a:lnTo>
                                    <a:pt x="506" y="1612"/>
                                  </a:lnTo>
                                  <a:lnTo>
                                    <a:pt x="500" y="1657"/>
                                  </a:lnTo>
                                  <a:lnTo>
                                    <a:pt x="500" y="14423"/>
                                  </a:lnTo>
                                  <a:lnTo>
                                    <a:pt x="511" y="14487"/>
                                  </a:lnTo>
                                  <a:lnTo>
                                    <a:pt x="543" y="14544"/>
                                  </a:lnTo>
                                  <a:lnTo>
                                    <a:pt x="591" y="14588"/>
                                  </a:lnTo>
                                  <a:lnTo>
                                    <a:pt x="652" y="14614"/>
                                  </a:lnTo>
                                  <a:lnTo>
                                    <a:pt x="700" y="14620"/>
                                  </a:lnTo>
                                  <a:lnTo>
                                    <a:pt x="11200" y="14620"/>
                                  </a:lnTo>
                                  <a:lnTo>
                                    <a:pt x="11267" y="14609"/>
                                  </a:lnTo>
                                  <a:lnTo>
                                    <a:pt x="11324" y="14577"/>
                                  </a:lnTo>
                                  <a:lnTo>
                                    <a:pt x="11368" y="14529"/>
                                  </a:lnTo>
                                  <a:lnTo>
                                    <a:pt x="11394" y="14468"/>
                                  </a:lnTo>
                                  <a:lnTo>
                                    <a:pt x="11400" y="14423"/>
                                  </a:lnTo>
                                  <a:lnTo>
                                    <a:pt x="11400" y="1657"/>
                                  </a:lnTo>
                                  <a:lnTo>
                                    <a:pt x="11389" y="1593"/>
                                  </a:lnTo>
                                  <a:lnTo>
                                    <a:pt x="11357" y="1536"/>
                                  </a:lnTo>
                                  <a:lnTo>
                                    <a:pt x="11309" y="1492"/>
                                  </a:lnTo>
                                  <a:lnTo>
                                    <a:pt x="11248" y="1466"/>
                                  </a:lnTo>
                                  <a:lnTo>
                                    <a:pt x="700" y="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83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83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3160">
                                  <a:moveTo>
                                    <a:pt x="700" y="14620"/>
                                  </a:moveTo>
                                  <a:lnTo>
                                    <a:pt x="11200" y="14620"/>
                                  </a:lnTo>
                                  <a:lnTo>
                                    <a:pt x="11223" y="14619"/>
                                  </a:lnTo>
                                  <a:lnTo>
                                    <a:pt x="11287" y="14600"/>
                                  </a:lnTo>
                                  <a:lnTo>
                                    <a:pt x="11340" y="14562"/>
                                  </a:lnTo>
                                  <a:lnTo>
                                    <a:pt x="11379" y="14510"/>
                                  </a:lnTo>
                                  <a:lnTo>
                                    <a:pt x="11398" y="14446"/>
                                  </a:lnTo>
                                  <a:lnTo>
                                    <a:pt x="11400" y="1660"/>
                                  </a:lnTo>
                                  <a:lnTo>
                                    <a:pt x="11399" y="1637"/>
                                  </a:lnTo>
                                  <a:lnTo>
                                    <a:pt x="11380" y="1573"/>
                                  </a:lnTo>
                                  <a:lnTo>
                                    <a:pt x="11342" y="1520"/>
                                  </a:lnTo>
                                  <a:lnTo>
                                    <a:pt x="11290" y="1481"/>
                                  </a:lnTo>
                                  <a:lnTo>
                                    <a:pt x="11226" y="1462"/>
                                  </a:lnTo>
                                  <a:lnTo>
                                    <a:pt x="700" y="1460"/>
                                  </a:lnTo>
                                  <a:lnTo>
                                    <a:pt x="677" y="1461"/>
                                  </a:lnTo>
                                  <a:lnTo>
                                    <a:pt x="613" y="1480"/>
                                  </a:lnTo>
                                  <a:lnTo>
                                    <a:pt x="560" y="1518"/>
                                  </a:lnTo>
                                  <a:lnTo>
                                    <a:pt x="521" y="1570"/>
                                  </a:lnTo>
                                  <a:lnTo>
                                    <a:pt x="502" y="1634"/>
                                  </a:lnTo>
                                  <a:lnTo>
                                    <a:pt x="500" y="14420"/>
                                  </a:lnTo>
                                  <a:lnTo>
                                    <a:pt x="501" y="14443"/>
                                  </a:lnTo>
                                  <a:lnTo>
                                    <a:pt x="520" y="14507"/>
                                  </a:lnTo>
                                  <a:lnTo>
                                    <a:pt x="558" y="14560"/>
                                  </a:lnTo>
                                  <a:lnTo>
                                    <a:pt x="610" y="14599"/>
                                  </a:lnTo>
                                  <a:lnTo>
                                    <a:pt x="674" y="14618"/>
                                  </a:lnTo>
                                  <a:lnTo>
                                    <a:pt x="697" y="14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828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1940"/>
                                  </a:moveTo>
                                  <a:lnTo>
                                    <a:pt x="2753" y="1951"/>
                                  </a:lnTo>
                                  <a:lnTo>
                                    <a:pt x="2696" y="1983"/>
                                  </a:lnTo>
                                  <a:lnTo>
                                    <a:pt x="2652" y="2031"/>
                                  </a:lnTo>
                                  <a:lnTo>
                                    <a:pt x="2626" y="2092"/>
                                  </a:lnTo>
                                  <a:lnTo>
                                    <a:pt x="2620" y="2137"/>
                                  </a:lnTo>
                                  <a:lnTo>
                                    <a:pt x="2620" y="2143"/>
                                  </a:lnTo>
                                  <a:lnTo>
                                    <a:pt x="2631" y="2207"/>
                                  </a:lnTo>
                                  <a:lnTo>
                                    <a:pt x="2663" y="2264"/>
                                  </a:lnTo>
                                  <a:lnTo>
                                    <a:pt x="2711" y="2308"/>
                                  </a:lnTo>
                                  <a:lnTo>
                                    <a:pt x="2772" y="2334"/>
                                  </a:lnTo>
                                  <a:lnTo>
                                    <a:pt x="2820" y="2340"/>
                                  </a:lnTo>
                                  <a:lnTo>
                                    <a:pt x="10920" y="2340"/>
                                  </a:lnTo>
                                  <a:lnTo>
                                    <a:pt x="10987" y="2329"/>
                                  </a:lnTo>
                                  <a:lnTo>
                                    <a:pt x="11044" y="2297"/>
                                  </a:lnTo>
                                  <a:lnTo>
                                    <a:pt x="11088" y="2249"/>
                                  </a:lnTo>
                                  <a:lnTo>
                                    <a:pt x="11114" y="2188"/>
                                  </a:lnTo>
                                  <a:lnTo>
                                    <a:pt x="11120" y="2143"/>
                                  </a:lnTo>
                                  <a:lnTo>
                                    <a:pt x="11120" y="2137"/>
                                  </a:lnTo>
                                  <a:lnTo>
                                    <a:pt x="11109" y="2073"/>
                                  </a:lnTo>
                                  <a:lnTo>
                                    <a:pt x="11077" y="2016"/>
                                  </a:lnTo>
                                  <a:lnTo>
                                    <a:pt x="11029" y="1972"/>
                                  </a:lnTo>
                                  <a:lnTo>
                                    <a:pt x="10968" y="1946"/>
                                  </a:lnTo>
                                  <a:lnTo>
                                    <a:pt x="2820" y="19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828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340"/>
                                  </a:moveTo>
                                  <a:lnTo>
                                    <a:pt x="10920" y="2340"/>
                                  </a:lnTo>
                                  <a:lnTo>
                                    <a:pt x="10943" y="2339"/>
                                  </a:lnTo>
                                  <a:lnTo>
                                    <a:pt x="11007" y="2320"/>
                                  </a:lnTo>
                                  <a:lnTo>
                                    <a:pt x="11060" y="2282"/>
                                  </a:lnTo>
                                  <a:lnTo>
                                    <a:pt x="11099" y="2230"/>
                                  </a:lnTo>
                                  <a:lnTo>
                                    <a:pt x="11118" y="2166"/>
                                  </a:lnTo>
                                  <a:lnTo>
                                    <a:pt x="11120" y="2140"/>
                                  </a:lnTo>
                                  <a:lnTo>
                                    <a:pt x="11119" y="2117"/>
                                  </a:lnTo>
                                  <a:lnTo>
                                    <a:pt x="11100" y="2053"/>
                                  </a:lnTo>
                                  <a:lnTo>
                                    <a:pt x="11062" y="2000"/>
                                  </a:lnTo>
                                  <a:lnTo>
                                    <a:pt x="11010" y="1961"/>
                                  </a:lnTo>
                                  <a:lnTo>
                                    <a:pt x="10946" y="1942"/>
                                  </a:lnTo>
                                  <a:lnTo>
                                    <a:pt x="2820" y="1940"/>
                                  </a:lnTo>
                                  <a:lnTo>
                                    <a:pt x="2797" y="1941"/>
                                  </a:lnTo>
                                  <a:lnTo>
                                    <a:pt x="2733" y="1960"/>
                                  </a:lnTo>
                                  <a:lnTo>
                                    <a:pt x="2680" y="1998"/>
                                  </a:lnTo>
                                  <a:lnTo>
                                    <a:pt x="2641" y="2050"/>
                                  </a:lnTo>
                                  <a:lnTo>
                                    <a:pt x="2622" y="2114"/>
                                  </a:lnTo>
                                  <a:lnTo>
                                    <a:pt x="2620" y="2140"/>
                                  </a:lnTo>
                                  <a:lnTo>
                                    <a:pt x="2621" y="2163"/>
                                  </a:lnTo>
                                  <a:lnTo>
                                    <a:pt x="2640" y="2227"/>
                                  </a:lnTo>
                                  <a:lnTo>
                                    <a:pt x="2678" y="2280"/>
                                  </a:lnTo>
                                  <a:lnTo>
                                    <a:pt x="2730" y="2319"/>
                                  </a:lnTo>
                                  <a:lnTo>
                                    <a:pt x="2794" y="2338"/>
                                  </a:lnTo>
                                  <a:lnTo>
                                    <a:pt x="281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65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440"/>
                                  </a:moveTo>
                                  <a:lnTo>
                                    <a:pt x="2753" y="2451"/>
                                  </a:lnTo>
                                  <a:lnTo>
                                    <a:pt x="2696" y="2483"/>
                                  </a:lnTo>
                                  <a:lnTo>
                                    <a:pt x="2652" y="2531"/>
                                  </a:lnTo>
                                  <a:lnTo>
                                    <a:pt x="2626" y="2592"/>
                                  </a:lnTo>
                                  <a:lnTo>
                                    <a:pt x="2620" y="2637"/>
                                  </a:lnTo>
                                  <a:lnTo>
                                    <a:pt x="2620" y="2643"/>
                                  </a:lnTo>
                                  <a:lnTo>
                                    <a:pt x="2631" y="2707"/>
                                  </a:lnTo>
                                  <a:lnTo>
                                    <a:pt x="2663" y="2764"/>
                                  </a:lnTo>
                                  <a:lnTo>
                                    <a:pt x="2711" y="2808"/>
                                  </a:lnTo>
                                  <a:lnTo>
                                    <a:pt x="2772" y="2834"/>
                                  </a:lnTo>
                                  <a:lnTo>
                                    <a:pt x="2820" y="2840"/>
                                  </a:lnTo>
                                  <a:lnTo>
                                    <a:pt x="10920" y="2840"/>
                                  </a:lnTo>
                                  <a:lnTo>
                                    <a:pt x="10987" y="2829"/>
                                  </a:lnTo>
                                  <a:lnTo>
                                    <a:pt x="11044" y="2797"/>
                                  </a:lnTo>
                                  <a:lnTo>
                                    <a:pt x="11088" y="2749"/>
                                  </a:lnTo>
                                  <a:lnTo>
                                    <a:pt x="11114" y="2688"/>
                                  </a:lnTo>
                                  <a:lnTo>
                                    <a:pt x="11120" y="2643"/>
                                  </a:lnTo>
                                  <a:lnTo>
                                    <a:pt x="11120" y="2637"/>
                                  </a:lnTo>
                                  <a:lnTo>
                                    <a:pt x="11109" y="2573"/>
                                  </a:lnTo>
                                  <a:lnTo>
                                    <a:pt x="11077" y="2516"/>
                                  </a:lnTo>
                                  <a:lnTo>
                                    <a:pt x="11029" y="2472"/>
                                  </a:lnTo>
                                  <a:lnTo>
                                    <a:pt x="10968" y="2446"/>
                                  </a:lnTo>
                                  <a:lnTo>
                                    <a:pt x="2820" y="24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65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840"/>
                                  </a:moveTo>
                                  <a:lnTo>
                                    <a:pt x="10920" y="2840"/>
                                  </a:lnTo>
                                  <a:lnTo>
                                    <a:pt x="10943" y="2839"/>
                                  </a:lnTo>
                                  <a:lnTo>
                                    <a:pt x="11007" y="2820"/>
                                  </a:lnTo>
                                  <a:lnTo>
                                    <a:pt x="11060" y="2782"/>
                                  </a:lnTo>
                                  <a:lnTo>
                                    <a:pt x="11099" y="2730"/>
                                  </a:lnTo>
                                  <a:lnTo>
                                    <a:pt x="11118" y="2666"/>
                                  </a:lnTo>
                                  <a:lnTo>
                                    <a:pt x="11120" y="2640"/>
                                  </a:lnTo>
                                  <a:lnTo>
                                    <a:pt x="11119" y="2617"/>
                                  </a:lnTo>
                                  <a:lnTo>
                                    <a:pt x="11100" y="2553"/>
                                  </a:lnTo>
                                  <a:lnTo>
                                    <a:pt x="11062" y="2500"/>
                                  </a:lnTo>
                                  <a:lnTo>
                                    <a:pt x="11010" y="2461"/>
                                  </a:lnTo>
                                  <a:lnTo>
                                    <a:pt x="10946" y="2442"/>
                                  </a:lnTo>
                                  <a:lnTo>
                                    <a:pt x="2820" y="2440"/>
                                  </a:lnTo>
                                  <a:lnTo>
                                    <a:pt x="2797" y="2441"/>
                                  </a:lnTo>
                                  <a:lnTo>
                                    <a:pt x="2733" y="2460"/>
                                  </a:lnTo>
                                  <a:lnTo>
                                    <a:pt x="2680" y="2498"/>
                                  </a:lnTo>
                                  <a:lnTo>
                                    <a:pt x="2641" y="2550"/>
                                  </a:lnTo>
                                  <a:lnTo>
                                    <a:pt x="2622" y="2614"/>
                                  </a:lnTo>
                                  <a:lnTo>
                                    <a:pt x="2620" y="2640"/>
                                  </a:lnTo>
                                  <a:lnTo>
                                    <a:pt x="2621" y="2663"/>
                                  </a:lnTo>
                                  <a:lnTo>
                                    <a:pt x="2640" y="2727"/>
                                  </a:lnTo>
                                  <a:lnTo>
                                    <a:pt x="2678" y="2780"/>
                                  </a:lnTo>
                                  <a:lnTo>
                                    <a:pt x="2730" y="2819"/>
                                  </a:lnTo>
                                  <a:lnTo>
                                    <a:pt x="2794" y="2838"/>
                                  </a:lnTo>
                                  <a:lnTo>
                                    <a:pt x="2817" y="28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3340"/>
                                  </a:moveTo>
                                  <a:lnTo>
                                    <a:pt x="2753" y="3351"/>
                                  </a:lnTo>
                                  <a:lnTo>
                                    <a:pt x="2696" y="3383"/>
                                  </a:lnTo>
                                  <a:lnTo>
                                    <a:pt x="2652" y="3431"/>
                                  </a:lnTo>
                                  <a:lnTo>
                                    <a:pt x="2626" y="3492"/>
                                  </a:lnTo>
                                  <a:lnTo>
                                    <a:pt x="2620" y="3537"/>
                                  </a:lnTo>
                                  <a:lnTo>
                                    <a:pt x="2620" y="3543"/>
                                  </a:lnTo>
                                  <a:lnTo>
                                    <a:pt x="2631" y="3607"/>
                                  </a:lnTo>
                                  <a:lnTo>
                                    <a:pt x="2663" y="3664"/>
                                  </a:lnTo>
                                  <a:lnTo>
                                    <a:pt x="2711" y="3708"/>
                                  </a:lnTo>
                                  <a:lnTo>
                                    <a:pt x="2772" y="3734"/>
                                  </a:lnTo>
                                  <a:lnTo>
                                    <a:pt x="2820" y="3740"/>
                                  </a:lnTo>
                                  <a:lnTo>
                                    <a:pt x="3020" y="3740"/>
                                  </a:lnTo>
                                  <a:lnTo>
                                    <a:pt x="3087" y="3729"/>
                                  </a:lnTo>
                                  <a:lnTo>
                                    <a:pt x="3144" y="3697"/>
                                  </a:lnTo>
                                  <a:lnTo>
                                    <a:pt x="3188" y="3649"/>
                                  </a:lnTo>
                                  <a:lnTo>
                                    <a:pt x="3214" y="3588"/>
                                  </a:lnTo>
                                  <a:lnTo>
                                    <a:pt x="3220" y="3543"/>
                                  </a:lnTo>
                                  <a:lnTo>
                                    <a:pt x="3220" y="3537"/>
                                  </a:lnTo>
                                  <a:lnTo>
                                    <a:pt x="3209" y="3473"/>
                                  </a:lnTo>
                                  <a:lnTo>
                                    <a:pt x="3177" y="3416"/>
                                  </a:lnTo>
                                  <a:lnTo>
                                    <a:pt x="3129" y="3372"/>
                                  </a:lnTo>
                                  <a:lnTo>
                                    <a:pt x="3068" y="3346"/>
                                  </a:lnTo>
                                  <a:lnTo>
                                    <a:pt x="282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3740"/>
                                  </a:moveTo>
                                  <a:lnTo>
                                    <a:pt x="3020" y="3740"/>
                                  </a:lnTo>
                                  <a:lnTo>
                                    <a:pt x="3043" y="3739"/>
                                  </a:lnTo>
                                  <a:lnTo>
                                    <a:pt x="3107" y="3720"/>
                                  </a:lnTo>
                                  <a:lnTo>
                                    <a:pt x="3160" y="3682"/>
                                  </a:lnTo>
                                  <a:lnTo>
                                    <a:pt x="3199" y="3630"/>
                                  </a:lnTo>
                                  <a:lnTo>
                                    <a:pt x="3218" y="3566"/>
                                  </a:lnTo>
                                  <a:lnTo>
                                    <a:pt x="3220" y="3540"/>
                                  </a:lnTo>
                                  <a:lnTo>
                                    <a:pt x="3219" y="3517"/>
                                  </a:lnTo>
                                  <a:lnTo>
                                    <a:pt x="3200" y="3453"/>
                                  </a:lnTo>
                                  <a:lnTo>
                                    <a:pt x="3162" y="3400"/>
                                  </a:lnTo>
                                  <a:lnTo>
                                    <a:pt x="3110" y="3361"/>
                                  </a:lnTo>
                                  <a:lnTo>
                                    <a:pt x="3046" y="3342"/>
                                  </a:lnTo>
                                  <a:lnTo>
                                    <a:pt x="2820" y="3340"/>
                                  </a:lnTo>
                                  <a:lnTo>
                                    <a:pt x="2797" y="3341"/>
                                  </a:lnTo>
                                  <a:lnTo>
                                    <a:pt x="2733" y="3360"/>
                                  </a:lnTo>
                                  <a:lnTo>
                                    <a:pt x="2680" y="3398"/>
                                  </a:lnTo>
                                  <a:lnTo>
                                    <a:pt x="2641" y="3450"/>
                                  </a:lnTo>
                                  <a:lnTo>
                                    <a:pt x="2622" y="3514"/>
                                  </a:lnTo>
                                  <a:lnTo>
                                    <a:pt x="2620" y="3540"/>
                                  </a:lnTo>
                                  <a:lnTo>
                                    <a:pt x="2621" y="3563"/>
                                  </a:lnTo>
                                  <a:lnTo>
                                    <a:pt x="2640" y="3627"/>
                                  </a:lnTo>
                                  <a:lnTo>
                                    <a:pt x="2678" y="3680"/>
                                  </a:lnTo>
                                  <a:lnTo>
                                    <a:pt x="2730" y="3719"/>
                                  </a:lnTo>
                                  <a:lnTo>
                                    <a:pt x="2794" y="3738"/>
                                  </a:lnTo>
                                  <a:lnTo>
                                    <a:pt x="281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3340"/>
                                  </a:moveTo>
                                  <a:lnTo>
                                    <a:pt x="3433" y="3351"/>
                                  </a:lnTo>
                                  <a:lnTo>
                                    <a:pt x="3376" y="3383"/>
                                  </a:lnTo>
                                  <a:lnTo>
                                    <a:pt x="3332" y="3431"/>
                                  </a:lnTo>
                                  <a:lnTo>
                                    <a:pt x="3306" y="3492"/>
                                  </a:lnTo>
                                  <a:lnTo>
                                    <a:pt x="3300" y="3537"/>
                                  </a:lnTo>
                                  <a:lnTo>
                                    <a:pt x="3300" y="3543"/>
                                  </a:lnTo>
                                  <a:lnTo>
                                    <a:pt x="3311" y="3607"/>
                                  </a:lnTo>
                                  <a:lnTo>
                                    <a:pt x="3343" y="3664"/>
                                  </a:lnTo>
                                  <a:lnTo>
                                    <a:pt x="3391" y="3708"/>
                                  </a:lnTo>
                                  <a:lnTo>
                                    <a:pt x="3452" y="3734"/>
                                  </a:lnTo>
                                  <a:lnTo>
                                    <a:pt x="3500" y="3740"/>
                                  </a:lnTo>
                                  <a:lnTo>
                                    <a:pt x="3700" y="3740"/>
                                  </a:lnTo>
                                  <a:lnTo>
                                    <a:pt x="3767" y="3729"/>
                                  </a:lnTo>
                                  <a:lnTo>
                                    <a:pt x="3824" y="3697"/>
                                  </a:lnTo>
                                  <a:lnTo>
                                    <a:pt x="3868" y="3649"/>
                                  </a:lnTo>
                                  <a:lnTo>
                                    <a:pt x="3894" y="3588"/>
                                  </a:lnTo>
                                  <a:lnTo>
                                    <a:pt x="3900" y="3543"/>
                                  </a:lnTo>
                                  <a:lnTo>
                                    <a:pt x="3900" y="3537"/>
                                  </a:lnTo>
                                  <a:lnTo>
                                    <a:pt x="3889" y="3473"/>
                                  </a:lnTo>
                                  <a:lnTo>
                                    <a:pt x="3857" y="3416"/>
                                  </a:lnTo>
                                  <a:lnTo>
                                    <a:pt x="3809" y="3372"/>
                                  </a:lnTo>
                                  <a:lnTo>
                                    <a:pt x="3748" y="3346"/>
                                  </a:lnTo>
                                  <a:lnTo>
                                    <a:pt x="35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3740"/>
                                  </a:moveTo>
                                  <a:lnTo>
                                    <a:pt x="3700" y="3740"/>
                                  </a:lnTo>
                                  <a:lnTo>
                                    <a:pt x="3723" y="3739"/>
                                  </a:lnTo>
                                  <a:lnTo>
                                    <a:pt x="3787" y="3720"/>
                                  </a:lnTo>
                                  <a:lnTo>
                                    <a:pt x="3840" y="3682"/>
                                  </a:lnTo>
                                  <a:lnTo>
                                    <a:pt x="3879" y="3630"/>
                                  </a:lnTo>
                                  <a:lnTo>
                                    <a:pt x="3898" y="3566"/>
                                  </a:lnTo>
                                  <a:lnTo>
                                    <a:pt x="3900" y="3540"/>
                                  </a:lnTo>
                                  <a:lnTo>
                                    <a:pt x="3899" y="3517"/>
                                  </a:lnTo>
                                  <a:lnTo>
                                    <a:pt x="3880" y="3453"/>
                                  </a:lnTo>
                                  <a:lnTo>
                                    <a:pt x="3842" y="3400"/>
                                  </a:lnTo>
                                  <a:lnTo>
                                    <a:pt x="3790" y="3361"/>
                                  </a:lnTo>
                                  <a:lnTo>
                                    <a:pt x="3726" y="3342"/>
                                  </a:lnTo>
                                  <a:lnTo>
                                    <a:pt x="3500" y="3340"/>
                                  </a:lnTo>
                                  <a:lnTo>
                                    <a:pt x="3477" y="3341"/>
                                  </a:lnTo>
                                  <a:lnTo>
                                    <a:pt x="3413" y="3360"/>
                                  </a:lnTo>
                                  <a:lnTo>
                                    <a:pt x="3360" y="3398"/>
                                  </a:lnTo>
                                  <a:lnTo>
                                    <a:pt x="3321" y="3450"/>
                                  </a:lnTo>
                                  <a:lnTo>
                                    <a:pt x="3302" y="3514"/>
                                  </a:lnTo>
                                  <a:lnTo>
                                    <a:pt x="3300" y="3540"/>
                                  </a:lnTo>
                                  <a:lnTo>
                                    <a:pt x="3301" y="3563"/>
                                  </a:lnTo>
                                  <a:lnTo>
                                    <a:pt x="3320" y="3627"/>
                                  </a:lnTo>
                                  <a:lnTo>
                                    <a:pt x="3358" y="3680"/>
                                  </a:lnTo>
                                  <a:lnTo>
                                    <a:pt x="3410" y="3719"/>
                                  </a:lnTo>
                                  <a:lnTo>
                                    <a:pt x="3474" y="3738"/>
                                  </a:lnTo>
                                  <a:lnTo>
                                    <a:pt x="34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3340"/>
                                  </a:moveTo>
                                  <a:lnTo>
                                    <a:pt x="4133" y="3351"/>
                                  </a:lnTo>
                                  <a:lnTo>
                                    <a:pt x="4076" y="3383"/>
                                  </a:lnTo>
                                  <a:lnTo>
                                    <a:pt x="4032" y="3431"/>
                                  </a:lnTo>
                                  <a:lnTo>
                                    <a:pt x="4006" y="3492"/>
                                  </a:lnTo>
                                  <a:lnTo>
                                    <a:pt x="4000" y="3537"/>
                                  </a:lnTo>
                                  <a:lnTo>
                                    <a:pt x="4000" y="3543"/>
                                  </a:lnTo>
                                  <a:lnTo>
                                    <a:pt x="4011" y="3607"/>
                                  </a:lnTo>
                                  <a:lnTo>
                                    <a:pt x="4043" y="3664"/>
                                  </a:lnTo>
                                  <a:lnTo>
                                    <a:pt x="4091" y="3708"/>
                                  </a:lnTo>
                                  <a:lnTo>
                                    <a:pt x="4152" y="3734"/>
                                  </a:lnTo>
                                  <a:lnTo>
                                    <a:pt x="4200" y="3740"/>
                                  </a:lnTo>
                                  <a:lnTo>
                                    <a:pt x="4400" y="3740"/>
                                  </a:lnTo>
                                  <a:lnTo>
                                    <a:pt x="4467" y="3729"/>
                                  </a:lnTo>
                                  <a:lnTo>
                                    <a:pt x="4524" y="3697"/>
                                  </a:lnTo>
                                  <a:lnTo>
                                    <a:pt x="4568" y="3649"/>
                                  </a:lnTo>
                                  <a:lnTo>
                                    <a:pt x="4594" y="3588"/>
                                  </a:lnTo>
                                  <a:lnTo>
                                    <a:pt x="4600" y="3543"/>
                                  </a:lnTo>
                                  <a:lnTo>
                                    <a:pt x="4600" y="3537"/>
                                  </a:lnTo>
                                  <a:lnTo>
                                    <a:pt x="4589" y="3473"/>
                                  </a:lnTo>
                                  <a:lnTo>
                                    <a:pt x="4557" y="3416"/>
                                  </a:lnTo>
                                  <a:lnTo>
                                    <a:pt x="4509" y="3372"/>
                                  </a:lnTo>
                                  <a:lnTo>
                                    <a:pt x="4448" y="3346"/>
                                  </a:lnTo>
                                  <a:lnTo>
                                    <a:pt x="42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3740"/>
                                  </a:moveTo>
                                  <a:lnTo>
                                    <a:pt x="4400" y="3740"/>
                                  </a:lnTo>
                                  <a:lnTo>
                                    <a:pt x="4423" y="3739"/>
                                  </a:lnTo>
                                  <a:lnTo>
                                    <a:pt x="4487" y="3720"/>
                                  </a:lnTo>
                                  <a:lnTo>
                                    <a:pt x="4540" y="3682"/>
                                  </a:lnTo>
                                  <a:lnTo>
                                    <a:pt x="4579" y="3630"/>
                                  </a:lnTo>
                                  <a:lnTo>
                                    <a:pt x="4598" y="3566"/>
                                  </a:lnTo>
                                  <a:lnTo>
                                    <a:pt x="4600" y="3540"/>
                                  </a:lnTo>
                                  <a:lnTo>
                                    <a:pt x="4599" y="3517"/>
                                  </a:lnTo>
                                  <a:lnTo>
                                    <a:pt x="4580" y="3453"/>
                                  </a:lnTo>
                                  <a:lnTo>
                                    <a:pt x="4542" y="3400"/>
                                  </a:lnTo>
                                  <a:lnTo>
                                    <a:pt x="4490" y="3361"/>
                                  </a:lnTo>
                                  <a:lnTo>
                                    <a:pt x="4426" y="3342"/>
                                  </a:lnTo>
                                  <a:lnTo>
                                    <a:pt x="4200" y="3340"/>
                                  </a:lnTo>
                                  <a:lnTo>
                                    <a:pt x="4177" y="3341"/>
                                  </a:lnTo>
                                  <a:lnTo>
                                    <a:pt x="4113" y="3360"/>
                                  </a:lnTo>
                                  <a:lnTo>
                                    <a:pt x="4060" y="3398"/>
                                  </a:lnTo>
                                  <a:lnTo>
                                    <a:pt x="4021" y="3450"/>
                                  </a:lnTo>
                                  <a:lnTo>
                                    <a:pt x="4002" y="3514"/>
                                  </a:lnTo>
                                  <a:lnTo>
                                    <a:pt x="4000" y="3540"/>
                                  </a:lnTo>
                                  <a:lnTo>
                                    <a:pt x="4001" y="3563"/>
                                  </a:lnTo>
                                  <a:lnTo>
                                    <a:pt x="4020" y="3627"/>
                                  </a:lnTo>
                                  <a:lnTo>
                                    <a:pt x="4058" y="3680"/>
                                  </a:lnTo>
                                  <a:lnTo>
                                    <a:pt x="4110" y="3719"/>
                                  </a:lnTo>
                                  <a:lnTo>
                                    <a:pt x="4174" y="3738"/>
                                  </a:lnTo>
                                  <a:lnTo>
                                    <a:pt x="41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12585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40" y="3340"/>
                                  </a:moveTo>
                                  <a:lnTo>
                                    <a:pt x="6773" y="3351"/>
                                  </a:lnTo>
                                  <a:lnTo>
                                    <a:pt x="6716" y="3383"/>
                                  </a:lnTo>
                                  <a:lnTo>
                                    <a:pt x="6672" y="3431"/>
                                  </a:lnTo>
                                  <a:lnTo>
                                    <a:pt x="6646" y="3492"/>
                                  </a:lnTo>
                                  <a:lnTo>
                                    <a:pt x="6640" y="3537"/>
                                  </a:lnTo>
                                  <a:lnTo>
                                    <a:pt x="6640" y="3543"/>
                                  </a:lnTo>
                                  <a:lnTo>
                                    <a:pt x="6651" y="3607"/>
                                  </a:lnTo>
                                  <a:lnTo>
                                    <a:pt x="6683" y="3664"/>
                                  </a:lnTo>
                                  <a:lnTo>
                                    <a:pt x="6731" y="3708"/>
                                  </a:lnTo>
                                  <a:lnTo>
                                    <a:pt x="6792" y="3734"/>
                                  </a:lnTo>
                                  <a:lnTo>
                                    <a:pt x="6840" y="3740"/>
                                  </a:lnTo>
                                  <a:lnTo>
                                    <a:pt x="8440" y="3740"/>
                                  </a:lnTo>
                                  <a:lnTo>
                                    <a:pt x="8507" y="3729"/>
                                  </a:lnTo>
                                  <a:lnTo>
                                    <a:pt x="8564" y="3697"/>
                                  </a:lnTo>
                                  <a:lnTo>
                                    <a:pt x="8608" y="3649"/>
                                  </a:lnTo>
                                  <a:lnTo>
                                    <a:pt x="8634" y="3588"/>
                                  </a:lnTo>
                                  <a:lnTo>
                                    <a:pt x="8640" y="3543"/>
                                  </a:lnTo>
                                  <a:lnTo>
                                    <a:pt x="8640" y="3537"/>
                                  </a:lnTo>
                                  <a:lnTo>
                                    <a:pt x="8629" y="3473"/>
                                  </a:lnTo>
                                  <a:lnTo>
                                    <a:pt x="8597" y="3416"/>
                                  </a:lnTo>
                                  <a:lnTo>
                                    <a:pt x="8549" y="3372"/>
                                  </a:lnTo>
                                  <a:lnTo>
                                    <a:pt x="8488" y="3346"/>
                                  </a:lnTo>
                                  <a:lnTo>
                                    <a:pt x="684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12585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40" y="3740"/>
                                  </a:moveTo>
                                  <a:lnTo>
                                    <a:pt x="8440" y="3740"/>
                                  </a:lnTo>
                                  <a:lnTo>
                                    <a:pt x="8463" y="3739"/>
                                  </a:lnTo>
                                  <a:lnTo>
                                    <a:pt x="8527" y="3720"/>
                                  </a:lnTo>
                                  <a:lnTo>
                                    <a:pt x="8580" y="3682"/>
                                  </a:lnTo>
                                  <a:lnTo>
                                    <a:pt x="8619" y="3630"/>
                                  </a:lnTo>
                                  <a:lnTo>
                                    <a:pt x="8638" y="3566"/>
                                  </a:lnTo>
                                  <a:lnTo>
                                    <a:pt x="8640" y="3540"/>
                                  </a:lnTo>
                                  <a:lnTo>
                                    <a:pt x="8639" y="3517"/>
                                  </a:lnTo>
                                  <a:lnTo>
                                    <a:pt x="8620" y="3453"/>
                                  </a:lnTo>
                                  <a:lnTo>
                                    <a:pt x="8582" y="3400"/>
                                  </a:lnTo>
                                  <a:lnTo>
                                    <a:pt x="8530" y="3361"/>
                                  </a:lnTo>
                                  <a:lnTo>
                                    <a:pt x="8466" y="3342"/>
                                  </a:lnTo>
                                  <a:lnTo>
                                    <a:pt x="6840" y="3340"/>
                                  </a:lnTo>
                                  <a:lnTo>
                                    <a:pt x="6817" y="3341"/>
                                  </a:lnTo>
                                  <a:lnTo>
                                    <a:pt x="6753" y="3360"/>
                                  </a:lnTo>
                                  <a:lnTo>
                                    <a:pt x="6700" y="3398"/>
                                  </a:lnTo>
                                  <a:lnTo>
                                    <a:pt x="6661" y="3450"/>
                                  </a:lnTo>
                                  <a:lnTo>
                                    <a:pt x="6642" y="3514"/>
                                  </a:lnTo>
                                  <a:lnTo>
                                    <a:pt x="6640" y="3540"/>
                                  </a:lnTo>
                                  <a:lnTo>
                                    <a:pt x="6641" y="3563"/>
                                  </a:lnTo>
                                  <a:lnTo>
                                    <a:pt x="6660" y="3627"/>
                                  </a:lnTo>
                                  <a:lnTo>
                                    <a:pt x="6698" y="3680"/>
                                  </a:lnTo>
                                  <a:lnTo>
                                    <a:pt x="6750" y="3719"/>
                                  </a:lnTo>
                                  <a:lnTo>
                                    <a:pt x="6814" y="3738"/>
                                  </a:lnTo>
                                  <a:lnTo>
                                    <a:pt x="683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3340"/>
                                  </a:moveTo>
                                  <a:lnTo>
                                    <a:pt x="10433" y="3351"/>
                                  </a:lnTo>
                                  <a:lnTo>
                                    <a:pt x="10376" y="3383"/>
                                  </a:lnTo>
                                  <a:lnTo>
                                    <a:pt x="10332" y="3431"/>
                                  </a:lnTo>
                                  <a:lnTo>
                                    <a:pt x="10306" y="3492"/>
                                  </a:lnTo>
                                  <a:lnTo>
                                    <a:pt x="10300" y="3537"/>
                                  </a:lnTo>
                                  <a:lnTo>
                                    <a:pt x="10300" y="3543"/>
                                  </a:lnTo>
                                  <a:lnTo>
                                    <a:pt x="10311" y="3607"/>
                                  </a:lnTo>
                                  <a:lnTo>
                                    <a:pt x="10343" y="3664"/>
                                  </a:lnTo>
                                  <a:lnTo>
                                    <a:pt x="10391" y="3708"/>
                                  </a:lnTo>
                                  <a:lnTo>
                                    <a:pt x="10452" y="3734"/>
                                  </a:lnTo>
                                  <a:lnTo>
                                    <a:pt x="10500" y="3740"/>
                                  </a:lnTo>
                                  <a:lnTo>
                                    <a:pt x="10700" y="3740"/>
                                  </a:lnTo>
                                  <a:lnTo>
                                    <a:pt x="10767" y="3729"/>
                                  </a:lnTo>
                                  <a:lnTo>
                                    <a:pt x="10824" y="3697"/>
                                  </a:lnTo>
                                  <a:lnTo>
                                    <a:pt x="10868" y="3649"/>
                                  </a:lnTo>
                                  <a:lnTo>
                                    <a:pt x="10894" y="3588"/>
                                  </a:lnTo>
                                  <a:lnTo>
                                    <a:pt x="10900" y="3543"/>
                                  </a:lnTo>
                                  <a:lnTo>
                                    <a:pt x="10900" y="3537"/>
                                  </a:lnTo>
                                  <a:lnTo>
                                    <a:pt x="10889" y="3473"/>
                                  </a:lnTo>
                                  <a:lnTo>
                                    <a:pt x="10857" y="3416"/>
                                  </a:lnTo>
                                  <a:lnTo>
                                    <a:pt x="10809" y="3372"/>
                                  </a:lnTo>
                                  <a:lnTo>
                                    <a:pt x="10748" y="3346"/>
                                  </a:lnTo>
                                  <a:lnTo>
                                    <a:pt x="105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3740"/>
                                  </a:moveTo>
                                  <a:lnTo>
                                    <a:pt x="10700" y="3740"/>
                                  </a:lnTo>
                                  <a:lnTo>
                                    <a:pt x="10723" y="3739"/>
                                  </a:lnTo>
                                  <a:lnTo>
                                    <a:pt x="10787" y="3720"/>
                                  </a:lnTo>
                                  <a:lnTo>
                                    <a:pt x="10840" y="3682"/>
                                  </a:lnTo>
                                  <a:lnTo>
                                    <a:pt x="10879" y="3630"/>
                                  </a:lnTo>
                                  <a:lnTo>
                                    <a:pt x="10898" y="3566"/>
                                  </a:lnTo>
                                  <a:lnTo>
                                    <a:pt x="10900" y="3540"/>
                                  </a:lnTo>
                                  <a:lnTo>
                                    <a:pt x="10899" y="3517"/>
                                  </a:lnTo>
                                  <a:lnTo>
                                    <a:pt x="10880" y="3453"/>
                                  </a:lnTo>
                                  <a:lnTo>
                                    <a:pt x="10842" y="3400"/>
                                  </a:lnTo>
                                  <a:lnTo>
                                    <a:pt x="10790" y="3361"/>
                                  </a:lnTo>
                                  <a:lnTo>
                                    <a:pt x="10726" y="3342"/>
                                  </a:lnTo>
                                  <a:lnTo>
                                    <a:pt x="10500" y="3340"/>
                                  </a:lnTo>
                                  <a:lnTo>
                                    <a:pt x="10477" y="3341"/>
                                  </a:lnTo>
                                  <a:lnTo>
                                    <a:pt x="10413" y="3360"/>
                                  </a:lnTo>
                                  <a:lnTo>
                                    <a:pt x="10360" y="3398"/>
                                  </a:lnTo>
                                  <a:lnTo>
                                    <a:pt x="10321" y="3450"/>
                                  </a:lnTo>
                                  <a:lnTo>
                                    <a:pt x="10302" y="3514"/>
                                  </a:lnTo>
                                  <a:lnTo>
                                    <a:pt x="10300" y="3540"/>
                                  </a:lnTo>
                                  <a:lnTo>
                                    <a:pt x="10301" y="3563"/>
                                  </a:lnTo>
                                  <a:lnTo>
                                    <a:pt x="10320" y="3627"/>
                                  </a:lnTo>
                                  <a:lnTo>
                                    <a:pt x="10358" y="3680"/>
                                  </a:lnTo>
                                  <a:lnTo>
                                    <a:pt x="10410" y="3719"/>
                                  </a:lnTo>
                                  <a:lnTo>
                                    <a:pt x="10474" y="3738"/>
                                  </a:lnTo>
                                  <a:lnTo>
                                    <a:pt x="104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5768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3840"/>
                                  </a:moveTo>
                                  <a:lnTo>
                                    <a:pt x="4753" y="3851"/>
                                  </a:lnTo>
                                  <a:lnTo>
                                    <a:pt x="4696" y="3883"/>
                                  </a:lnTo>
                                  <a:lnTo>
                                    <a:pt x="4652" y="3931"/>
                                  </a:lnTo>
                                  <a:lnTo>
                                    <a:pt x="4626" y="3992"/>
                                  </a:lnTo>
                                  <a:lnTo>
                                    <a:pt x="4620" y="4037"/>
                                  </a:lnTo>
                                  <a:lnTo>
                                    <a:pt x="4620" y="4043"/>
                                  </a:lnTo>
                                  <a:lnTo>
                                    <a:pt x="4631" y="4107"/>
                                  </a:lnTo>
                                  <a:lnTo>
                                    <a:pt x="4663" y="4164"/>
                                  </a:lnTo>
                                  <a:lnTo>
                                    <a:pt x="4711" y="4208"/>
                                  </a:lnTo>
                                  <a:lnTo>
                                    <a:pt x="4772" y="4234"/>
                                  </a:lnTo>
                                  <a:lnTo>
                                    <a:pt x="4820" y="4240"/>
                                  </a:lnTo>
                                  <a:lnTo>
                                    <a:pt x="11020" y="4240"/>
                                  </a:lnTo>
                                  <a:lnTo>
                                    <a:pt x="11087" y="4229"/>
                                  </a:lnTo>
                                  <a:lnTo>
                                    <a:pt x="11144" y="4197"/>
                                  </a:lnTo>
                                  <a:lnTo>
                                    <a:pt x="11188" y="4149"/>
                                  </a:lnTo>
                                  <a:lnTo>
                                    <a:pt x="11214" y="4088"/>
                                  </a:lnTo>
                                  <a:lnTo>
                                    <a:pt x="11220" y="4043"/>
                                  </a:lnTo>
                                  <a:lnTo>
                                    <a:pt x="11220" y="4037"/>
                                  </a:lnTo>
                                  <a:lnTo>
                                    <a:pt x="11209" y="3973"/>
                                  </a:lnTo>
                                  <a:lnTo>
                                    <a:pt x="11177" y="3916"/>
                                  </a:lnTo>
                                  <a:lnTo>
                                    <a:pt x="11129" y="3872"/>
                                  </a:lnTo>
                                  <a:lnTo>
                                    <a:pt x="11068" y="3846"/>
                                  </a:lnTo>
                                  <a:lnTo>
                                    <a:pt x="4820" y="3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5768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4240"/>
                                  </a:moveTo>
                                  <a:lnTo>
                                    <a:pt x="11020" y="4240"/>
                                  </a:lnTo>
                                  <a:lnTo>
                                    <a:pt x="11043" y="4239"/>
                                  </a:lnTo>
                                  <a:lnTo>
                                    <a:pt x="11107" y="4220"/>
                                  </a:lnTo>
                                  <a:lnTo>
                                    <a:pt x="11160" y="4182"/>
                                  </a:lnTo>
                                  <a:lnTo>
                                    <a:pt x="11199" y="4130"/>
                                  </a:lnTo>
                                  <a:lnTo>
                                    <a:pt x="11218" y="4066"/>
                                  </a:lnTo>
                                  <a:lnTo>
                                    <a:pt x="11220" y="4040"/>
                                  </a:lnTo>
                                  <a:lnTo>
                                    <a:pt x="11219" y="4017"/>
                                  </a:lnTo>
                                  <a:lnTo>
                                    <a:pt x="11200" y="3953"/>
                                  </a:lnTo>
                                  <a:lnTo>
                                    <a:pt x="11162" y="3900"/>
                                  </a:lnTo>
                                  <a:lnTo>
                                    <a:pt x="11110" y="3861"/>
                                  </a:lnTo>
                                  <a:lnTo>
                                    <a:pt x="11046" y="3842"/>
                                  </a:lnTo>
                                  <a:lnTo>
                                    <a:pt x="4820" y="3840"/>
                                  </a:lnTo>
                                  <a:lnTo>
                                    <a:pt x="4797" y="3841"/>
                                  </a:lnTo>
                                  <a:lnTo>
                                    <a:pt x="4733" y="3860"/>
                                  </a:lnTo>
                                  <a:lnTo>
                                    <a:pt x="4680" y="3898"/>
                                  </a:lnTo>
                                  <a:lnTo>
                                    <a:pt x="4641" y="3950"/>
                                  </a:lnTo>
                                  <a:lnTo>
                                    <a:pt x="4622" y="4014"/>
                                  </a:lnTo>
                                  <a:lnTo>
                                    <a:pt x="4620" y="4040"/>
                                  </a:lnTo>
                                  <a:lnTo>
                                    <a:pt x="4621" y="4063"/>
                                  </a:lnTo>
                                  <a:lnTo>
                                    <a:pt x="4640" y="4127"/>
                                  </a:lnTo>
                                  <a:lnTo>
                                    <a:pt x="4678" y="4180"/>
                                  </a:lnTo>
                                  <a:lnTo>
                                    <a:pt x="4730" y="4219"/>
                                  </a:lnTo>
                                  <a:lnTo>
                                    <a:pt x="4794" y="4238"/>
                                  </a:lnTo>
                                  <a:lnTo>
                                    <a:pt x="4817" y="4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946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340"/>
                                  </a:moveTo>
                                  <a:lnTo>
                                    <a:pt x="2753" y="4351"/>
                                  </a:lnTo>
                                  <a:lnTo>
                                    <a:pt x="2696" y="4383"/>
                                  </a:lnTo>
                                  <a:lnTo>
                                    <a:pt x="2652" y="4431"/>
                                  </a:lnTo>
                                  <a:lnTo>
                                    <a:pt x="2626" y="4492"/>
                                  </a:lnTo>
                                  <a:lnTo>
                                    <a:pt x="2620" y="4537"/>
                                  </a:lnTo>
                                  <a:lnTo>
                                    <a:pt x="2620" y="4543"/>
                                  </a:lnTo>
                                  <a:lnTo>
                                    <a:pt x="2631" y="4607"/>
                                  </a:lnTo>
                                  <a:lnTo>
                                    <a:pt x="2663" y="4664"/>
                                  </a:lnTo>
                                  <a:lnTo>
                                    <a:pt x="2711" y="4708"/>
                                  </a:lnTo>
                                  <a:lnTo>
                                    <a:pt x="2772" y="4734"/>
                                  </a:lnTo>
                                  <a:lnTo>
                                    <a:pt x="2820" y="4740"/>
                                  </a:lnTo>
                                  <a:lnTo>
                                    <a:pt x="3020" y="4740"/>
                                  </a:lnTo>
                                  <a:lnTo>
                                    <a:pt x="3087" y="4729"/>
                                  </a:lnTo>
                                  <a:lnTo>
                                    <a:pt x="3144" y="4697"/>
                                  </a:lnTo>
                                  <a:lnTo>
                                    <a:pt x="3188" y="4649"/>
                                  </a:lnTo>
                                  <a:lnTo>
                                    <a:pt x="3214" y="4588"/>
                                  </a:lnTo>
                                  <a:lnTo>
                                    <a:pt x="3220" y="4543"/>
                                  </a:lnTo>
                                  <a:lnTo>
                                    <a:pt x="3220" y="4537"/>
                                  </a:lnTo>
                                  <a:lnTo>
                                    <a:pt x="3209" y="4473"/>
                                  </a:lnTo>
                                  <a:lnTo>
                                    <a:pt x="3177" y="4416"/>
                                  </a:lnTo>
                                  <a:lnTo>
                                    <a:pt x="3129" y="4372"/>
                                  </a:lnTo>
                                  <a:lnTo>
                                    <a:pt x="3068" y="4346"/>
                                  </a:lnTo>
                                  <a:lnTo>
                                    <a:pt x="2820" y="4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946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740"/>
                                  </a:moveTo>
                                  <a:lnTo>
                                    <a:pt x="3020" y="4740"/>
                                  </a:lnTo>
                                  <a:lnTo>
                                    <a:pt x="3043" y="4739"/>
                                  </a:lnTo>
                                  <a:lnTo>
                                    <a:pt x="3107" y="4720"/>
                                  </a:lnTo>
                                  <a:lnTo>
                                    <a:pt x="3160" y="4682"/>
                                  </a:lnTo>
                                  <a:lnTo>
                                    <a:pt x="3199" y="4630"/>
                                  </a:lnTo>
                                  <a:lnTo>
                                    <a:pt x="3218" y="4566"/>
                                  </a:lnTo>
                                  <a:lnTo>
                                    <a:pt x="3220" y="4540"/>
                                  </a:lnTo>
                                  <a:lnTo>
                                    <a:pt x="3219" y="4517"/>
                                  </a:lnTo>
                                  <a:lnTo>
                                    <a:pt x="3200" y="4453"/>
                                  </a:lnTo>
                                  <a:lnTo>
                                    <a:pt x="3162" y="4400"/>
                                  </a:lnTo>
                                  <a:lnTo>
                                    <a:pt x="3110" y="4361"/>
                                  </a:lnTo>
                                  <a:lnTo>
                                    <a:pt x="3046" y="4342"/>
                                  </a:lnTo>
                                  <a:lnTo>
                                    <a:pt x="2820" y="4340"/>
                                  </a:lnTo>
                                  <a:lnTo>
                                    <a:pt x="2797" y="4341"/>
                                  </a:lnTo>
                                  <a:lnTo>
                                    <a:pt x="2733" y="4360"/>
                                  </a:lnTo>
                                  <a:lnTo>
                                    <a:pt x="2680" y="4398"/>
                                  </a:lnTo>
                                  <a:lnTo>
                                    <a:pt x="2641" y="4450"/>
                                  </a:lnTo>
                                  <a:lnTo>
                                    <a:pt x="2622" y="4514"/>
                                  </a:lnTo>
                                  <a:lnTo>
                                    <a:pt x="2620" y="4540"/>
                                  </a:lnTo>
                                  <a:lnTo>
                                    <a:pt x="2621" y="4563"/>
                                  </a:lnTo>
                                  <a:lnTo>
                                    <a:pt x="2640" y="4627"/>
                                  </a:lnTo>
                                  <a:lnTo>
                                    <a:pt x="2678" y="4680"/>
                                  </a:lnTo>
                                  <a:lnTo>
                                    <a:pt x="2730" y="4719"/>
                                  </a:lnTo>
                                  <a:lnTo>
                                    <a:pt x="2794" y="4738"/>
                                  </a:lnTo>
                                  <a:lnTo>
                                    <a:pt x="2817" y="4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946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4340"/>
                                  </a:moveTo>
                                  <a:lnTo>
                                    <a:pt x="5513" y="4351"/>
                                  </a:lnTo>
                                  <a:lnTo>
                                    <a:pt x="5456" y="4383"/>
                                  </a:lnTo>
                                  <a:lnTo>
                                    <a:pt x="5412" y="4431"/>
                                  </a:lnTo>
                                  <a:lnTo>
                                    <a:pt x="5386" y="4492"/>
                                  </a:lnTo>
                                  <a:lnTo>
                                    <a:pt x="5380" y="4537"/>
                                  </a:lnTo>
                                  <a:lnTo>
                                    <a:pt x="5380" y="4543"/>
                                  </a:lnTo>
                                  <a:lnTo>
                                    <a:pt x="5391" y="4607"/>
                                  </a:lnTo>
                                  <a:lnTo>
                                    <a:pt x="5423" y="4664"/>
                                  </a:lnTo>
                                  <a:lnTo>
                                    <a:pt x="5471" y="4708"/>
                                  </a:lnTo>
                                  <a:lnTo>
                                    <a:pt x="5532" y="4734"/>
                                  </a:lnTo>
                                  <a:lnTo>
                                    <a:pt x="5580" y="4740"/>
                                  </a:lnTo>
                                  <a:lnTo>
                                    <a:pt x="11020" y="4740"/>
                                  </a:lnTo>
                                  <a:lnTo>
                                    <a:pt x="11087" y="4729"/>
                                  </a:lnTo>
                                  <a:lnTo>
                                    <a:pt x="11144" y="4697"/>
                                  </a:lnTo>
                                  <a:lnTo>
                                    <a:pt x="11188" y="4649"/>
                                  </a:lnTo>
                                  <a:lnTo>
                                    <a:pt x="11214" y="4588"/>
                                  </a:lnTo>
                                  <a:lnTo>
                                    <a:pt x="11220" y="4543"/>
                                  </a:lnTo>
                                  <a:lnTo>
                                    <a:pt x="11220" y="4537"/>
                                  </a:lnTo>
                                  <a:lnTo>
                                    <a:pt x="11209" y="4473"/>
                                  </a:lnTo>
                                  <a:lnTo>
                                    <a:pt x="11177" y="4416"/>
                                  </a:lnTo>
                                  <a:lnTo>
                                    <a:pt x="11129" y="4372"/>
                                  </a:lnTo>
                                  <a:lnTo>
                                    <a:pt x="11068" y="4346"/>
                                  </a:lnTo>
                                  <a:lnTo>
                                    <a:pt x="5580" y="4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946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4740"/>
                                  </a:moveTo>
                                  <a:lnTo>
                                    <a:pt x="11020" y="4740"/>
                                  </a:lnTo>
                                  <a:lnTo>
                                    <a:pt x="11043" y="4739"/>
                                  </a:lnTo>
                                  <a:lnTo>
                                    <a:pt x="11107" y="4720"/>
                                  </a:lnTo>
                                  <a:lnTo>
                                    <a:pt x="11160" y="4682"/>
                                  </a:lnTo>
                                  <a:lnTo>
                                    <a:pt x="11199" y="4630"/>
                                  </a:lnTo>
                                  <a:lnTo>
                                    <a:pt x="11218" y="4566"/>
                                  </a:lnTo>
                                  <a:lnTo>
                                    <a:pt x="11220" y="4540"/>
                                  </a:lnTo>
                                  <a:lnTo>
                                    <a:pt x="11219" y="4517"/>
                                  </a:lnTo>
                                  <a:lnTo>
                                    <a:pt x="11200" y="4453"/>
                                  </a:lnTo>
                                  <a:lnTo>
                                    <a:pt x="11162" y="4400"/>
                                  </a:lnTo>
                                  <a:lnTo>
                                    <a:pt x="11110" y="4361"/>
                                  </a:lnTo>
                                  <a:lnTo>
                                    <a:pt x="11046" y="4342"/>
                                  </a:lnTo>
                                  <a:lnTo>
                                    <a:pt x="5580" y="4340"/>
                                  </a:lnTo>
                                  <a:lnTo>
                                    <a:pt x="5557" y="4341"/>
                                  </a:lnTo>
                                  <a:lnTo>
                                    <a:pt x="5493" y="4360"/>
                                  </a:lnTo>
                                  <a:lnTo>
                                    <a:pt x="5440" y="4398"/>
                                  </a:lnTo>
                                  <a:lnTo>
                                    <a:pt x="5401" y="4450"/>
                                  </a:lnTo>
                                  <a:lnTo>
                                    <a:pt x="5382" y="4514"/>
                                  </a:lnTo>
                                  <a:lnTo>
                                    <a:pt x="5380" y="4540"/>
                                  </a:lnTo>
                                  <a:lnTo>
                                    <a:pt x="5381" y="4563"/>
                                  </a:lnTo>
                                  <a:lnTo>
                                    <a:pt x="5400" y="4627"/>
                                  </a:lnTo>
                                  <a:lnTo>
                                    <a:pt x="5438" y="4680"/>
                                  </a:lnTo>
                                  <a:lnTo>
                                    <a:pt x="5490" y="4719"/>
                                  </a:lnTo>
                                  <a:lnTo>
                                    <a:pt x="5554" y="4738"/>
                                  </a:lnTo>
                                  <a:lnTo>
                                    <a:pt x="5577" y="4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4670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5240"/>
                                  </a:moveTo>
                                  <a:lnTo>
                                    <a:pt x="2753" y="5251"/>
                                  </a:lnTo>
                                  <a:lnTo>
                                    <a:pt x="2696" y="5283"/>
                                  </a:lnTo>
                                  <a:lnTo>
                                    <a:pt x="2652" y="5331"/>
                                  </a:lnTo>
                                  <a:lnTo>
                                    <a:pt x="2626" y="5392"/>
                                  </a:lnTo>
                                  <a:lnTo>
                                    <a:pt x="2620" y="5437"/>
                                  </a:lnTo>
                                  <a:lnTo>
                                    <a:pt x="2620" y="5443"/>
                                  </a:lnTo>
                                  <a:lnTo>
                                    <a:pt x="2631" y="5507"/>
                                  </a:lnTo>
                                  <a:lnTo>
                                    <a:pt x="2663" y="5564"/>
                                  </a:lnTo>
                                  <a:lnTo>
                                    <a:pt x="2711" y="5608"/>
                                  </a:lnTo>
                                  <a:lnTo>
                                    <a:pt x="2772" y="5634"/>
                                  </a:lnTo>
                                  <a:lnTo>
                                    <a:pt x="2820" y="5640"/>
                                  </a:lnTo>
                                  <a:lnTo>
                                    <a:pt x="11020" y="5640"/>
                                  </a:lnTo>
                                  <a:lnTo>
                                    <a:pt x="11087" y="5629"/>
                                  </a:lnTo>
                                  <a:lnTo>
                                    <a:pt x="11144" y="5597"/>
                                  </a:lnTo>
                                  <a:lnTo>
                                    <a:pt x="11188" y="5549"/>
                                  </a:lnTo>
                                  <a:lnTo>
                                    <a:pt x="11214" y="5488"/>
                                  </a:lnTo>
                                  <a:lnTo>
                                    <a:pt x="11220" y="5443"/>
                                  </a:lnTo>
                                  <a:lnTo>
                                    <a:pt x="11220" y="5437"/>
                                  </a:lnTo>
                                  <a:lnTo>
                                    <a:pt x="11209" y="5373"/>
                                  </a:lnTo>
                                  <a:lnTo>
                                    <a:pt x="11177" y="5316"/>
                                  </a:lnTo>
                                  <a:lnTo>
                                    <a:pt x="11129" y="5272"/>
                                  </a:lnTo>
                                  <a:lnTo>
                                    <a:pt x="11068" y="5246"/>
                                  </a:lnTo>
                                  <a:lnTo>
                                    <a:pt x="2820" y="52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4670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5640"/>
                                  </a:moveTo>
                                  <a:lnTo>
                                    <a:pt x="11020" y="5640"/>
                                  </a:lnTo>
                                  <a:lnTo>
                                    <a:pt x="11043" y="5639"/>
                                  </a:lnTo>
                                  <a:lnTo>
                                    <a:pt x="11107" y="5620"/>
                                  </a:lnTo>
                                  <a:lnTo>
                                    <a:pt x="11160" y="5582"/>
                                  </a:lnTo>
                                  <a:lnTo>
                                    <a:pt x="11199" y="5530"/>
                                  </a:lnTo>
                                  <a:lnTo>
                                    <a:pt x="11218" y="5466"/>
                                  </a:lnTo>
                                  <a:lnTo>
                                    <a:pt x="11220" y="5440"/>
                                  </a:lnTo>
                                  <a:lnTo>
                                    <a:pt x="11219" y="5417"/>
                                  </a:lnTo>
                                  <a:lnTo>
                                    <a:pt x="11200" y="5353"/>
                                  </a:lnTo>
                                  <a:lnTo>
                                    <a:pt x="11162" y="5300"/>
                                  </a:lnTo>
                                  <a:lnTo>
                                    <a:pt x="11110" y="5261"/>
                                  </a:lnTo>
                                  <a:lnTo>
                                    <a:pt x="11046" y="5242"/>
                                  </a:lnTo>
                                  <a:lnTo>
                                    <a:pt x="2820" y="5240"/>
                                  </a:lnTo>
                                  <a:lnTo>
                                    <a:pt x="2797" y="5241"/>
                                  </a:lnTo>
                                  <a:lnTo>
                                    <a:pt x="2733" y="5260"/>
                                  </a:lnTo>
                                  <a:lnTo>
                                    <a:pt x="2680" y="5298"/>
                                  </a:lnTo>
                                  <a:lnTo>
                                    <a:pt x="2641" y="5350"/>
                                  </a:lnTo>
                                  <a:lnTo>
                                    <a:pt x="2622" y="5414"/>
                                  </a:lnTo>
                                  <a:lnTo>
                                    <a:pt x="2620" y="5440"/>
                                  </a:lnTo>
                                  <a:lnTo>
                                    <a:pt x="2621" y="5463"/>
                                  </a:lnTo>
                                  <a:lnTo>
                                    <a:pt x="2640" y="5527"/>
                                  </a:lnTo>
                                  <a:lnTo>
                                    <a:pt x="2678" y="5580"/>
                                  </a:lnTo>
                                  <a:lnTo>
                                    <a:pt x="2730" y="5619"/>
                                  </a:lnTo>
                                  <a:lnTo>
                                    <a:pt x="2794" y="5638"/>
                                  </a:lnTo>
                                  <a:lnTo>
                                    <a:pt x="2817" y="56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48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5840"/>
                                  </a:moveTo>
                                  <a:lnTo>
                                    <a:pt x="2753" y="5851"/>
                                  </a:lnTo>
                                  <a:lnTo>
                                    <a:pt x="2696" y="5883"/>
                                  </a:lnTo>
                                  <a:lnTo>
                                    <a:pt x="2652" y="5931"/>
                                  </a:lnTo>
                                  <a:lnTo>
                                    <a:pt x="2626" y="5992"/>
                                  </a:lnTo>
                                  <a:lnTo>
                                    <a:pt x="2620" y="6037"/>
                                  </a:lnTo>
                                  <a:lnTo>
                                    <a:pt x="2620" y="6043"/>
                                  </a:lnTo>
                                  <a:lnTo>
                                    <a:pt x="2631" y="6107"/>
                                  </a:lnTo>
                                  <a:lnTo>
                                    <a:pt x="2663" y="6164"/>
                                  </a:lnTo>
                                  <a:lnTo>
                                    <a:pt x="2711" y="6208"/>
                                  </a:lnTo>
                                  <a:lnTo>
                                    <a:pt x="2772" y="6234"/>
                                  </a:lnTo>
                                  <a:lnTo>
                                    <a:pt x="2820" y="6240"/>
                                  </a:lnTo>
                                  <a:lnTo>
                                    <a:pt x="10100" y="6240"/>
                                  </a:lnTo>
                                  <a:lnTo>
                                    <a:pt x="10167" y="6229"/>
                                  </a:lnTo>
                                  <a:lnTo>
                                    <a:pt x="10224" y="6197"/>
                                  </a:lnTo>
                                  <a:lnTo>
                                    <a:pt x="10268" y="6149"/>
                                  </a:lnTo>
                                  <a:lnTo>
                                    <a:pt x="10294" y="6088"/>
                                  </a:lnTo>
                                  <a:lnTo>
                                    <a:pt x="10300" y="6043"/>
                                  </a:lnTo>
                                  <a:lnTo>
                                    <a:pt x="10300" y="6037"/>
                                  </a:lnTo>
                                  <a:lnTo>
                                    <a:pt x="10289" y="5973"/>
                                  </a:lnTo>
                                  <a:lnTo>
                                    <a:pt x="10257" y="5916"/>
                                  </a:lnTo>
                                  <a:lnTo>
                                    <a:pt x="10209" y="5872"/>
                                  </a:lnTo>
                                  <a:lnTo>
                                    <a:pt x="10148" y="5846"/>
                                  </a:lnTo>
                                  <a:lnTo>
                                    <a:pt x="2820" y="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48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6240"/>
                                  </a:moveTo>
                                  <a:lnTo>
                                    <a:pt x="10100" y="6240"/>
                                  </a:lnTo>
                                  <a:lnTo>
                                    <a:pt x="10123" y="6239"/>
                                  </a:lnTo>
                                  <a:lnTo>
                                    <a:pt x="10187" y="6220"/>
                                  </a:lnTo>
                                  <a:lnTo>
                                    <a:pt x="10240" y="6182"/>
                                  </a:lnTo>
                                  <a:lnTo>
                                    <a:pt x="10279" y="6130"/>
                                  </a:lnTo>
                                  <a:lnTo>
                                    <a:pt x="10298" y="6066"/>
                                  </a:lnTo>
                                  <a:lnTo>
                                    <a:pt x="10300" y="6040"/>
                                  </a:lnTo>
                                  <a:lnTo>
                                    <a:pt x="10299" y="6017"/>
                                  </a:lnTo>
                                  <a:lnTo>
                                    <a:pt x="10280" y="5953"/>
                                  </a:lnTo>
                                  <a:lnTo>
                                    <a:pt x="10242" y="5900"/>
                                  </a:lnTo>
                                  <a:lnTo>
                                    <a:pt x="10190" y="5861"/>
                                  </a:lnTo>
                                  <a:lnTo>
                                    <a:pt x="10126" y="5842"/>
                                  </a:lnTo>
                                  <a:lnTo>
                                    <a:pt x="2820" y="5840"/>
                                  </a:lnTo>
                                  <a:lnTo>
                                    <a:pt x="2797" y="5841"/>
                                  </a:lnTo>
                                  <a:lnTo>
                                    <a:pt x="2733" y="5860"/>
                                  </a:lnTo>
                                  <a:lnTo>
                                    <a:pt x="2680" y="5898"/>
                                  </a:lnTo>
                                  <a:lnTo>
                                    <a:pt x="2641" y="5950"/>
                                  </a:lnTo>
                                  <a:lnTo>
                                    <a:pt x="2622" y="6014"/>
                                  </a:lnTo>
                                  <a:lnTo>
                                    <a:pt x="2620" y="6040"/>
                                  </a:lnTo>
                                  <a:lnTo>
                                    <a:pt x="2621" y="6063"/>
                                  </a:lnTo>
                                  <a:lnTo>
                                    <a:pt x="2640" y="6127"/>
                                  </a:lnTo>
                                  <a:lnTo>
                                    <a:pt x="2678" y="6180"/>
                                  </a:lnTo>
                                  <a:lnTo>
                                    <a:pt x="2730" y="6219"/>
                                  </a:lnTo>
                                  <a:lnTo>
                                    <a:pt x="2794" y="6238"/>
                                  </a:lnTo>
                                  <a:lnTo>
                                    <a:pt x="2817" y="6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2848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5840"/>
                                  </a:moveTo>
                                  <a:lnTo>
                                    <a:pt x="10653" y="5851"/>
                                  </a:lnTo>
                                  <a:lnTo>
                                    <a:pt x="10596" y="5883"/>
                                  </a:lnTo>
                                  <a:lnTo>
                                    <a:pt x="10552" y="5931"/>
                                  </a:lnTo>
                                  <a:lnTo>
                                    <a:pt x="10526" y="5992"/>
                                  </a:lnTo>
                                  <a:lnTo>
                                    <a:pt x="10520" y="6037"/>
                                  </a:lnTo>
                                  <a:lnTo>
                                    <a:pt x="10520" y="6043"/>
                                  </a:lnTo>
                                  <a:lnTo>
                                    <a:pt x="10531" y="6107"/>
                                  </a:lnTo>
                                  <a:lnTo>
                                    <a:pt x="10563" y="6164"/>
                                  </a:lnTo>
                                  <a:lnTo>
                                    <a:pt x="10611" y="6208"/>
                                  </a:lnTo>
                                  <a:lnTo>
                                    <a:pt x="10672" y="6234"/>
                                  </a:lnTo>
                                  <a:lnTo>
                                    <a:pt x="10720" y="6240"/>
                                  </a:lnTo>
                                  <a:lnTo>
                                    <a:pt x="11020" y="6240"/>
                                  </a:lnTo>
                                  <a:lnTo>
                                    <a:pt x="11087" y="6229"/>
                                  </a:lnTo>
                                  <a:lnTo>
                                    <a:pt x="11144" y="6197"/>
                                  </a:lnTo>
                                  <a:lnTo>
                                    <a:pt x="11188" y="6149"/>
                                  </a:lnTo>
                                  <a:lnTo>
                                    <a:pt x="11214" y="6088"/>
                                  </a:lnTo>
                                  <a:lnTo>
                                    <a:pt x="11220" y="6043"/>
                                  </a:lnTo>
                                  <a:lnTo>
                                    <a:pt x="11220" y="6037"/>
                                  </a:lnTo>
                                  <a:lnTo>
                                    <a:pt x="11209" y="5973"/>
                                  </a:lnTo>
                                  <a:lnTo>
                                    <a:pt x="11177" y="5916"/>
                                  </a:lnTo>
                                  <a:lnTo>
                                    <a:pt x="11129" y="5872"/>
                                  </a:lnTo>
                                  <a:lnTo>
                                    <a:pt x="11068" y="5846"/>
                                  </a:lnTo>
                                  <a:lnTo>
                                    <a:pt x="10720" y="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2848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6240"/>
                                  </a:moveTo>
                                  <a:lnTo>
                                    <a:pt x="11020" y="6240"/>
                                  </a:lnTo>
                                  <a:lnTo>
                                    <a:pt x="11043" y="6239"/>
                                  </a:lnTo>
                                  <a:lnTo>
                                    <a:pt x="11107" y="6220"/>
                                  </a:lnTo>
                                  <a:lnTo>
                                    <a:pt x="11160" y="6182"/>
                                  </a:lnTo>
                                  <a:lnTo>
                                    <a:pt x="11199" y="6130"/>
                                  </a:lnTo>
                                  <a:lnTo>
                                    <a:pt x="11218" y="6066"/>
                                  </a:lnTo>
                                  <a:lnTo>
                                    <a:pt x="11220" y="6040"/>
                                  </a:lnTo>
                                  <a:lnTo>
                                    <a:pt x="11219" y="6017"/>
                                  </a:lnTo>
                                  <a:lnTo>
                                    <a:pt x="11200" y="5953"/>
                                  </a:lnTo>
                                  <a:lnTo>
                                    <a:pt x="11162" y="5900"/>
                                  </a:lnTo>
                                  <a:lnTo>
                                    <a:pt x="11110" y="5861"/>
                                  </a:lnTo>
                                  <a:lnTo>
                                    <a:pt x="11046" y="5842"/>
                                  </a:lnTo>
                                  <a:lnTo>
                                    <a:pt x="10720" y="5840"/>
                                  </a:lnTo>
                                  <a:lnTo>
                                    <a:pt x="10697" y="5841"/>
                                  </a:lnTo>
                                  <a:lnTo>
                                    <a:pt x="10633" y="5860"/>
                                  </a:lnTo>
                                  <a:lnTo>
                                    <a:pt x="10580" y="5898"/>
                                  </a:lnTo>
                                  <a:lnTo>
                                    <a:pt x="10541" y="5950"/>
                                  </a:lnTo>
                                  <a:lnTo>
                                    <a:pt x="10522" y="6014"/>
                                  </a:lnTo>
                                  <a:lnTo>
                                    <a:pt x="10520" y="6040"/>
                                  </a:lnTo>
                                  <a:lnTo>
                                    <a:pt x="10521" y="6063"/>
                                  </a:lnTo>
                                  <a:lnTo>
                                    <a:pt x="10540" y="6127"/>
                                  </a:lnTo>
                                  <a:lnTo>
                                    <a:pt x="10578" y="6180"/>
                                  </a:lnTo>
                                  <a:lnTo>
                                    <a:pt x="10630" y="6219"/>
                                  </a:lnTo>
                                  <a:lnTo>
                                    <a:pt x="10694" y="6238"/>
                                  </a:lnTo>
                                  <a:lnTo>
                                    <a:pt x="10717" y="6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5548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6480"/>
                                  </a:moveTo>
                                  <a:lnTo>
                                    <a:pt x="2753" y="6491"/>
                                  </a:lnTo>
                                  <a:lnTo>
                                    <a:pt x="2696" y="6523"/>
                                  </a:lnTo>
                                  <a:lnTo>
                                    <a:pt x="2652" y="6571"/>
                                  </a:lnTo>
                                  <a:lnTo>
                                    <a:pt x="2626" y="6632"/>
                                  </a:lnTo>
                                  <a:lnTo>
                                    <a:pt x="2620" y="6677"/>
                                  </a:lnTo>
                                  <a:lnTo>
                                    <a:pt x="2620" y="6683"/>
                                  </a:lnTo>
                                  <a:lnTo>
                                    <a:pt x="2631" y="6747"/>
                                  </a:lnTo>
                                  <a:lnTo>
                                    <a:pt x="2663" y="6804"/>
                                  </a:lnTo>
                                  <a:lnTo>
                                    <a:pt x="2711" y="6848"/>
                                  </a:lnTo>
                                  <a:lnTo>
                                    <a:pt x="2772" y="6874"/>
                                  </a:lnTo>
                                  <a:lnTo>
                                    <a:pt x="2820" y="6880"/>
                                  </a:lnTo>
                                  <a:lnTo>
                                    <a:pt x="4020" y="6880"/>
                                  </a:lnTo>
                                  <a:lnTo>
                                    <a:pt x="4087" y="6869"/>
                                  </a:lnTo>
                                  <a:lnTo>
                                    <a:pt x="4144" y="6837"/>
                                  </a:lnTo>
                                  <a:lnTo>
                                    <a:pt x="4188" y="6789"/>
                                  </a:lnTo>
                                  <a:lnTo>
                                    <a:pt x="4214" y="6728"/>
                                  </a:lnTo>
                                  <a:lnTo>
                                    <a:pt x="4220" y="6683"/>
                                  </a:lnTo>
                                  <a:lnTo>
                                    <a:pt x="4220" y="6677"/>
                                  </a:lnTo>
                                  <a:lnTo>
                                    <a:pt x="4209" y="6613"/>
                                  </a:lnTo>
                                  <a:lnTo>
                                    <a:pt x="4177" y="6556"/>
                                  </a:lnTo>
                                  <a:lnTo>
                                    <a:pt x="4129" y="6512"/>
                                  </a:lnTo>
                                  <a:lnTo>
                                    <a:pt x="4068" y="6486"/>
                                  </a:lnTo>
                                  <a:lnTo>
                                    <a:pt x="2820" y="6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5548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6880"/>
                                  </a:moveTo>
                                  <a:lnTo>
                                    <a:pt x="4020" y="6880"/>
                                  </a:lnTo>
                                  <a:lnTo>
                                    <a:pt x="4043" y="6879"/>
                                  </a:lnTo>
                                  <a:lnTo>
                                    <a:pt x="4107" y="6860"/>
                                  </a:lnTo>
                                  <a:lnTo>
                                    <a:pt x="4160" y="6822"/>
                                  </a:lnTo>
                                  <a:lnTo>
                                    <a:pt x="4199" y="6770"/>
                                  </a:lnTo>
                                  <a:lnTo>
                                    <a:pt x="4218" y="6706"/>
                                  </a:lnTo>
                                  <a:lnTo>
                                    <a:pt x="4220" y="6680"/>
                                  </a:lnTo>
                                  <a:lnTo>
                                    <a:pt x="4219" y="6657"/>
                                  </a:lnTo>
                                  <a:lnTo>
                                    <a:pt x="4200" y="6593"/>
                                  </a:lnTo>
                                  <a:lnTo>
                                    <a:pt x="4162" y="6540"/>
                                  </a:lnTo>
                                  <a:lnTo>
                                    <a:pt x="4110" y="6501"/>
                                  </a:lnTo>
                                  <a:lnTo>
                                    <a:pt x="4046" y="6482"/>
                                  </a:lnTo>
                                  <a:lnTo>
                                    <a:pt x="2820" y="6480"/>
                                  </a:lnTo>
                                  <a:lnTo>
                                    <a:pt x="2797" y="6481"/>
                                  </a:lnTo>
                                  <a:lnTo>
                                    <a:pt x="2733" y="6500"/>
                                  </a:lnTo>
                                  <a:lnTo>
                                    <a:pt x="2680" y="6538"/>
                                  </a:lnTo>
                                  <a:lnTo>
                                    <a:pt x="2641" y="6590"/>
                                  </a:lnTo>
                                  <a:lnTo>
                                    <a:pt x="2622" y="6654"/>
                                  </a:lnTo>
                                  <a:lnTo>
                                    <a:pt x="2620" y="6680"/>
                                  </a:lnTo>
                                  <a:lnTo>
                                    <a:pt x="2621" y="6703"/>
                                  </a:lnTo>
                                  <a:lnTo>
                                    <a:pt x="2640" y="6767"/>
                                  </a:lnTo>
                                  <a:lnTo>
                                    <a:pt x="2678" y="6820"/>
                                  </a:lnTo>
                                  <a:lnTo>
                                    <a:pt x="2730" y="6859"/>
                                  </a:lnTo>
                                  <a:lnTo>
                                    <a:pt x="2794" y="6878"/>
                                  </a:lnTo>
                                  <a:lnTo>
                                    <a:pt x="2817" y="68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9301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540"/>
                                  </a:moveTo>
                                  <a:lnTo>
                                    <a:pt x="2753" y="7551"/>
                                  </a:lnTo>
                                  <a:lnTo>
                                    <a:pt x="2696" y="7583"/>
                                  </a:lnTo>
                                  <a:lnTo>
                                    <a:pt x="2652" y="7631"/>
                                  </a:lnTo>
                                  <a:lnTo>
                                    <a:pt x="2626" y="7692"/>
                                  </a:lnTo>
                                  <a:lnTo>
                                    <a:pt x="2620" y="7737"/>
                                  </a:lnTo>
                                  <a:lnTo>
                                    <a:pt x="2620" y="7743"/>
                                  </a:lnTo>
                                  <a:lnTo>
                                    <a:pt x="2631" y="7807"/>
                                  </a:lnTo>
                                  <a:lnTo>
                                    <a:pt x="2663" y="7864"/>
                                  </a:lnTo>
                                  <a:lnTo>
                                    <a:pt x="2711" y="7908"/>
                                  </a:lnTo>
                                  <a:lnTo>
                                    <a:pt x="2772" y="7934"/>
                                  </a:lnTo>
                                  <a:lnTo>
                                    <a:pt x="2820" y="7940"/>
                                  </a:lnTo>
                                  <a:lnTo>
                                    <a:pt x="11020" y="7940"/>
                                  </a:lnTo>
                                  <a:lnTo>
                                    <a:pt x="11087" y="7929"/>
                                  </a:lnTo>
                                  <a:lnTo>
                                    <a:pt x="11144" y="7897"/>
                                  </a:lnTo>
                                  <a:lnTo>
                                    <a:pt x="11188" y="7849"/>
                                  </a:lnTo>
                                  <a:lnTo>
                                    <a:pt x="11214" y="7788"/>
                                  </a:lnTo>
                                  <a:lnTo>
                                    <a:pt x="11220" y="7743"/>
                                  </a:lnTo>
                                  <a:lnTo>
                                    <a:pt x="11220" y="7737"/>
                                  </a:lnTo>
                                  <a:lnTo>
                                    <a:pt x="11209" y="7673"/>
                                  </a:lnTo>
                                  <a:lnTo>
                                    <a:pt x="11177" y="7616"/>
                                  </a:lnTo>
                                  <a:lnTo>
                                    <a:pt x="11129" y="7572"/>
                                  </a:lnTo>
                                  <a:lnTo>
                                    <a:pt x="11068" y="7546"/>
                                  </a:lnTo>
                                  <a:lnTo>
                                    <a:pt x="2820" y="7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9301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940"/>
                                  </a:moveTo>
                                  <a:lnTo>
                                    <a:pt x="11020" y="7940"/>
                                  </a:lnTo>
                                  <a:lnTo>
                                    <a:pt x="11043" y="7939"/>
                                  </a:lnTo>
                                  <a:lnTo>
                                    <a:pt x="11107" y="7920"/>
                                  </a:lnTo>
                                  <a:lnTo>
                                    <a:pt x="11160" y="7882"/>
                                  </a:lnTo>
                                  <a:lnTo>
                                    <a:pt x="11199" y="7830"/>
                                  </a:lnTo>
                                  <a:lnTo>
                                    <a:pt x="11218" y="7766"/>
                                  </a:lnTo>
                                  <a:lnTo>
                                    <a:pt x="11220" y="7740"/>
                                  </a:lnTo>
                                  <a:lnTo>
                                    <a:pt x="11219" y="7717"/>
                                  </a:lnTo>
                                  <a:lnTo>
                                    <a:pt x="11200" y="7653"/>
                                  </a:lnTo>
                                  <a:lnTo>
                                    <a:pt x="11162" y="7600"/>
                                  </a:lnTo>
                                  <a:lnTo>
                                    <a:pt x="11110" y="7561"/>
                                  </a:lnTo>
                                  <a:lnTo>
                                    <a:pt x="11046" y="7542"/>
                                  </a:lnTo>
                                  <a:lnTo>
                                    <a:pt x="2820" y="7540"/>
                                  </a:lnTo>
                                  <a:lnTo>
                                    <a:pt x="2797" y="7541"/>
                                  </a:lnTo>
                                  <a:lnTo>
                                    <a:pt x="2733" y="7560"/>
                                  </a:lnTo>
                                  <a:lnTo>
                                    <a:pt x="2680" y="7598"/>
                                  </a:lnTo>
                                  <a:lnTo>
                                    <a:pt x="2641" y="7650"/>
                                  </a:lnTo>
                                  <a:lnTo>
                                    <a:pt x="2622" y="7714"/>
                                  </a:lnTo>
                                  <a:lnTo>
                                    <a:pt x="2620" y="7740"/>
                                  </a:lnTo>
                                  <a:lnTo>
                                    <a:pt x="2621" y="7763"/>
                                  </a:lnTo>
                                  <a:lnTo>
                                    <a:pt x="2640" y="7827"/>
                                  </a:lnTo>
                                  <a:lnTo>
                                    <a:pt x="2678" y="7880"/>
                                  </a:lnTo>
                                  <a:lnTo>
                                    <a:pt x="2730" y="7919"/>
                                  </a:lnTo>
                                  <a:lnTo>
                                    <a:pt x="2794" y="7938"/>
                                  </a:lnTo>
                                  <a:lnTo>
                                    <a:pt x="2817" y="7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1172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140"/>
                                  </a:moveTo>
                                  <a:lnTo>
                                    <a:pt x="2753" y="8151"/>
                                  </a:lnTo>
                                  <a:lnTo>
                                    <a:pt x="2696" y="8183"/>
                                  </a:lnTo>
                                  <a:lnTo>
                                    <a:pt x="2652" y="8231"/>
                                  </a:lnTo>
                                  <a:lnTo>
                                    <a:pt x="2626" y="8292"/>
                                  </a:lnTo>
                                  <a:lnTo>
                                    <a:pt x="2620" y="8337"/>
                                  </a:lnTo>
                                  <a:lnTo>
                                    <a:pt x="2620" y="8343"/>
                                  </a:lnTo>
                                  <a:lnTo>
                                    <a:pt x="2631" y="8407"/>
                                  </a:lnTo>
                                  <a:lnTo>
                                    <a:pt x="2663" y="8464"/>
                                  </a:lnTo>
                                  <a:lnTo>
                                    <a:pt x="2711" y="8508"/>
                                  </a:lnTo>
                                  <a:lnTo>
                                    <a:pt x="2772" y="8534"/>
                                  </a:lnTo>
                                  <a:lnTo>
                                    <a:pt x="2820" y="8540"/>
                                  </a:lnTo>
                                  <a:lnTo>
                                    <a:pt x="10100" y="8540"/>
                                  </a:lnTo>
                                  <a:lnTo>
                                    <a:pt x="10167" y="8529"/>
                                  </a:lnTo>
                                  <a:lnTo>
                                    <a:pt x="10224" y="8497"/>
                                  </a:lnTo>
                                  <a:lnTo>
                                    <a:pt x="10268" y="8449"/>
                                  </a:lnTo>
                                  <a:lnTo>
                                    <a:pt x="10294" y="8388"/>
                                  </a:lnTo>
                                  <a:lnTo>
                                    <a:pt x="10300" y="8343"/>
                                  </a:lnTo>
                                  <a:lnTo>
                                    <a:pt x="10300" y="8337"/>
                                  </a:lnTo>
                                  <a:lnTo>
                                    <a:pt x="10289" y="8273"/>
                                  </a:lnTo>
                                  <a:lnTo>
                                    <a:pt x="10257" y="8216"/>
                                  </a:lnTo>
                                  <a:lnTo>
                                    <a:pt x="10209" y="8172"/>
                                  </a:lnTo>
                                  <a:lnTo>
                                    <a:pt x="10148" y="8146"/>
                                  </a:lnTo>
                                  <a:lnTo>
                                    <a:pt x="2820" y="8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1172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540"/>
                                  </a:moveTo>
                                  <a:lnTo>
                                    <a:pt x="10100" y="8540"/>
                                  </a:lnTo>
                                  <a:lnTo>
                                    <a:pt x="10123" y="8539"/>
                                  </a:lnTo>
                                  <a:lnTo>
                                    <a:pt x="10187" y="8520"/>
                                  </a:lnTo>
                                  <a:lnTo>
                                    <a:pt x="10240" y="8482"/>
                                  </a:lnTo>
                                  <a:lnTo>
                                    <a:pt x="10279" y="8430"/>
                                  </a:lnTo>
                                  <a:lnTo>
                                    <a:pt x="10298" y="8366"/>
                                  </a:lnTo>
                                  <a:lnTo>
                                    <a:pt x="10300" y="8340"/>
                                  </a:lnTo>
                                  <a:lnTo>
                                    <a:pt x="10299" y="8317"/>
                                  </a:lnTo>
                                  <a:lnTo>
                                    <a:pt x="10280" y="8253"/>
                                  </a:lnTo>
                                  <a:lnTo>
                                    <a:pt x="10242" y="8200"/>
                                  </a:lnTo>
                                  <a:lnTo>
                                    <a:pt x="10190" y="8161"/>
                                  </a:lnTo>
                                  <a:lnTo>
                                    <a:pt x="10126" y="8142"/>
                                  </a:lnTo>
                                  <a:lnTo>
                                    <a:pt x="2820" y="8140"/>
                                  </a:lnTo>
                                  <a:lnTo>
                                    <a:pt x="2797" y="8141"/>
                                  </a:lnTo>
                                  <a:lnTo>
                                    <a:pt x="2733" y="8160"/>
                                  </a:lnTo>
                                  <a:lnTo>
                                    <a:pt x="2680" y="8198"/>
                                  </a:lnTo>
                                  <a:lnTo>
                                    <a:pt x="2641" y="8250"/>
                                  </a:lnTo>
                                  <a:lnTo>
                                    <a:pt x="2622" y="8314"/>
                                  </a:lnTo>
                                  <a:lnTo>
                                    <a:pt x="2620" y="8340"/>
                                  </a:lnTo>
                                  <a:lnTo>
                                    <a:pt x="2621" y="8363"/>
                                  </a:lnTo>
                                  <a:lnTo>
                                    <a:pt x="2640" y="8427"/>
                                  </a:lnTo>
                                  <a:lnTo>
                                    <a:pt x="2678" y="8480"/>
                                  </a:lnTo>
                                  <a:lnTo>
                                    <a:pt x="2730" y="8519"/>
                                  </a:lnTo>
                                  <a:lnTo>
                                    <a:pt x="2794" y="8538"/>
                                  </a:lnTo>
                                  <a:lnTo>
                                    <a:pt x="2817" y="8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31172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140"/>
                                  </a:moveTo>
                                  <a:lnTo>
                                    <a:pt x="10653" y="8151"/>
                                  </a:lnTo>
                                  <a:lnTo>
                                    <a:pt x="10596" y="8183"/>
                                  </a:lnTo>
                                  <a:lnTo>
                                    <a:pt x="10552" y="8231"/>
                                  </a:lnTo>
                                  <a:lnTo>
                                    <a:pt x="10526" y="8292"/>
                                  </a:lnTo>
                                  <a:lnTo>
                                    <a:pt x="10520" y="8337"/>
                                  </a:lnTo>
                                  <a:lnTo>
                                    <a:pt x="10520" y="8343"/>
                                  </a:lnTo>
                                  <a:lnTo>
                                    <a:pt x="10531" y="8407"/>
                                  </a:lnTo>
                                  <a:lnTo>
                                    <a:pt x="10563" y="8464"/>
                                  </a:lnTo>
                                  <a:lnTo>
                                    <a:pt x="10611" y="8508"/>
                                  </a:lnTo>
                                  <a:lnTo>
                                    <a:pt x="10672" y="8534"/>
                                  </a:lnTo>
                                  <a:lnTo>
                                    <a:pt x="10720" y="8540"/>
                                  </a:lnTo>
                                  <a:lnTo>
                                    <a:pt x="11020" y="8540"/>
                                  </a:lnTo>
                                  <a:lnTo>
                                    <a:pt x="11087" y="8529"/>
                                  </a:lnTo>
                                  <a:lnTo>
                                    <a:pt x="11144" y="8497"/>
                                  </a:lnTo>
                                  <a:lnTo>
                                    <a:pt x="11188" y="8449"/>
                                  </a:lnTo>
                                  <a:lnTo>
                                    <a:pt x="11214" y="8388"/>
                                  </a:lnTo>
                                  <a:lnTo>
                                    <a:pt x="11220" y="8343"/>
                                  </a:lnTo>
                                  <a:lnTo>
                                    <a:pt x="11220" y="8337"/>
                                  </a:lnTo>
                                  <a:lnTo>
                                    <a:pt x="11209" y="8273"/>
                                  </a:lnTo>
                                  <a:lnTo>
                                    <a:pt x="11177" y="8216"/>
                                  </a:lnTo>
                                  <a:lnTo>
                                    <a:pt x="11129" y="8172"/>
                                  </a:lnTo>
                                  <a:lnTo>
                                    <a:pt x="11068" y="8146"/>
                                  </a:lnTo>
                                  <a:lnTo>
                                    <a:pt x="10720" y="8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31172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540"/>
                                  </a:moveTo>
                                  <a:lnTo>
                                    <a:pt x="11020" y="8540"/>
                                  </a:lnTo>
                                  <a:lnTo>
                                    <a:pt x="11043" y="8539"/>
                                  </a:lnTo>
                                  <a:lnTo>
                                    <a:pt x="11107" y="8520"/>
                                  </a:lnTo>
                                  <a:lnTo>
                                    <a:pt x="11160" y="8482"/>
                                  </a:lnTo>
                                  <a:lnTo>
                                    <a:pt x="11199" y="8430"/>
                                  </a:lnTo>
                                  <a:lnTo>
                                    <a:pt x="11218" y="8366"/>
                                  </a:lnTo>
                                  <a:lnTo>
                                    <a:pt x="11220" y="8340"/>
                                  </a:lnTo>
                                  <a:lnTo>
                                    <a:pt x="11219" y="8317"/>
                                  </a:lnTo>
                                  <a:lnTo>
                                    <a:pt x="11200" y="8253"/>
                                  </a:lnTo>
                                  <a:lnTo>
                                    <a:pt x="11162" y="8200"/>
                                  </a:lnTo>
                                  <a:lnTo>
                                    <a:pt x="11110" y="8161"/>
                                  </a:lnTo>
                                  <a:lnTo>
                                    <a:pt x="11046" y="8142"/>
                                  </a:lnTo>
                                  <a:lnTo>
                                    <a:pt x="10720" y="8140"/>
                                  </a:lnTo>
                                  <a:lnTo>
                                    <a:pt x="10697" y="8141"/>
                                  </a:lnTo>
                                  <a:lnTo>
                                    <a:pt x="10633" y="8160"/>
                                  </a:lnTo>
                                  <a:lnTo>
                                    <a:pt x="10580" y="8198"/>
                                  </a:lnTo>
                                  <a:lnTo>
                                    <a:pt x="10541" y="8250"/>
                                  </a:lnTo>
                                  <a:lnTo>
                                    <a:pt x="10522" y="8314"/>
                                  </a:lnTo>
                                  <a:lnTo>
                                    <a:pt x="10520" y="8340"/>
                                  </a:lnTo>
                                  <a:lnTo>
                                    <a:pt x="10521" y="8363"/>
                                  </a:lnTo>
                                  <a:lnTo>
                                    <a:pt x="10540" y="8427"/>
                                  </a:lnTo>
                                  <a:lnTo>
                                    <a:pt x="10578" y="8480"/>
                                  </a:lnTo>
                                  <a:lnTo>
                                    <a:pt x="10630" y="8519"/>
                                  </a:lnTo>
                                  <a:lnTo>
                                    <a:pt x="10694" y="8538"/>
                                  </a:lnTo>
                                  <a:lnTo>
                                    <a:pt x="10717" y="8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0592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760"/>
                                  </a:moveTo>
                                  <a:lnTo>
                                    <a:pt x="2753" y="8771"/>
                                  </a:lnTo>
                                  <a:lnTo>
                                    <a:pt x="2696" y="8803"/>
                                  </a:lnTo>
                                  <a:lnTo>
                                    <a:pt x="2652" y="8851"/>
                                  </a:lnTo>
                                  <a:lnTo>
                                    <a:pt x="2626" y="8912"/>
                                  </a:lnTo>
                                  <a:lnTo>
                                    <a:pt x="2620" y="8957"/>
                                  </a:lnTo>
                                  <a:lnTo>
                                    <a:pt x="2620" y="8963"/>
                                  </a:lnTo>
                                  <a:lnTo>
                                    <a:pt x="2631" y="9027"/>
                                  </a:lnTo>
                                  <a:lnTo>
                                    <a:pt x="2663" y="9084"/>
                                  </a:lnTo>
                                  <a:lnTo>
                                    <a:pt x="2711" y="9128"/>
                                  </a:lnTo>
                                  <a:lnTo>
                                    <a:pt x="2772" y="9154"/>
                                  </a:lnTo>
                                  <a:lnTo>
                                    <a:pt x="2820" y="9160"/>
                                  </a:lnTo>
                                  <a:lnTo>
                                    <a:pt x="4020" y="9160"/>
                                  </a:lnTo>
                                  <a:lnTo>
                                    <a:pt x="4087" y="9149"/>
                                  </a:lnTo>
                                  <a:lnTo>
                                    <a:pt x="4144" y="9117"/>
                                  </a:lnTo>
                                  <a:lnTo>
                                    <a:pt x="4188" y="9069"/>
                                  </a:lnTo>
                                  <a:lnTo>
                                    <a:pt x="4214" y="9008"/>
                                  </a:lnTo>
                                  <a:lnTo>
                                    <a:pt x="4220" y="8963"/>
                                  </a:lnTo>
                                  <a:lnTo>
                                    <a:pt x="4220" y="8957"/>
                                  </a:lnTo>
                                  <a:lnTo>
                                    <a:pt x="4209" y="8893"/>
                                  </a:lnTo>
                                  <a:lnTo>
                                    <a:pt x="4177" y="8836"/>
                                  </a:lnTo>
                                  <a:lnTo>
                                    <a:pt x="4129" y="8792"/>
                                  </a:lnTo>
                                  <a:lnTo>
                                    <a:pt x="4068" y="8766"/>
                                  </a:lnTo>
                                  <a:lnTo>
                                    <a:pt x="2820" y="87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0592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9160"/>
                                  </a:moveTo>
                                  <a:lnTo>
                                    <a:pt x="4020" y="9160"/>
                                  </a:lnTo>
                                  <a:lnTo>
                                    <a:pt x="4043" y="9159"/>
                                  </a:lnTo>
                                  <a:lnTo>
                                    <a:pt x="4107" y="9140"/>
                                  </a:lnTo>
                                  <a:lnTo>
                                    <a:pt x="4160" y="9102"/>
                                  </a:lnTo>
                                  <a:lnTo>
                                    <a:pt x="4199" y="9050"/>
                                  </a:lnTo>
                                  <a:lnTo>
                                    <a:pt x="4218" y="8986"/>
                                  </a:lnTo>
                                  <a:lnTo>
                                    <a:pt x="4220" y="8960"/>
                                  </a:lnTo>
                                  <a:lnTo>
                                    <a:pt x="4219" y="8937"/>
                                  </a:lnTo>
                                  <a:lnTo>
                                    <a:pt x="4200" y="8873"/>
                                  </a:lnTo>
                                  <a:lnTo>
                                    <a:pt x="4162" y="8820"/>
                                  </a:lnTo>
                                  <a:lnTo>
                                    <a:pt x="4110" y="8781"/>
                                  </a:lnTo>
                                  <a:lnTo>
                                    <a:pt x="4046" y="8762"/>
                                  </a:lnTo>
                                  <a:lnTo>
                                    <a:pt x="2820" y="8760"/>
                                  </a:lnTo>
                                  <a:lnTo>
                                    <a:pt x="2797" y="8761"/>
                                  </a:lnTo>
                                  <a:lnTo>
                                    <a:pt x="2733" y="8780"/>
                                  </a:lnTo>
                                  <a:lnTo>
                                    <a:pt x="2680" y="8818"/>
                                  </a:lnTo>
                                  <a:lnTo>
                                    <a:pt x="2641" y="8870"/>
                                  </a:lnTo>
                                  <a:lnTo>
                                    <a:pt x="2622" y="8934"/>
                                  </a:lnTo>
                                  <a:lnTo>
                                    <a:pt x="2620" y="8960"/>
                                  </a:lnTo>
                                  <a:lnTo>
                                    <a:pt x="2621" y="8983"/>
                                  </a:lnTo>
                                  <a:lnTo>
                                    <a:pt x="2640" y="9047"/>
                                  </a:lnTo>
                                  <a:lnTo>
                                    <a:pt x="2678" y="9100"/>
                                  </a:lnTo>
                                  <a:lnTo>
                                    <a:pt x="2730" y="9139"/>
                                  </a:lnTo>
                                  <a:lnTo>
                                    <a:pt x="2794" y="9158"/>
                                  </a:lnTo>
                                  <a:lnTo>
                                    <a:pt x="2817" y="9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200" y="9700"/>
                                  </a:moveTo>
                                  <a:lnTo>
                                    <a:pt x="7133" y="9711"/>
                                  </a:lnTo>
                                  <a:lnTo>
                                    <a:pt x="7076" y="9743"/>
                                  </a:lnTo>
                                  <a:lnTo>
                                    <a:pt x="7032" y="9791"/>
                                  </a:lnTo>
                                  <a:lnTo>
                                    <a:pt x="7006" y="9852"/>
                                  </a:lnTo>
                                  <a:lnTo>
                                    <a:pt x="7000" y="9897"/>
                                  </a:lnTo>
                                  <a:lnTo>
                                    <a:pt x="7000" y="9903"/>
                                  </a:lnTo>
                                  <a:lnTo>
                                    <a:pt x="7011" y="9967"/>
                                  </a:lnTo>
                                  <a:lnTo>
                                    <a:pt x="7043" y="10024"/>
                                  </a:lnTo>
                                  <a:lnTo>
                                    <a:pt x="7091" y="10068"/>
                                  </a:lnTo>
                                  <a:lnTo>
                                    <a:pt x="7152" y="10094"/>
                                  </a:lnTo>
                                  <a:lnTo>
                                    <a:pt x="7200" y="10100"/>
                                  </a:lnTo>
                                  <a:lnTo>
                                    <a:pt x="7400" y="10100"/>
                                  </a:lnTo>
                                  <a:lnTo>
                                    <a:pt x="7467" y="10089"/>
                                  </a:lnTo>
                                  <a:lnTo>
                                    <a:pt x="7524" y="10057"/>
                                  </a:lnTo>
                                  <a:lnTo>
                                    <a:pt x="7568" y="10009"/>
                                  </a:lnTo>
                                  <a:lnTo>
                                    <a:pt x="7594" y="9948"/>
                                  </a:lnTo>
                                  <a:lnTo>
                                    <a:pt x="7600" y="9903"/>
                                  </a:lnTo>
                                  <a:lnTo>
                                    <a:pt x="7600" y="9897"/>
                                  </a:lnTo>
                                  <a:lnTo>
                                    <a:pt x="7589" y="9833"/>
                                  </a:lnTo>
                                  <a:lnTo>
                                    <a:pt x="7557" y="9776"/>
                                  </a:lnTo>
                                  <a:lnTo>
                                    <a:pt x="7509" y="9732"/>
                                  </a:lnTo>
                                  <a:lnTo>
                                    <a:pt x="7448" y="9706"/>
                                  </a:lnTo>
                                  <a:lnTo>
                                    <a:pt x="7200" y="9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200" y="10100"/>
                                  </a:moveTo>
                                  <a:lnTo>
                                    <a:pt x="7400" y="10100"/>
                                  </a:lnTo>
                                  <a:lnTo>
                                    <a:pt x="7423" y="10099"/>
                                  </a:lnTo>
                                  <a:lnTo>
                                    <a:pt x="7487" y="10080"/>
                                  </a:lnTo>
                                  <a:lnTo>
                                    <a:pt x="7540" y="10042"/>
                                  </a:lnTo>
                                  <a:lnTo>
                                    <a:pt x="7579" y="9990"/>
                                  </a:lnTo>
                                  <a:lnTo>
                                    <a:pt x="7598" y="9926"/>
                                  </a:lnTo>
                                  <a:lnTo>
                                    <a:pt x="7600" y="9900"/>
                                  </a:lnTo>
                                  <a:lnTo>
                                    <a:pt x="7599" y="9877"/>
                                  </a:lnTo>
                                  <a:lnTo>
                                    <a:pt x="7580" y="9813"/>
                                  </a:lnTo>
                                  <a:lnTo>
                                    <a:pt x="7542" y="9760"/>
                                  </a:lnTo>
                                  <a:lnTo>
                                    <a:pt x="7490" y="9721"/>
                                  </a:lnTo>
                                  <a:lnTo>
                                    <a:pt x="7426" y="9702"/>
                                  </a:lnTo>
                                  <a:lnTo>
                                    <a:pt x="7200" y="9700"/>
                                  </a:lnTo>
                                  <a:lnTo>
                                    <a:pt x="7177" y="9701"/>
                                  </a:lnTo>
                                  <a:lnTo>
                                    <a:pt x="7113" y="9720"/>
                                  </a:lnTo>
                                  <a:lnTo>
                                    <a:pt x="7060" y="9758"/>
                                  </a:lnTo>
                                  <a:lnTo>
                                    <a:pt x="7021" y="9810"/>
                                  </a:lnTo>
                                  <a:lnTo>
                                    <a:pt x="7002" y="9874"/>
                                  </a:lnTo>
                                  <a:lnTo>
                                    <a:pt x="7000" y="9900"/>
                                  </a:lnTo>
                                  <a:lnTo>
                                    <a:pt x="7001" y="9923"/>
                                  </a:lnTo>
                                  <a:lnTo>
                                    <a:pt x="7020" y="9987"/>
                                  </a:lnTo>
                                  <a:lnTo>
                                    <a:pt x="7058" y="10040"/>
                                  </a:lnTo>
                                  <a:lnTo>
                                    <a:pt x="7110" y="10079"/>
                                  </a:lnTo>
                                  <a:lnTo>
                                    <a:pt x="7174" y="10098"/>
                                  </a:lnTo>
                                  <a:lnTo>
                                    <a:pt x="7197" y="10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500" y="9700"/>
                                  </a:moveTo>
                                  <a:lnTo>
                                    <a:pt x="6433" y="9711"/>
                                  </a:lnTo>
                                  <a:lnTo>
                                    <a:pt x="6376" y="9743"/>
                                  </a:lnTo>
                                  <a:lnTo>
                                    <a:pt x="6332" y="9791"/>
                                  </a:lnTo>
                                  <a:lnTo>
                                    <a:pt x="6306" y="9852"/>
                                  </a:lnTo>
                                  <a:lnTo>
                                    <a:pt x="6300" y="9897"/>
                                  </a:lnTo>
                                  <a:lnTo>
                                    <a:pt x="6300" y="9903"/>
                                  </a:lnTo>
                                  <a:lnTo>
                                    <a:pt x="6311" y="9967"/>
                                  </a:lnTo>
                                  <a:lnTo>
                                    <a:pt x="6343" y="10024"/>
                                  </a:lnTo>
                                  <a:lnTo>
                                    <a:pt x="6391" y="10068"/>
                                  </a:lnTo>
                                  <a:lnTo>
                                    <a:pt x="6452" y="10094"/>
                                  </a:lnTo>
                                  <a:lnTo>
                                    <a:pt x="6500" y="10100"/>
                                  </a:lnTo>
                                  <a:lnTo>
                                    <a:pt x="6700" y="10100"/>
                                  </a:lnTo>
                                  <a:lnTo>
                                    <a:pt x="6767" y="10089"/>
                                  </a:lnTo>
                                  <a:lnTo>
                                    <a:pt x="6824" y="10057"/>
                                  </a:lnTo>
                                  <a:lnTo>
                                    <a:pt x="6868" y="10009"/>
                                  </a:lnTo>
                                  <a:lnTo>
                                    <a:pt x="6894" y="9948"/>
                                  </a:lnTo>
                                  <a:lnTo>
                                    <a:pt x="6900" y="9903"/>
                                  </a:lnTo>
                                  <a:lnTo>
                                    <a:pt x="6900" y="9897"/>
                                  </a:lnTo>
                                  <a:lnTo>
                                    <a:pt x="6889" y="9833"/>
                                  </a:lnTo>
                                  <a:lnTo>
                                    <a:pt x="6857" y="9776"/>
                                  </a:lnTo>
                                  <a:lnTo>
                                    <a:pt x="6809" y="9732"/>
                                  </a:lnTo>
                                  <a:lnTo>
                                    <a:pt x="6748" y="9706"/>
                                  </a:lnTo>
                                  <a:lnTo>
                                    <a:pt x="6500" y="9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500" y="10100"/>
                                  </a:moveTo>
                                  <a:lnTo>
                                    <a:pt x="6700" y="10100"/>
                                  </a:lnTo>
                                  <a:lnTo>
                                    <a:pt x="6723" y="10099"/>
                                  </a:lnTo>
                                  <a:lnTo>
                                    <a:pt x="6787" y="10080"/>
                                  </a:lnTo>
                                  <a:lnTo>
                                    <a:pt x="6840" y="10042"/>
                                  </a:lnTo>
                                  <a:lnTo>
                                    <a:pt x="6879" y="9990"/>
                                  </a:lnTo>
                                  <a:lnTo>
                                    <a:pt x="6898" y="9926"/>
                                  </a:lnTo>
                                  <a:lnTo>
                                    <a:pt x="6900" y="9900"/>
                                  </a:lnTo>
                                  <a:lnTo>
                                    <a:pt x="6899" y="9877"/>
                                  </a:lnTo>
                                  <a:lnTo>
                                    <a:pt x="6880" y="9813"/>
                                  </a:lnTo>
                                  <a:lnTo>
                                    <a:pt x="6842" y="9760"/>
                                  </a:lnTo>
                                  <a:lnTo>
                                    <a:pt x="6790" y="9721"/>
                                  </a:lnTo>
                                  <a:lnTo>
                                    <a:pt x="6726" y="9702"/>
                                  </a:lnTo>
                                  <a:lnTo>
                                    <a:pt x="6500" y="9700"/>
                                  </a:lnTo>
                                  <a:lnTo>
                                    <a:pt x="6477" y="9701"/>
                                  </a:lnTo>
                                  <a:lnTo>
                                    <a:pt x="6413" y="9720"/>
                                  </a:lnTo>
                                  <a:lnTo>
                                    <a:pt x="6360" y="9758"/>
                                  </a:lnTo>
                                  <a:lnTo>
                                    <a:pt x="6321" y="9810"/>
                                  </a:lnTo>
                                  <a:lnTo>
                                    <a:pt x="6302" y="9874"/>
                                  </a:lnTo>
                                  <a:lnTo>
                                    <a:pt x="6300" y="9900"/>
                                  </a:lnTo>
                                  <a:lnTo>
                                    <a:pt x="6301" y="9923"/>
                                  </a:lnTo>
                                  <a:lnTo>
                                    <a:pt x="6320" y="9987"/>
                                  </a:lnTo>
                                  <a:lnTo>
                                    <a:pt x="6358" y="10040"/>
                                  </a:lnTo>
                                  <a:lnTo>
                                    <a:pt x="6410" y="10079"/>
                                  </a:lnTo>
                                  <a:lnTo>
                                    <a:pt x="6474" y="10098"/>
                                  </a:lnTo>
                                  <a:lnTo>
                                    <a:pt x="6497" y="10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59392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0700"/>
                                  </a:moveTo>
                                  <a:lnTo>
                                    <a:pt x="4933" y="10711"/>
                                  </a:lnTo>
                                  <a:lnTo>
                                    <a:pt x="4876" y="10743"/>
                                  </a:lnTo>
                                  <a:lnTo>
                                    <a:pt x="4832" y="10791"/>
                                  </a:lnTo>
                                  <a:lnTo>
                                    <a:pt x="4806" y="10852"/>
                                  </a:lnTo>
                                  <a:lnTo>
                                    <a:pt x="4800" y="10897"/>
                                  </a:lnTo>
                                  <a:lnTo>
                                    <a:pt x="4800" y="10903"/>
                                  </a:lnTo>
                                  <a:lnTo>
                                    <a:pt x="4811" y="10967"/>
                                  </a:lnTo>
                                  <a:lnTo>
                                    <a:pt x="4843" y="11024"/>
                                  </a:lnTo>
                                  <a:lnTo>
                                    <a:pt x="4891" y="11068"/>
                                  </a:lnTo>
                                  <a:lnTo>
                                    <a:pt x="4952" y="11094"/>
                                  </a:lnTo>
                                  <a:lnTo>
                                    <a:pt x="5000" y="11100"/>
                                  </a:lnTo>
                                  <a:lnTo>
                                    <a:pt x="11020" y="11100"/>
                                  </a:lnTo>
                                  <a:lnTo>
                                    <a:pt x="11087" y="11089"/>
                                  </a:lnTo>
                                  <a:lnTo>
                                    <a:pt x="11144" y="11057"/>
                                  </a:lnTo>
                                  <a:lnTo>
                                    <a:pt x="11188" y="11009"/>
                                  </a:lnTo>
                                  <a:lnTo>
                                    <a:pt x="11214" y="10948"/>
                                  </a:lnTo>
                                  <a:lnTo>
                                    <a:pt x="11220" y="10903"/>
                                  </a:lnTo>
                                  <a:lnTo>
                                    <a:pt x="11220" y="10897"/>
                                  </a:lnTo>
                                  <a:lnTo>
                                    <a:pt x="11209" y="10833"/>
                                  </a:lnTo>
                                  <a:lnTo>
                                    <a:pt x="11177" y="10776"/>
                                  </a:lnTo>
                                  <a:lnTo>
                                    <a:pt x="11129" y="10732"/>
                                  </a:lnTo>
                                  <a:lnTo>
                                    <a:pt x="11068" y="10706"/>
                                  </a:lnTo>
                                  <a:lnTo>
                                    <a:pt x="5000" y="10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59392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100"/>
                                  </a:moveTo>
                                  <a:lnTo>
                                    <a:pt x="11020" y="11100"/>
                                  </a:lnTo>
                                  <a:lnTo>
                                    <a:pt x="11043" y="11099"/>
                                  </a:lnTo>
                                  <a:lnTo>
                                    <a:pt x="11107" y="11080"/>
                                  </a:lnTo>
                                  <a:lnTo>
                                    <a:pt x="11160" y="11042"/>
                                  </a:lnTo>
                                  <a:lnTo>
                                    <a:pt x="11199" y="10990"/>
                                  </a:lnTo>
                                  <a:lnTo>
                                    <a:pt x="11218" y="10926"/>
                                  </a:lnTo>
                                  <a:lnTo>
                                    <a:pt x="11220" y="10900"/>
                                  </a:lnTo>
                                  <a:lnTo>
                                    <a:pt x="11219" y="10877"/>
                                  </a:lnTo>
                                  <a:lnTo>
                                    <a:pt x="11200" y="10813"/>
                                  </a:lnTo>
                                  <a:lnTo>
                                    <a:pt x="11162" y="10760"/>
                                  </a:lnTo>
                                  <a:lnTo>
                                    <a:pt x="11110" y="10721"/>
                                  </a:lnTo>
                                  <a:lnTo>
                                    <a:pt x="11046" y="10702"/>
                                  </a:lnTo>
                                  <a:lnTo>
                                    <a:pt x="5000" y="10700"/>
                                  </a:lnTo>
                                  <a:lnTo>
                                    <a:pt x="4977" y="10701"/>
                                  </a:lnTo>
                                  <a:lnTo>
                                    <a:pt x="4913" y="10720"/>
                                  </a:lnTo>
                                  <a:lnTo>
                                    <a:pt x="4860" y="10758"/>
                                  </a:lnTo>
                                  <a:lnTo>
                                    <a:pt x="4821" y="10810"/>
                                  </a:lnTo>
                                  <a:lnTo>
                                    <a:pt x="4802" y="10874"/>
                                  </a:lnTo>
                                  <a:lnTo>
                                    <a:pt x="4800" y="10900"/>
                                  </a:lnTo>
                                  <a:lnTo>
                                    <a:pt x="4801" y="10923"/>
                                  </a:lnTo>
                                  <a:lnTo>
                                    <a:pt x="4820" y="10987"/>
                                  </a:lnTo>
                                  <a:lnTo>
                                    <a:pt x="4858" y="11040"/>
                                  </a:lnTo>
                                  <a:lnTo>
                                    <a:pt x="4910" y="11079"/>
                                  </a:lnTo>
                                  <a:lnTo>
                                    <a:pt x="4974" y="11098"/>
                                  </a:lnTo>
                                  <a:lnTo>
                                    <a:pt x="4997" y="1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3208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300"/>
                                  </a:moveTo>
                                  <a:lnTo>
                                    <a:pt x="4933" y="11311"/>
                                  </a:lnTo>
                                  <a:lnTo>
                                    <a:pt x="4876" y="11343"/>
                                  </a:lnTo>
                                  <a:lnTo>
                                    <a:pt x="4832" y="11391"/>
                                  </a:lnTo>
                                  <a:lnTo>
                                    <a:pt x="4806" y="11452"/>
                                  </a:lnTo>
                                  <a:lnTo>
                                    <a:pt x="4800" y="11497"/>
                                  </a:lnTo>
                                  <a:lnTo>
                                    <a:pt x="4800" y="11503"/>
                                  </a:lnTo>
                                  <a:lnTo>
                                    <a:pt x="4811" y="11567"/>
                                  </a:lnTo>
                                  <a:lnTo>
                                    <a:pt x="4843" y="11624"/>
                                  </a:lnTo>
                                  <a:lnTo>
                                    <a:pt x="4891" y="11668"/>
                                  </a:lnTo>
                                  <a:lnTo>
                                    <a:pt x="4952" y="11694"/>
                                  </a:lnTo>
                                  <a:lnTo>
                                    <a:pt x="5000" y="11700"/>
                                  </a:lnTo>
                                  <a:lnTo>
                                    <a:pt x="11020" y="11700"/>
                                  </a:lnTo>
                                  <a:lnTo>
                                    <a:pt x="11087" y="11689"/>
                                  </a:lnTo>
                                  <a:lnTo>
                                    <a:pt x="11144" y="11657"/>
                                  </a:lnTo>
                                  <a:lnTo>
                                    <a:pt x="11188" y="11609"/>
                                  </a:lnTo>
                                  <a:lnTo>
                                    <a:pt x="11214" y="11548"/>
                                  </a:lnTo>
                                  <a:lnTo>
                                    <a:pt x="11220" y="11503"/>
                                  </a:lnTo>
                                  <a:lnTo>
                                    <a:pt x="11220" y="11497"/>
                                  </a:lnTo>
                                  <a:lnTo>
                                    <a:pt x="11209" y="11433"/>
                                  </a:lnTo>
                                  <a:lnTo>
                                    <a:pt x="11177" y="11376"/>
                                  </a:lnTo>
                                  <a:lnTo>
                                    <a:pt x="11129" y="11332"/>
                                  </a:lnTo>
                                  <a:lnTo>
                                    <a:pt x="11068" y="11306"/>
                                  </a:lnTo>
                                  <a:lnTo>
                                    <a:pt x="5000" y="1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3208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700"/>
                                  </a:moveTo>
                                  <a:lnTo>
                                    <a:pt x="11020" y="11700"/>
                                  </a:lnTo>
                                  <a:lnTo>
                                    <a:pt x="11043" y="11699"/>
                                  </a:lnTo>
                                  <a:lnTo>
                                    <a:pt x="11107" y="11680"/>
                                  </a:lnTo>
                                  <a:lnTo>
                                    <a:pt x="11160" y="11642"/>
                                  </a:lnTo>
                                  <a:lnTo>
                                    <a:pt x="11199" y="11590"/>
                                  </a:lnTo>
                                  <a:lnTo>
                                    <a:pt x="11218" y="11526"/>
                                  </a:lnTo>
                                  <a:lnTo>
                                    <a:pt x="11220" y="11500"/>
                                  </a:lnTo>
                                  <a:lnTo>
                                    <a:pt x="11219" y="11477"/>
                                  </a:lnTo>
                                  <a:lnTo>
                                    <a:pt x="11200" y="11413"/>
                                  </a:lnTo>
                                  <a:lnTo>
                                    <a:pt x="11162" y="11360"/>
                                  </a:lnTo>
                                  <a:lnTo>
                                    <a:pt x="11110" y="11321"/>
                                  </a:lnTo>
                                  <a:lnTo>
                                    <a:pt x="11046" y="11302"/>
                                  </a:lnTo>
                                  <a:lnTo>
                                    <a:pt x="5000" y="11300"/>
                                  </a:lnTo>
                                  <a:lnTo>
                                    <a:pt x="4977" y="11301"/>
                                  </a:lnTo>
                                  <a:lnTo>
                                    <a:pt x="4913" y="11320"/>
                                  </a:lnTo>
                                  <a:lnTo>
                                    <a:pt x="4860" y="11358"/>
                                  </a:lnTo>
                                  <a:lnTo>
                                    <a:pt x="4821" y="11410"/>
                                  </a:lnTo>
                                  <a:lnTo>
                                    <a:pt x="4802" y="11474"/>
                                  </a:lnTo>
                                  <a:lnTo>
                                    <a:pt x="4800" y="11500"/>
                                  </a:lnTo>
                                  <a:lnTo>
                                    <a:pt x="4801" y="11523"/>
                                  </a:lnTo>
                                  <a:lnTo>
                                    <a:pt x="4820" y="11587"/>
                                  </a:lnTo>
                                  <a:lnTo>
                                    <a:pt x="4858" y="11640"/>
                                  </a:lnTo>
                                  <a:lnTo>
                                    <a:pt x="4910" y="11679"/>
                                  </a:lnTo>
                                  <a:lnTo>
                                    <a:pt x="4974" y="11698"/>
                                  </a:lnTo>
                                  <a:lnTo>
                                    <a:pt x="4997" y="1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140" y="13140"/>
                                  </a:moveTo>
                                  <a:lnTo>
                                    <a:pt x="6073" y="13151"/>
                                  </a:lnTo>
                                  <a:lnTo>
                                    <a:pt x="6016" y="13183"/>
                                  </a:lnTo>
                                  <a:lnTo>
                                    <a:pt x="5972" y="13231"/>
                                  </a:lnTo>
                                  <a:lnTo>
                                    <a:pt x="5946" y="13292"/>
                                  </a:lnTo>
                                  <a:lnTo>
                                    <a:pt x="5940" y="13337"/>
                                  </a:lnTo>
                                  <a:lnTo>
                                    <a:pt x="5940" y="13343"/>
                                  </a:lnTo>
                                  <a:lnTo>
                                    <a:pt x="5951" y="13407"/>
                                  </a:lnTo>
                                  <a:lnTo>
                                    <a:pt x="5983" y="13464"/>
                                  </a:lnTo>
                                  <a:lnTo>
                                    <a:pt x="6031" y="13508"/>
                                  </a:lnTo>
                                  <a:lnTo>
                                    <a:pt x="6092" y="13534"/>
                                  </a:lnTo>
                                  <a:lnTo>
                                    <a:pt x="6140" y="13540"/>
                                  </a:lnTo>
                                  <a:lnTo>
                                    <a:pt x="6340" y="13540"/>
                                  </a:lnTo>
                                  <a:lnTo>
                                    <a:pt x="6407" y="13529"/>
                                  </a:lnTo>
                                  <a:lnTo>
                                    <a:pt x="6464" y="13497"/>
                                  </a:lnTo>
                                  <a:lnTo>
                                    <a:pt x="6508" y="13449"/>
                                  </a:lnTo>
                                  <a:lnTo>
                                    <a:pt x="6534" y="13388"/>
                                  </a:lnTo>
                                  <a:lnTo>
                                    <a:pt x="6540" y="13343"/>
                                  </a:lnTo>
                                  <a:lnTo>
                                    <a:pt x="6540" y="13337"/>
                                  </a:lnTo>
                                  <a:lnTo>
                                    <a:pt x="6529" y="13273"/>
                                  </a:lnTo>
                                  <a:lnTo>
                                    <a:pt x="6497" y="13216"/>
                                  </a:lnTo>
                                  <a:lnTo>
                                    <a:pt x="6449" y="13172"/>
                                  </a:lnTo>
                                  <a:lnTo>
                                    <a:pt x="6388" y="13146"/>
                                  </a:lnTo>
                                  <a:lnTo>
                                    <a:pt x="6140" y="13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140" y="13540"/>
                                  </a:moveTo>
                                  <a:lnTo>
                                    <a:pt x="6340" y="13540"/>
                                  </a:lnTo>
                                  <a:lnTo>
                                    <a:pt x="6363" y="13539"/>
                                  </a:lnTo>
                                  <a:lnTo>
                                    <a:pt x="6427" y="13520"/>
                                  </a:lnTo>
                                  <a:lnTo>
                                    <a:pt x="6480" y="13482"/>
                                  </a:lnTo>
                                  <a:lnTo>
                                    <a:pt x="6519" y="13430"/>
                                  </a:lnTo>
                                  <a:lnTo>
                                    <a:pt x="6538" y="13366"/>
                                  </a:lnTo>
                                  <a:lnTo>
                                    <a:pt x="6540" y="13340"/>
                                  </a:lnTo>
                                  <a:lnTo>
                                    <a:pt x="6539" y="13317"/>
                                  </a:lnTo>
                                  <a:lnTo>
                                    <a:pt x="6520" y="13253"/>
                                  </a:lnTo>
                                  <a:lnTo>
                                    <a:pt x="6482" y="13200"/>
                                  </a:lnTo>
                                  <a:lnTo>
                                    <a:pt x="6430" y="13161"/>
                                  </a:lnTo>
                                  <a:lnTo>
                                    <a:pt x="6366" y="13142"/>
                                  </a:lnTo>
                                  <a:lnTo>
                                    <a:pt x="6140" y="13140"/>
                                  </a:lnTo>
                                  <a:lnTo>
                                    <a:pt x="6117" y="13141"/>
                                  </a:lnTo>
                                  <a:lnTo>
                                    <a:pt x="6053" y="13160"/>
                                  </a:lnTo>
                                  <a:lnTo>
                                    <a:pt x="6000" y="13198"/>
                                  </a:lnTo>
                                  <a:lnTo>
                                    <a:pt x="5961" y="13250"/>
                                  </a:lnTo>
                                  <a:lnTo>
                                    <a:pt x="5942" y="13314"/>
                                  </a:lnTo>
                                  <a:lnTo>
                                    <a:pt x="5940" y="13340"/>
                                  </a:lnTo>
                                  <a:lnTo>
                                    <a:pt x="5941" y="13363"/>
                                  </a:lnTo>
                                  <a:lnTo>
                                    <a:pt x="5960" y="13427"/>
                                  </a:lnTo>
                                  <a:lnTo>
                                    <a:pt x="5998" y="13480"/>
                                  </a:lnTo>
                                  <a:lnTo>
                                    <a:pt x="6050" y="13519"/>
                                  </a:lnTo>
                                  <a:lnTo>
                                    <a:pt x="6114" y="13538"/>
                                  </a:lnTo>
                                  <a:lnTo>
                                    <a:pt x="6137" y="1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840" y="13140"/>
                                  </a:moveTo>
                                  <a:lnTo>
                                    <a:pt x="6773" y="13151"/>
                                  </a:lnTo>
                                  <a:lnTo>
                                    <a:pt x="6716" y="13183"/>
                                  </a:lnTo>
                                  <a:lnTo>
                                    <a:pt x="6672" y="13231"/>
                                  </a:lnTo>
                                  <a:lnTo>
                                    <a:pt x="6646" y="13292"/>
                                  </a:lnTo>
                                  <a:lnTo>
                                    <a:pt x="6640" y="13337"/>
                                  </a:lnTo>
                                  <a:lnTo>
                                    <a:pt x="6640" y="13343"/>
                                  </a:lnTo>
                                  <a:lnTo>
                                    <a:pt x="6651" y="13407"/>
                                  </a:lnTo>
                                  <a:lnTo>
                                    <a:pt x="6683" y="13464"/>
                                  </a:lnTo>
                                  <a:lnTo>
                                    <a:pt x="6731" y="13508"/>
                                  </a:lnTo>
                                  <a:lnTo>
                                    <a:pt x="6792" y="13534"/>
                                  </a:lnTo>
                                  <a:lnTo>
                                    <a:pt x="6840" y="13540"/>
                                  </a:lnTo>
                                  <a:lnTo>
                                    <a:pt x="7040" y="13540"/>
                                  </a:lnTo>
                                  <a:lnTo>
                                    <a:pt x="7107" y="13529"/>
                                  </a:lnTo>
                                  <a:lnTo>
                                    <a:pt x="7164" y="13497"/>
                                  </a:lnTo>
                                  <a:lnTo>
                                    <a:pt x="7208" y="13449"/>
                                  </a:lnTo>
                                  <a:lnTo>
                                    <a:pt x="7234" y="13388"/>
                                  </a:lnTo>
                                  <a:lnTo>
                                    <a:pt x="7240" y="13343"/>
                                  </a:lnTo>
                                  <a:lnTo>
                                    <a:pt x="7240" y="13337"/>
                                  </a:lnTo>
                                  <a:lnTo>
                                    <a:pt x="7229" y="13273"/>
                                  </a:lnTo>
                                  <a:lnTo>
                                    <a:pt x="7197" y="13216"/>
                                  </a:lnTo>
                                  <a:lnTo>
                                    <a:pt x="7149" y="13172"/>
                                  </a:lnTo>
                                  <a:lnTo>
                                    <a:pt x="7088" y="13146"/>
                                  </a:lnTo>
                                  <a:lnTo>
                                    <a:pt x="6840" y="13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840" y="13540"/>
                                  </a:moveTo>
                                  <a:lnTo>
                                    <a:pt x="7040" y="13540"/>
                                  </a:lnTo>
                                  <a:lnTo>
                                    <a:pt x="7063" y="13539"/>
                                  </a:lnTo>
                                  <a:lnTo>
                                    <a:pt x="7127" y="13520"/>
                                  </a:lnTo>
                                  <a:lnTo>
                                    <a:pt x="7180" y="13482"/>
                                  </a:lnTo>
                                  <a:lnTo>
                                    <a:pt x="7219" y="13430"/>
                                  </a:lnTo>
                                  <a:lnTo>
                                    <a:pt x="7238" y="13366"/>
                                  </a:lnTo>
                                  <a:lnTo>
                                    <a:pt x="7240" y="13340"/>
                                  </a:lnTo>
                                  <a:lnTo>
                                    <a:pt x="7239" y="13317"/>
                                  </a:lnTo>
                                  <a:lnTo>
                                    <a:pt x="7220" y="13253"/>
                                  </a:lnTo>
                                  <a:lnTo>
                                    <a:pt x="7182" y="13200"/>
                                  </a:lnTo>
                                  <a:lnTo>
                                    <a:pt x="7130" y="13161"/>
                                  </a:lnTo>
                                  <a:lnTo>
                                    <a:pt x="7066" y="13142"/>
                                  </a:lnTo>
                                  <a:lnTo>
                                    <a:pt x="6840" y="13140"/>
                                  </a:lnTo>
                                  <a:lnTo>
                                    <a:pt x="6817" y="13141"/>
                                  </a:lnTo>
                                  <a:lnTo>
                                    <a:pt x="6753" y="13160"/>
                                  </a:lnTo>
                                  <a:lnTo>
                                    <a:pt x="6700" y="13198"/>
                                  </a:lnTo>
                                  <a:lnTo>
                                    <a:pt x="6661" y="13250"/>
                                  </a:lnTo>
                                  <a:lnTo>
                                    <a:pt x="6642" y="13314"/>
                                  </a:lnTo>
                                  <a:lnTo>
                                    <a:pt x="6640" y="13340"/>
                                  </a:lnTo>
                                  <a:lnTo>
                                    <a:pt x="6641" y="13363"/>
                                  </a:lnTo>
                                  <a:lnTo>
                                    <a:pt x="6660" y="13427"/>
                                  </a:lnTo>
                                  <a:lnTo>
                                    <a:pt x="6698" y="13480"/>
                                  </a:lnTo>
                                  <a:lnTo>
                                    <a:pt x="6750" y="13519"/>
                                  </a:lnTo>
                                  <a:lnTo>
                                    <a:pt x="6814" y="13538"/>
                                  </a:lnTo>
                                  <a:lnTo>
                                    <a:pt x="6837" y="1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7.5pt;width:555.9pt;height:668.9pt" coordorigin="390,1350" coordsize="11118,13378">
                <v:group id="shape_0" style="position:absolute;left:390;top:1350;width:11118;height:13378">
                  <v:shape id="shape_0" coordorigin="400,1360" coordsize="11100,13360" path="m600,14720l11300,14720l11323,14719l11387,14700l11440,14662l11479,14610l11498,14546l11500,1560l11499,1537l11480,1473l11442,1420l11390,1381l11326,1362l600,1360l577,1361l513,1380l460,1418l421,1470l402,1534l400,14520l401,14543l420,14607l458,14660l510,14699l574,14718l597,14720e" stroked="t" o:allowincell="f" style="position:absolute;left:390;top:1350;width:11117;height:133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1450;width:10918;height:13178">
                  <v:shape id="shape_0" coordorigin="500,1460" coordsize="10900,13160" path="m700,1460l633,1471l576,1503l532,1551l506,1612l500,1657l500,14423l511,14487l543,14544l591,14588l652,14614l700,14620l11200,14620l11267,14609l11324,14577l11368,14529l11394,14468l11400,14423l11400,1657l11389,1593l11357,1536l11309,1492l11248,1466l700,1460e" fillcolor="white" stroked="f" o:allowincell="f" style="position:absolute;left:490;top:1450;width:10917;height:131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1450;width:10918;height:13178">
                  <v:shape id="shape_0" coordorigin="500,1460" coordsize="10900,13160" path="m700,14620l11200,14620l11223,14619l11287,14600l11340,14562l11379,14510l11398,14446l11400,1660l11399,1637l11380,1573l11342,1520l11290,1481l11226,1462l700,1460l677,1461l613,1480l560,1518l521,1570l502,1634l500,14420l501,14443l520,14507l558,14560l610,14599l674,14618l697,14620e" stroked="t" o:allowincell="f" style="position:absolute;left:490;top:1450;width:10917;height:131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930;width:8514;height:400">
                  <v:shape id="shape_0" coordorigin="2620,1940" coordsize="8500,400" path="m2820,1940l2753,1951l2696,1983l2652,2031l2626,2092l2620,2137l2620,2143l2631,2207l2663,2264l2711,2308l2772,2334l2820,2340l10920,2340l10987,2329l11044,2297l11088,2249l11114,2188l11120,2143l11120,2137l11109,2073l11077,2016l11029,1972l10968,1946l2820,1940e" fillcolor="white" stroked="f" o:allowincell="f" style="position:absolute;left:2613;top:1930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930;width:8514;height:400">
                  <v:shape id="shape_0" coordorigin="2620,1940" coordsize="8500,400" path="m2820,2340l10920,2340l10943,2339l11007,2320l11060,2282l11099,2230l11118,2166l11120,2140l11119,2117l11100,2053l11062,2000l11010,1961l10946,1942l2820,1940l2797,1941l2733,1960l2680,1998l2641,2050l2622,2114l2620,2140l2621,2163l2640,2227l2678,2280l2730,2319l2794,2338l2817,2340e" stroked="t" o:allowincell="f" style="position:absolute;left:2613;top:1930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2431;width:8514;height:400">
                  <v:shape id="shape_0" coordorigin="2620,2440" coordsize="8500,400" path="m2820,2440l2753,2451l2696,2483l2652,2531l2626,2592l2620,2637l2620,2643l2631,2707l2663,2764l2711,2808l2772,2834l2820,2840l10920,2840l10987,2829l11044,2797l11088,2749l11114,2688l11120,2643l11120,2637l11109,2573l11077,2516l11029,2472l10968,2446l2820,2440e" fillcolor="white" stroked="f" o:allowincell="f" style="position:absolute;left:2613;top:2431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2431;width:8514;height:400">
                  <v:shape id="shape_0" coordorigin="2620,2440" coordsize="8500,400" path="m2820,2840l10920,2840l10943,2839l11007,2820l11060,2782l11099,2730l11118,2666l11120,2640l11119,2617l11100,2553l11062,2500l11010,2461l10946,2442l2820,2440l2797,2441l2733,2460l2680,2498l2641,2550l2622,2614l2620,2640l2621,2663l2640,2727l2678,2780l2730,2819l2794,2838l2817,2840e" stroked="t" o:allowincell="f" style="position:absolute;left:2613;top:2431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332;width:600;height:400">
                  <v:shape id="shape_0" coordorigin="2620,3340" coordsize="600,400" path="m2820,3340l2753,3351l2696,3383l2652,3431l2626,3492l2620,3537l2620,3543l2631,3607l2663,3664l2711,3708l2772,3734l2820,3740l3020,3740l3087,3729l3144,3697l3188,3649l3214,3588l3220,3543l3220,3537l3209,3473l3177,3416l3129,3372l3068,3346l2820,3340e" fillcolor="white" stroked="f" o:allowincell="f" style="position:absolute;left:2613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332;width:600;height:400">
                  <v:shape id="shape_0" coordorigin="2620,3340" coordsize="600,400" path="m2820,3740l3020,3740l3043,3739l3107,3720l3160,3682l3199,3630l3218,3566l3220,3540l3219,3517l3200,3453l3162,3400l3110,3361l3046,3342l2820,3340l2797,3341l2733,3360l2680,3398l2641,3450l2622,3514l2620,3540l2621,3563l2640,3627l2678,3680l2730,3719l2794,3738l2817,3740e" stroked="t" o:allowincell="f" style="position:absolute;left:2613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5;top:3332;width:600;height:400">
                  <v:shape id="shape_0" coordorigin="3300,3340" coordsize="600,400" path="m3500,3340l3433,3351l3376,3383l3332,3431l3306,3492l3300,3537l3300,3543l3311,3607l3343,3664l3391,3708l3452,3734l3500,3740l3700,3740l3767,3729l3824,3697l3868,3649l3894,3588l3900,3543l3900,3537l3889,3473l3857,3416l3809,3372l3748,3346l3500,3340e" fillcolor="white" stroked="f" o:allowincell="f" style="position:absolute;left:3295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5;top:3332;width:600;height:400">
                  <v:shape id="shape_0" coordorigin="3300,3340" coordsize="600,400" path="m3500,3740l3700,3740l3723,3739l3787,3720l3840,3682l3879,3630l3898,3566l3900,3540l3899,3517l3880,3453l3842,3400l3790,3361l3726,3342l3500,3340l3477,3341l3413,3360l3360,3398l3321,3450l3302,3514l3300,3540l3301,3563l3320,3627l3358,3680l3410,3719l3474,3738l3497,3740e" stroked="t" o:allowincell="f" style="position:absolute;left:3295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3332;width:600;height:400">
                  <v:shape id="shape_0" coordorigin="4000,3340" coordsize="600,400" path="m4200,3340l4133,3351l4076,3383l4032,3431l4006,3492l4000,3537l4000,3543l4011,3607l4043,3664l4091,3708l4152,3734l4200,3740l4400,3740l4467,3729l4524,3697l4568,3649l4594,3588l4600,3543l4600,3537l4589,3473l4557,3416l4509,3372l4448,3346l4200,3340e" fillcolor="white" stroked="f" o:allowincell="f" style="position:absolute;left:3996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3332;width:600;height:400">
                  <v:shape id="shape_0" coordorigin="4000,3340" coordsize="600,400" path="m4200,3740l4400,3740l4423,3739l4487,3720l4540,3682l4579,3630l4598,3566l4600,3540l4599,3517l4580,3453l4542,3400l4490,3361l4426,3342l4200,3340l4177,3341l4113,3360l4060,3398l4021,3450l4002,3514l4000,3540l4001,3563l4020,3627l4058,3680l4110,3719l4174,3738l4197,3740e" stroked="t" o:allowincell="f" style="position:absolute;left:3996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3332;width:2002;height:400">
                  <v:shape id="shape_0" coordorigin="6640,3340" coordsize="2000,400" path="m6840,3340l6773,3351l6716,3383l6672,3431l6646,3492l6640,3537l6640,3543l6651,3607l6683,3664l6731,3708l6792,3734l6840,3740l8440,3740l8507,3729l8564,3697l8608,3649l8634,3588l8640,3543l8640,3537l8629,3473l8597,3416l8549,3372l8488,3346l6840,3340e" fillcolor="white" stroked="f" o:allowincell="f" style="position:absolute;left:6641;top:3332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1;top:3332;width:2002;height:400">
                  <v:shape id="shape_0" coordorigin="6640,3340" coordsize="2000,400" path="m6840,3740l8440,3740l8463,3739l8527,3720l8580,3682l8619,3630l8638,3566l8640,3540l8639,3517l8620,3453l8582,3400l8530,3361l8466,3342l6840,3340l6817,3341l6753,3360l6700,3398l6661,3450l6642,3514l6640,3540l6641,3563l6660,3627l6698,3680l6750,3719l6814,3738l6837,3740e" stroked="t" o:allowincell="f" style="position:absolute;left:6641;top:3332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7;top:3332;width:600;height:400">
                  <v:shape id="shape_0" coordorigin="10300,3340" coordsize="600,400" path="m10500,3340l10433,3351l10376,3383l10332,3431l10306,3492l10300,3537l10300,3543l10311,3607l10343,3664l10391,3708l10452,3734l10500,3740l10700,3740l10767,3729l10824,3697l10868,3649l10894,3588l10900,3543l10900,3537l10889,3473l10857,3416l10809,3372l10748,3346l10500,3340e" fillcolor="white" stroked="f" o:allowincell="f" style="position:absolute;left:10307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07;top:3332;width:600;height:400">
                  <v:shape id="shape_0" coordorigin="10300,3340" coordsize="600,400" path="m10500,3740l10700,3740l10723,3739l10787,3720l10840,3682l10879,3630l10898,3566l10900,3540l10899,3517l10880,3453l10842,3400l10790,3361l10726,3342l10500,3340l10477,3341l10413,3360l10360,3398l10321,3450l10302,3514l10300,3540l10301,3563l10320,3627l10358,3680l10410,3719l10474,3738l10497,3740e" stroked="t" o:allowincell="f" style="position:absolute;left:10307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7;top:3833;width:6610;height:400">
                  <v:shape id="shape_0" coordorigin="4620,3840" coordsize="6600,400" path="m4820,3840l4753,3851l4696,3883l4652,3931l4626,3992l4620,4037l4620,4043l4631,4107l4663,4164l4711,4208l4772,4234l4820,4240l11020,4240l11087,4229l11144,4197l11188,4149l11214,4088l11220,4043l11220,4037l11209,3973l11177,3916l11129,3872l11068,3846l4820,3840e" fillcolor="white" stroked="f" o:allowincell="f" style="position:absolute;left:4617;top:3833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3833;width:6610;height:400">
                  <v:shape id="shape_0" coordorigin="4620,3840" coordsize="6600,400" path="m4820,4240l11020,4240l11043,4239l11107,4220l11160,4182l11199,4130l11218,4066l11220,4040l11219,4017l11200,3953l11162,3900l11110,3861l11046,3842l4820,3840l4797,3841l4733,3860l4680,3898l4641,3950l4622,4014l4620,4040l4621,4063l4640,4127l4678,4180l4730,4219l4794,4238l4817,4240e" stroked="t" o:allowincell="f" style="position:absolute;left:4617;top:3833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4334;width:600;height:400">
                  <v:shape id="shape_0" coordorigin="2620,4340" coordsize="600,400" path="m2820,4340l2753,4351l2696,4383l2652,4431l2626,4492l2620,4537l2620,4543l2631,4607l2663,4664l2711,4708l2772,4734l2820,4740l3020,4740l3087,4729l3144,4697l3188,4649l3214,4588l3220,4543l3220,4537l3209,4473l3177,4416l3129,4372l3068,4346l2820,4340e" fillcolor="white" stroked="f" o:allowincell="f" style="position:absolute;left:2613;top:4334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4334;width:600;height:400">
                  <v:shape id="shape_0" coordorigin="2620,4340" coordsize="600,400" path="m2820,4740l3020,4740l3043,4739l3107,4720l3160,4682l3199,4630l3218,4566l3220,4540l3219,4517l3200,4453l3162,4400l3110,4361l3046,4342l2820,4340l2797,4341l2733,4360l2680,4398l2641,4450l2622,4514l2620,4540l2621,4563l2640,4627l2678,4680l2730,4719l2794,4738l2817,4740e" stroked="t" o:allowincell="f" style="position:absolute;left:2613;top:4334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8;top:4334;width:5849;height:400">
                  <v:shape id="shape_0" coordorigin="5380,4340" coordsize="5840,400" path="m5580,4340l5513,4351l5456,4383l5412,4431l5386,4492l5380,4537l5380,4543l5391,4607l5423,4664l5471,4708l5532,4734l5580,4740l11020,4740l11087,4729l11144,4697l11188,4649l11214,4588l11220,4543l11220,4537l11209,4473l11177,4416l11129,4372l11068,4346l5580,4340e" fillcolor="white" stroked="f" o:allowincell="f" style="position:absolute;left:5378;top:4334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8;top:4334;width:5849;height:400">
                  <v:shape id="shape_0" coordorigin="5380,4340" coordsize="5840,400" path="m5580,4740l11020,4740l11043,4739l11107,4720l11160,4682l11199,4630l11218,4566l11220,4540l11219,4517l11200,4453l11162,4400l11110,4361l11046,4342l5580,4340l5557,4341l5493,4360l5440,4398l5401,4450l5382,4514l5380,4540l5381,4563l5400,4627l5438,4680l5490,4719l5554,4738l5577,4740e" stroked="t" o:allowincell="f" style="position:absolute;left:5378;top:4334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235;width:8614;height:400">
                  <v:shape id="shape_0" coordorigin="2620,5240" coordsize="8600,400" path="m2820,5240l2753,5251l2696,5283l2652,5331l2626,5392l2620,5437l2620,5443l2631,5507l2663,5564l2711,5608l2772,5634l2820,5640l11020,5640l11087,5629l11144,5597l11188,5549l11214,5488l11220,5443l11220,5437l11209,5373l11177,5316l11129,5272l11068,5246l2820,5240e" fillcolor="white" stroked="f" o:allowincell="f" style="position:absolute;left:2613;top:5235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235;width:8614;height:400">
                  <v:shape id="shape_0" coordorigin="2620,5240" coordsize="8600,400" path="m2820,5640l11020,5640l11043,5639l11107,5620l11160,5582l11199,5530l11218,5466l11220,5440l11219,5417l11200,5353l11162,5300l11110,5261l11046,5242l2820,5240l2797,5241l2733,5260l2680,5298l2641,5350l2622,5414l2620,5440l2621,5463l2640,5527l2678,5580l2730,5619l2794,5638l2817,5640e" stroked="t" o:allowincell="f" style="position:absolute;left:2613;top:5235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836;width:7692;height:400">
                  <v:shape id="shape_0" coordorigin="2620,5840" coordsize="7680,400" path="m2820,5840l2753,5851l2696,5883l2652,5931l2626,5992l2620,6037l2620,6043l2631,6107l2663,6164l2711,6208l2772,6234l2820,6240l10100,6240l10167,6229l10224,6197l10268,6149l10294,6088l10300,6043l10300,6037l10289,5973l10257,5916l10209,5872l10148,5846l2820,5840e" fillcolor="white" stroked="f" o:allowincell="f" style="position:absolute;left:2613;top:5836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836;width:7692;height:400">
                  <v:shape id="shape_0" coordorigin="2620,5840" coordsize="7680,400" path="m2820,6240l10100,6240l10123,6239l10187,6220l10240,6182l10279,6130l10298,6066l10300,6040l10299,6017l10280,5953l10242,5900l10190,5861l10126,5842l2820,5840l2797,5841l2733,5860l2680,5898l2641,5950l2622,6014l2620,6040l2621,6063l2640,6127l2678,6180l2730,6219l2794,6238l2817,6240e" stroked="t" o:allowincell="f" style="position:absolute;left:2613;top:5836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5836;width:700;height:400">
                  <v:shape id="shape_0" coordorigin="10520,5840" coordsize="700,400" path="m10720,5840l10653,5851l10596,5883l10552,5931l10526,5992l10520,6037l10520,6043l10531,6107l10563,6164l10611,6208l10672,6234l10720,6240l11020,6240l11087,6229l11144,6197l11188,6149l11214,6088l11220,6043l11220,6037l11209,5973l11177,5916l11129,5872l11068,5846l10720,5840e" fillcolor="white" stroked="f" o:allowincell="f" style="position:absolute;left:10528;top:5836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5836;width:700;height:400">
                  <v:shape id="shape_0" coordorigin="10520,5840" coordsize="700,400" path="m10720,6240l11020,6240l11043,6239l11107,6220l11160,6182l11199,6130l11218,6066l11220,6040l11219,6017l11200,5953l11162,5900l11110,5861l11046,5842l10720,5840l10697,5841l10633,5860l10580,5898l10541,5950l10522,6014l10520,6040l10521,6063l10540,6127l10578,6180l10630,6219l10694,6238l10717,6240e" stroked="t" o:allowincell="f" style="position:absolute;left:10528;top:5836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6477;width:1601;height:400">
                  <v:shape id="shape_0" coordorigin="2620,6480" coordsize="1600,400" path="m2820,6480l2753,6491l2696,6523l2652,6571l2626,6632l2620,6677l2620,6683l2631,6747l2663,6804l2711,6848l2772,6874l2820,6880l4020,6880l4087,6869l4144,6837l4188,6789l4214,6728l4220,6683l4220,6677l4209,6613l4177,6556l4129,6512l4068,6486l2820,6480e" fillcolor="white" stroked="f" o:allowincell="f" style="position:absolute;left:2613;top:6477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6477;width:1601;height:400">
                  <v:shape id="shape_0" coordorigin="2620,6480" coordsize="1600,400" path="m2820,6880l4020,6880l4043,6879l4107,6860l4160,6822l4199,6770l4218,6706l4220,6680l4219,6657l4200,6593l4162,6540l4110,6501l4046,6482l2820,6480l2797,6481l2733,6500l2680,6538l2641,6590l2622,6654l2620,6680l2621,6703l2640,6767l2678,6820l2730,6859l2794,6878l2817,6880e" stroked="t" o:allowincell="f" style="position:absolute;left:2613;top:6477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539;width:8614;height:400">
                  <v:shape id="shape_0" coordorigin="2620,7540" coordsize="8600,400" path="m2820,7540l2753,7551l2696,7583l2652,7631l2626,7692l2620,7737l2620,7743l2631,7807l2663,7864l2711,7908l2772,7934l2820,7940l11020,7940l11087,7929l11144,7897l11188,7849l11214,7788l11220,7743l11220,7737l11209,7673l11177,7616l11129,7572l11068,7546l2820,7540e" fillcolor="white" stroked="f" o:allowincell="f" style="position:absolute;left:2613;top:7539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539;width:8614;height:400">
                  <v:shape id="shape_0" coordorigin="2620,7540" coordsize="8600,400" path="m2820,7940l11020,7940l11043,7939l11107,7920l11160,7882l11199,7830l11218,7766l11220,7740l11219,7717l11200,7653l11162,7600l11110,7561l11046,7542l2820,7540l2797,7541l2733,7560l2680,7598l2641,7650l2622,7714l2620,7740l2621,7763l2640,7827l2678,7880l2730,7919l2794,7938l2817,7940e" stroked="t" o:allowincell="f" style="position:absolute;left:2613;top:7539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140;width:7692;height:400">
                  <v:shape id="shape_0" coordorigin="2620,8140" coordsize="7680,400" path="m2820,8140l2753,8151l2696,8183l2652,8231l2626,8292l2620,8337l2620,8343l2631,8407l2663,8464l2711,8508l2772,8534l2820,8540l10100,8540l10167,8529l10224,8497l10268,8449l10294,8388l10300,8343l10300,8337l10289,8273l10257,8216l10209,8172l10148,8146l2820,8140e" fillcolor="white" stroked="f" o:allowincell="f" style="position:absolute;left:2613;top:8140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140;width:7692;height:400">
                  <v:shape id="shape_0" coordorigin="2620,8140" coordsize="7680,400" path="m2820,8540l10100,8540l10123,8539l10187,8520l10240,8482l10279,8430l10298,8366l10300,8340l10299,8317l10280,8253l10242,8200l10190,8161l10126,8142l2820,8140l2797,8141l2733,8160l2680,8198l2641,8250l2622,8314l2620,8340l2621,8363l2640,8427l2678,8480l2730,8519l2794,8538l2817,8540e" stroked="t" o:allowincell="f" style="position:absolute;left:2613;top:8140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8140;width:700;height:400">
                  <v:shape id="shape_0" coordorigin="10520,8140" coordsize="700,400" path="m10720,8140l10653,8151l10596,8183l10552,8231l10526,8292l10520,8337l10520,8343l10531,8407l10563,8464l10611,8508l10672,8534l10720,8540l11020,8540l11087,8529l11144,8497l11188,8449l11214,8388l11220,8343l11220,8337l11209,8273l11177,8216l11129,8172l11068,8146l10720,8140e" fillcolor="white" stroked="f" o:allowincell="f" style="position:absolute;left:10528;top:8140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8140;width:700;height:400">
                  <v:shape id="shape_0" coordorigin="10520,8140" coordsize="700,400" path="m10720,8540l11020,8540l11043,8539l11107,8520l11160,8482l11199,8430l11218,8366l11220,8340l11219,8317l11200,8253l11162,8200l11110,8161l11046,8142l10720,8140l10697,8141l10633,8160l10580,8198l10541,8250l10522,8314l10520,8340l10521,8363l10540,8427l10578,8480l10630,8519l10694,8538l10717,8540e" stroked="t" o:allowincell="f" style="position:absolute;left:10528;top:8140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761;width:1601;height:400">
                  <v:shape id="shape_0" coordorigin="2620,8760" coordsize="1600,400" path="m2820,8760l2753,8771l2696,8803l2652,8851l2626,8912l2620,8957l2620,8963l2631,9027l2663,9084l2711,9128l2772,9154l2820,9160l4020,9160l4087,9149l4144,9117l4188,9069l4214,9008l4220,8963l4220,8957l4209,8893l4177,8836l4129,8792l4068,8766l2820,8760e" fillcolor="white" stroked="f" o:allowincell="f" style="position:absolute;left:2613;top:8761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761;width:1601;height:400">
                  <v:shape id="shape_0" coordorigin="2620,8760" coordsize="1600,400" path="m2820,9160l4020,9160l4043,9159l4107,9140l4160,9102l4199,9050l4218,8986l4220,8960l4219,8937l4200,8873l4162,8820l4110,8781l4046,8762l2820,8760l2797,8761l2733,8780l2680,8818l2641,8870l2622,8934l2620,8960l2621,8983l2640,9047l2678,9100l2730,9139l2794,9158l2817,9160e" stroked="t" o:allowincell="f" style="position:absolute;left:2613;top:8761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01;top:9702;width:600;height:400">
                  <v:shape id="shape_0" coordorigin="7000,9700" coordsize="600,400" path="m7200,9700l7133,9711l7076,9743l7032,9791l7006,9852l7000,9897l7000,9903l7011,9967l7043,10024l7091,10068l7152,10094l7200,10100l7400,10100l7467,10089l7524,10057l7568,10009l7594,9948l7600,9903l7600,9897l7589,9833l7557,9776l7509,9732l7448,9706l7200,9700e" fillcolor="white" stroked="f" o:allowincell="f" style="position:absolute;left:7001;top:970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01;top:9702;width:600;height:400">
                  <v:shape id="shape_0" coordorigin="7000,9700" coordsize="600,400" path="m7200,10100l7400,10100l7423,10099l7487,10080l7540,10042l7579,9990l7598,9926l7600,9900l7599,9877l7580,9813l7542,9760l7490,9721l7426,9702l7200,9700l7177,9701l7113,9720l7060,9758l7021,9810l7002,9874l7000,9900l7001,9923l7020,9987l7058,10040l7110,10079l7174,10098l7197,10100e" stroked="t" o:allowincell="f" style="position:absolute;left:7001;top:970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00;top:9702;width:600;height:400">
                  <v:shape id="shape_0" coordorigin="6300,9700" coordsize="600,400" path="m6500,9700l6433,9711l6376,9743l6332,9791l6306,9852l6300,9897l6300,9903l6311,9967l6343,10024l6391,10068l6452,10094l6500,10100l6700,10100l6767,10089l6824,10057l6868,10009l6894,9948l6900,9903l6900,9897l6889,9833l6857,9776l6809,9732l6748,9706l6500,9700e" fillcolor="white" stroked="f" o:allowincell="f" style="position:absolute;left:6300;top:970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0;top:9702;width:600;height:400">
                  <v:shape id="shape_0" coordorigin="6300,9700" coordsize="600,400" path="m6500,10100l6700,10100l6723,10099l6787,10080l6840,10042l6879,9990l6898,9926l6900,9900l6899,9877l6880,9813l6842,9760l6790,9721l6726,9702l6500,9700l6477,9701l6413,9720l6360,9758l6321,9810l6302,9874l6300,9900l6301,9923l6320,9987l6358,10040l6410,10079l6474,10098l6497,10100e" stroked="t" o:allowincell="f" style="position:absolute;left:6300;top:970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7;top:10703;width:6430;height:400">
                  <v:shape id="shape_0" coordorigin="4800,10700" coordsize="6420,400" path="m5000,10700l4933,10711l4876,10743l4832,10791l4806,10852l4800,10897l4800,10903l4811,10967l4843,11024l4891,11068l4952,11094l5000,11100l11020,11100l11087,11089l11144,11057l11188,11009l11214,10948l11220,10903l11220,10897l11209,10833l11177,10776l11129,10732l11068,10706l5000,10700e" fillcolor="white" stroked="f" o:allowincell="f" style="position:absolute;left:4797;top:10703;width:642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7;top:10703;width:6430;height:400">
                  <v:shape id="shape_0" coordorigin="4800,10700" coordsize="6420,400" path="m5000,11100l11020,11100l11043,11099l11107,11080l11160,11042l11199,10990l11218,10926l11220,10900l11219,10877l11200,10813l11162,10760l11110,10721l11046,10702l5000,10700l4977,10701l4913,10720l4860,10758l4821,10810l4802,10874l4800,10900l4801,10923l4820,10987l4858,11040l4910,11079l4974,11098l4997,11100e" stroked="t" o:allowincell="f" style="position:absolute;left:4797;top:10703;width:642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7;top:11304;width:6430;height:400">
                  <v:shape id="shape_0" coordorigin="4800,11300" coordsize="6420,400" path="m5000,11300l4933,11311l4876,11343l4832,11391l4806,11452l4800,11497l4800,11503l4811,11567l4843,11624l4891,11668l4952,11694l5000,11700l11020,11700l11087,11689l11144,11657l11188,11609l11214,11548l11220,11503l11220,11497l11209,11433l11177,11376l11129,11332l11068,11306l5000,11300e" fillcolor="white" stroked="f" o:allowincell="f" style="position:absolute;left:4797;top:11304;width:642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7;top:11304;width:6430;height:400">
                  <v:shape id="shape_0" coordorigin="4800,11300" coordsize="6420,400" path="m5000,11700l11020,11700l11043,11699l11107,11680l11160,11642l11199,11590l11218,11526l11220,11500l11219,11477l11200,11413l11162,11360l11110,11321l11046,11302l5000,11300l4977,11301l4913,11320l4860,11358l4821,11410l4802,11474l4800,11500l4801,11523l4820,11587l4858,11640l4910,11679l4974,11698l4997,11700e" stroked="t" o:allowincell="f" style="position:absolute;left:4797;top:11304;width:642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39;top:13147;width:600;height:400">
                  <v:shape id="shape_0" coordorigin="5940,13140" coordsize="600,400" path="m6140,13140l6073,13151l6016,13183l5972,13231l5946,13292l5940,13337l5940,13343l5951,13407l5983,13464l6031,13508l6092,13534l6140,13540l6340,13540l6407,13529l6464,13497l6508,13449l6534,13388l6540,13343l6540,13337l6529,13273l6497,13216l6449,13172l6388,13146l6140,13140e" fillcolor="white" stroked="f" o:allowincell="f" style="position:absolute;left:5939;top:131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9;top:13147;width:600;height:400">
                  <v:shape id="shape_0" coordorigin="5940,13140" coordsize="600,400" path="m6140,13540l6340,13540l6363,13539l6427,13520l6480,13482l6519,13430l6538,13366l6540,13340l6539,13317l6520,13253l6482,13200l6430,13161l6366,13142l6140,13140l6117,13141l6053,13160l6000,13198l5961,13250l5942,13314l5940,13340l5941,13363l5960,13427l5998,13480l6050,13519l6114,13538l6137,13540e" stroked="t" o:allowincell="f" style="position:absolute;left:5939;top:131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13147;width:600;height:400">
                  <v:shape id="shape_0" coordorigin="6640,13140" coordsize="600,400" path="m6840,13140l6773,13151l6716,13183l6672,13231l6646,13292l6640,13337l6640,13343l6651,13407l6683,13464l6731,13508l6792,13534l6840,13540l7040,13540l7107,13529l7164,13497l7208,13449l7234,13388l7240,13343l7240,13337l7229,13273l7197,13216l7149,13172l7088,13146l6840,13140e" fillcolor="white" stroked="f" o:allowincell="f" style="position:absolute;left:6641;top:131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1;top:13147;width:600;height:400">
                  <v:shape id="shape_0" coordorigin="6640,13140" coordsize="600,400" path="m6840,13540l7040,13540l7063,13539l7127,13520l7180,13482l7219,13430l7238,13366l7240,13340l7239,13317l7220,13253l7182,13200l7130,13161l7066,13142l6840,13140l6817,13141l6753,13160l6700,13198l6661,13250l6642,13314l6640,13340l6641,13363l6660,13427l6698,13480l6750,13519l6814,13538l6837,13540e" stroked="t" o:allowincell="f" style="position:absolute;left:6641;top:131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20" w:right="43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ot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: 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s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lunn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abilità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turb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pecific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pprendimento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domand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drà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fezionata press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egreteri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segnand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pi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certificazione.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Tempi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MCEE834014</w:t>
      </w:r>
      <w:r>
        <w:rPr>
          <w:rFonts w:eastAsia="Verdana" w:cs="Verdana" w:ascii="Verdana" w:hAnsi="Verdana"/>
          <w:spacing w:val="-1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– DON LORENZO MILANI</w:t>
      </w:r>
    </w:p>
    <w:p>
      <w:pPr>
        <w:pStyle w:val="Normal"/>
        <w:spacing w:lineRule="exact" w:line="150" w:before="6" w:after="0"/>
        <w:rPr>
          <w:rFonts w:ascii="Verdana" w:hAnsi="Verdana" w:eastAsia="Verdana" w:cs="Verdana"/>
          <w:sz w:val="15"/>
          <w:szCs w:val="15"/>
          <w:lang w:val="it-IT"/>
        </w:rPr>
      </w:pPr>
      <w:r>
        <w:rPr>
          <w:rFonts w:eastAsia="Verdana" w:cs="Verdana" w:ascii="Verdana" w:hAnsi="Verdan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ragraph">
                  <wp:posOffset>109220</wp:posOffset>
                </wp:positionV>
                <wp:extent cx="7059930" cy="257683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2576880"/>
                          <a:chOff x="0" y="0"/>
                          <a:chExt cx="7059960" cy="25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257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257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4040">
                                  <a:moveTo>
                                    <a:pt x="620" y="4480"/>
                                  </a:moveTo>
                                  <a:lnTo>
                                    <a:pt x="11320" y="4480"/>
                                  </a:lnTo>
                                  <a:lnTo>
                                    <a:pt x="11343" y="4479"/>
                                  </a:lnTo>
                                  <a:lnTo>
                                    <a:pt x="11407" y="4460"/>
                                  </a:lnTo>
                                  <a:lnTo>
                                    <a:pt x="11460" y="4422"/>
                                  </a:lnTo>
                                  <a:lnTo>
                                    <a:pt x="11499" y="4370"/>
                                  </a:lnTo>
                                  <a:lnTo>
                                    <a:pt x="11518" y="4306"/>
                                  </a:lnTo>
                                  <a:lnTo>
                                    <a:pt x="11520" y="640"/>
                                  </a:lnTo>
                                  <a:lnTo>
                                    <a:pt x="11519" y="617"/>
                                  </a:lnTo>
                                  <a:lnTo>
                                    <a:pt x="11500" y="553"/>
                                  </a:lnTo>
                                  <a:lnTo>
                                    <a:pt x="11462" y="500"/>
                                  </a:lnTo>
                                  <a:lnTo>
                                    <a:pt x="11410" y="461"/>
                                  </a:lnTo>
                                  <a:lnTo>
                                    <a:pt x="11346" y="442"/>
                                  </a:lnTo>
                                  <a:lnTo>
                                    <a:pt x="620" y="440"/>
                                  </a:lnTo>
                                  <a:lnTo>
                                    <a:pt x="597" y="441"/>
                                  </a:lnTo>
                                  <a:lnTo>
                                    <a:pt x="533" y="460"/>
                                  </a:lnTo>
                                  <a:lnTo>
                                    <a:pt x="480" y="497"/>
                                  </a:lnTo>
                                  <a:lnTo>
                                    <a:pt x="441" y="550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20" y="4280"/>
                                  </a:lnTo>
                                  <a:lnTo>
                                    <a:pt x="421" y="4303"/>
                                  </a:lnTo>
                                  <a:lnTo>
                                    <a:pt x="440" y="4367"/>
                                  </a:lnTo>
                                  <a:lnTo>
                                    <a:pt x="478" y="4420"/>
                                  </a:lnTo>
                                  <a:lnTo>
                                    <a:pt x="530" y="4459"/>
                                  </a:lnTo>
                                  <a:lnTo>
                                    <a:pt x="594" y="4478"/>
                                  </a:lnTo>
                                  <a:lnTo>
                                    <a:pt x="617" y="44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3840">
                                  <a:moveTo>
                                    <a:pt x="720" y="540"/>
                                  </a:moveTo>
                                  <a:lnTo>
                                    <a:pt x="653" y="551"/>
                                  </a:lnTo>
                                  <a:lnTo>
                                    <a:pt x="596" y="583"/>
                                  </a:lnTo>
                                  <a:lnTo>
                                    <a:pt x="552" y="631"/>
                                  </a:lnTo>
                                  <a:lnTo>
                                    <a:pt x="526" y="691"/>
                                  </a:lnTo>
                                  <a:lnTo>
                                    <a:pt x="520" y="737"/>
                                  </a:lnTo>
                                  <a:lnTo>
                                    <a:pt x="520" y="4183"/>
                                  </a:lnTo>
                                  <a:lnTo>
                                    <a:pt x="531" y="4247"/>
                                  </a:lnTo>
                                  <a:lnTo>
                                    <a:pt x="563" y="4304"/>
                                  </a:lnTo>
                                  <a:lnTo>
                                    <a:pt x="611" y="4348"/>
                                  </a:lnTo>
                                  <a:lnTo>
                                    <a:pt x="672" y="4374"/>
                                  </a:lnTo>
                                  <a:lnTo>
                                    <a:pt x="720" y="4380"/>
                                  </a:lnTo>
                                  <a:lnTo>
                                    <a:pt x="11220" y="4380"/>
                                  </a:lnTo>
                                  <a:lnTo>
                                    <a:pt x="11287" y="4369"/>
                                  </a:lnTo>
                                  <a:lnTo>
                                    <a:pt x="11344" y="4337"/>
                                  </a:lnTo>
                                  <a:lnTo>
                                    <a:pt x="11388" y="4289"/>
                                  </a:lnTo>
                                  <a:lnTo>
                                    <a:pt x="11414" y="4228"/>
                                  </a:lnTo>
                                  <a:lnTo>
                                    <a:pt x="11420" y="4183"/>
                                  </a:lnTo>
                                  <a:lnTo>
                                    <a:pt x="11420" y="737"/>
                                  </a:lnTo>
                                  <a:lnTo>
                                    <a:pt x="11409" y="673"/>
                                  </a:lnTo>
                                  <a:lnTo>
                                    <a:pt x="11377" y="616"/>
                                  </a:lnTo>
                                  <a:lnTo>
                                    <a:pt x="11329" y="572"/>
                                  </a:lnTo>
                                  <a:lnTo>
                                    <a:pt x="11268" y="546"/>
                                  </a:lnTo>
                                  <a:lnTo>
                                    <a:pt x="720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3840">
                                  <a:moveTo>
                                    <a:pt x="720" y="4380"/>
                                  </a:moveTo>
                                  <a:lnTo>
                                    <a:pt x="11220" y="4380"/>
                                  </a:lnTo>
                                  <a:lnTo>
                                    <a:pt x="11243" y="4379"/>
                                  </a:lnTo>
                                  <a:lnTo>
                                    <a:pt x="11307" y="4360"/>
                                  </a:lnTo>
                                  <a:lnTo>
                                    <a:pt x="11360" y="4322"/>
                                  </a:lnTo>
                                  <a:lnTo>
                                    <a:pt x="11399" y="4270"/>
                                  </a:lnTo>
                                  <a:lnTo>
                                    <a:pt x="11418" y="4206"/>
                                  </a:lnTo>
                                  <a:lnTo>
                                    <a:pt x="11420" y="740"/>
                                  </a:lnTo>
                                  <a:lnTo>
                                    <a:pt x="11419" y="717"/>
                                  </a:lnTo>
                                  <a:lnTo>
                                    <a:pt x="11400" y="653"/>
                                  </a:lnTo>
                                  <a:lnTo>
                                    <a:pt x="11362" y="600"/>
                                  </a:lnTo>
                                  <a:lnTo>
                                    <a:pt x="11310" y="561"/>
                                  </a:lnTo>
                                  <a:lnTo>
                                    <a:pt x="11246" y="542"/>
                                  </a:lnTo>
                                  <a:lnTo>
                                    <a:pt x="720" y="540"/>
                                  </a:lnTo>
                                  <a:lnTo>
                                    <a:pt x="697" y="541"/>
                                  </a:lnTo>
                                  <a:lnTo>
                                    <a:pt x="633" y="560"/>
                                  </a:lnTo>
                                  <a:lnTo>
                                    <a:pt x="580" y="597"/>
                                  </a:lnTo>
                                  <a:lnTo>
                                    <a:pt x="541" y="650"/>
                                  </a:lnTo>
                                  <a:lnTo>
                                    <a:pt x="522" y="714"/>
                                  </a:lnTo>
                                  <a:lnTo>
                                    <a:pt x="520" y="4180"/>
                                  </a:lnTo>
                                  <a:lnTo>
                                    <a:pt x="521" y="4203"/>
                                  </a:lnTo>
                                  <a:lnTo>
                                    <a:pt x="540" y="4267"/>
                                  </a:lnTo>
                                  <a:lnTo>
                                    <a:pt x="578" y="4320"/>
                                  </a:lnTo>
                                  <a:lnTo>
                                    <a:pt x="630" y="4359"/>
                                  </a:lnTo>
                                  <a:lnTo>
                                    <a:pt x="694" y="4378"/>
                                  </a:lnTo>
                                  <a:lnTo>
                                    <a:pt x="717" y="4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868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22" y="1360"/>
                                  </a:moveTo>
                                  <a:lnTo>
                                    <a:pt x="2359" y="1381"/>
                                  </a:lnTo>
                                  <a:lnTo>
                                    <a:pt x="2323" y="1435"/>
                                  </a:lnTo>
                                  <a:lnTo>
                                    <a:pt x="2320" y="1457"/>
                                  </a:lnTo>
                                  <a:lnTo>
                                    <a:pt x="2323" y="1480"/>
                                  </a:lnTo>
                                  <a:lnTo>
                                    <a:pt x="2356" y="1536"/>
                                  </a:lnTo>
                                  <a:lnTo>
                                    <a:pt x="2416" y="1560"/>
                                  </a:lnTo>
                                  <a:lnTo>
                                    <a:pt x="2440" y="1557"/>
                                  </a:lnTo>
                                  <a:lnTo>
                                    <a:pt x="2496" y="1525"/>
                                  </a:lnTo>
                                  <a:lnTo>
                                    <a:pt x="2520" y="1465"/>
                                  </a:lnTo>
                                  <a:lnTo>
                                    <a:pt x="2520" y="1460"/>
                                  </a:lnTo>
                                  <a:lnTo>
                                    <a:pt x="2517" y="1437"/>
                                  </a:lnTo>
                                  <a:lnTo>
                                    <a:pt x="2483" y="1383"/>
                                  </a:lnTo>
                                  <a:lnTo>
                                    <a:pt x="2422" y="13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868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20" y="1460"/>
                                  </a:moveTo>
                                  <a:lnTo>
                                    <a:pt x="2498" y="1398"/>
                                  </a:lnTo>
                                  <a:lnTo>
                                    <a:pt x="2444" y="1363"/>
                                  </a:lnTo>
                                  <a:lnTo>
                                    <a:pt x="2422" y="1360"/>
                                  </a:lnTo>
                                  <a:lnTo>
                                    <a:pt x="2399" y="1363"/>
                                  </a:lnTo>
                                  <a:lnTo>
                                    <a:pt x="2343" y="1396"/>
                                  </a:lnTo>
                                  <a:lnTo>
                                    <a:pt x="2320" y="1457"/>
                                  </a:lnTo>
                                  <a:lnTo>
                                    <a:pt x="2323" y="1480"/>
                                  </a:lnTo>
                                  <a:lnTo>
                                    <a:pt x="2356" y="1536"/>
                                  </a:lnTo>
                                  <a:lnTo>
                                    <a:pt x="2416" y="1560"/>
                                  </a:lnTo>
                                  <a:lnTo>
                                    <a:pt x="2440" y="1557"/>
                                  </a:lnTo>
                                  <a:lnTo>
                                    <a:pt x="2496" y="1525"/>
                                  </a:lnTo>
                                  <a:lnTo>
                                    <a:pt x="2520" y="14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304" y="1261"/>
                                  </a:moveTo>
                                  <a:lnTo>
                                    <a:pt x="1233" y="1274"/>
                                  </a:lnTo>
                                  <a:lnTo>
                                    <a:pt x="1179" y="1310"/>
                                  </a:lnTo>
                                  <a:lnTo>
                                    <a:pt x="1147" y="1364"/>
                                  </a:lnTo>
                                  <a:lnTo>
                                    <a:pt x="1140" y="1407"/>
                                  </a:lnTo>
                                  <a:lnTo>
                                    <a:pt x="1142" y="1430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212" y="1538"/>
                                  </a:lnTo>
                                  <a:lnTo>
                                    <a:pt x="1274" y="1559"/>
                                  </a:lnTo>
                                  <a:lnTo>
                                    <a:pt x="1299" y="1558"/>
                                  </a:lnTo>
                                  <a:lnTo>
                                    <a:pt x="1366" y="1536"/>
                                  </a:lnTo>
                                  <a:lnTo>
                                    <a:pt x="1413" y="1494"/>
                                  </a:lnTo>
                                  <a:lnTo>
                                    <a:pt x="1438" y="1437"/>
                                  </a:lnTo>
                                  <a:lnTo>
                                    <a:pt x="1440" y="1410"/>
                                  </a:lnTo>
                                  <a:lnTo>
                                    <a:pt x="1438" y="1387"/>
                                  </a:lnTo>
                                  <a:lnTo>
                                    <a:pt x="1414" y="1326"/>
                                  </a:lnTo>
                                  <a:lnTo>
                                    <a:pt x="1367" y="1281"/>
                                  </a:lnTo>
                                  <a:lnTo>
                                    <a:pt x="1304" y="12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440" y="1410"/>
                                  </a:moveTo>
                                  <a:lnTo>
                                    <a:pt x="1425" y="1345"/>
                                  </a:lnTo>
                                  <a:lnTo>
                                    <a:pt x="1385" y="1294"/>
                                  </a:lnTo>
                                  <a:lnTo>
                                    <a:pt x="1326" y="1264"/>
                                  </a:lnTo>
                                  <a:lnTo>
                                    <a:pt x="1304" y="1261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13" y="1284"/>
                                  </a:lnTo>
                                  <a:lnTo>
                                    <a:pt x="1166" y="1327"/>
                                  </a:lnTo>
                                  <a:lnTo>
                                    <a:pt x="1142" y="1385"/>
                                  </a:lnTo>
                                  <a:lnTo>
                                    <a:pt x="1140" y="1407"/>
                                  </a:lnTo>
                                  <a:lnTo>
                                    <a:pt x="1142" y="1430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212" y="1538"/>
                                  </a:lnTo>
                                  <a:lnTo>
                                    <a:pt x="1274" y="1559"/>
                                  </a:lnTo>
                                  <a:lnTo>
                                    <a:pt x="1299" y="1558"/>
                                  </a:lnTo>
                                  <a:lnTo>
                                    <a:pt x="1366" y="1536"/>
                                  </a:lnTo>
                                  <a:lnTo>
                                    <a:pt x="1413" y="1494"/>
                                  </a:lnTo>
                                  <a:lnTo>
                                    <a:pt x="1438" y="1437"/>
                                  </a:lnTo>
                                  <a:lnTo>
                                    <a:pt x="1440" y="1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10206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22" y="2040"/>
                                  </a:moveTo>
                                  <a:lnTo>
                                    <a:pt x="2359" y="2061"/>
                                  </a:lnTo>
                                  <a:lnTo>
                                    <a:pt x="2323" y="2115"/>
                                  </a:lnTo>
                                  <a:lnTo>
                                    <a:pt x="2320" y="2137"/>
                                  </a:lnTo>
                                  <a:lnTo>
                                    <a:pt x="2323" y="2160"/>
                                  </a:lnTo>
                                  <a:lnTo>
                                    <a:pt x="2356" y="2216"/>
                                  </a:lnTo>
                                  <a:lnTo>
                                    <a:pt x="2416" y="2240"/>
                                  </a:lnTo>
                                  <a:lnTo>
                                    <a:pt x="2440" y="2237"/>
                                  </a:lnTo>
                                  <a:lnTo>
                                    <a:pt x="2496" y="2205"/>
                                  </a:lnTo>
                                  <a:lnTo>
                                    <a:pt x="2520" y="2145"/>
                                  </a:lnTo>
                                  <a:lnTo>
                                    <a:pt x="2520" y="2140"/>
                                  </a:lnTo>
                                  <a:lnTo>
                                    <a:pt x="2517" y="2117"/>
                                  </a:lnTo>
                                  <a:lnTo>
                                    <a:pt x="2483" y="2063"/>
                                  </a:lnTo>
                                  <a:lnTo>
                                    <a:pt x="2422" y="2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10206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20" y="2140"/>
                                  </a:moveTo>
                                  <a:lnTo>
                                    <a:pt x="2498" y="2078"/>
                                  </a:lnTo>
                                  <a:lnTo>
                                    <a:pt x="2444" y="2043"/>
                                  </a:lnTo>
                                  <a:lnTo>
                                    <a:pt x="2422" y="2040"/>
                                  </a:lnTo>
                                  <a:lnTo>
                                    <a:pt x="2399" y="2043"/>
                                  </a:lnTo>
                                  <a:lnTo>
                                    <a:pt x="2343" y="2076"/>
                                  </a:lnTo>
                                  <a:lnTo>
                                    <a:pt x="2320" y="2137"/>
                                  </a:lnTo>
                                  <a:lnTo>
                                    <a:pt x="2323" y="2160"/>
                                  </a:lnTo>
                                  <a:lnTo>
                                    <a:pt x="2356" y="2216"/>
                                  </a:lnTo>
                                  <a:lnTo>
                                    <a:pt x="2416" y="2240"/>
                                  </a:lnTo>
                                  <a:lnTo>
                                    <a:pt x="2440" y="2237"/>
                                  </a:lnTo>
                                  <a:lnTo>
                                    <a:pt x="2496" y="2205"/>
                                  </a:lnTo>
                                  <a:lnTo>
                                    <a:pt x="2520" y="21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576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304" y="1941"/>
                                  </a:moveTo>
                                  <a:lnTo>
                                    <a:pt x="1233" y="1954"/>
                                  </a:lnTo>
                                  <a:lnTo>
                                    <a:pt x="1179" y="1990"/>
                                  </a:lnTo>
                                  <a:lnTo>
                                    <a:pt x="1147" y="2044"/>
                                  </a:lnTo>
                                  <a:lnTo>
                                    <a:pt x="1140" y="2087"/>
                                  </a:lnTo>
                                  <a:lnTo>
                                    <a:pt x="1142" y="2110"/>
                                  </a:lnTo>
                                  <a:lnTo>
                                    <a:pt x="1165" y="2173"/>
                                  </a:lnTo>
                                  <a:lnTo>
                                    <a:pt x="1212" y="2218"/>
                                  </a:lnTo>
                                  <a:lnTo>
                                    <a:pt x="1274" y="2239"/>
                                  </a:lnTo>
                                  <a:lnTo>
                                    <a:pt x="1299" y="2238"/>
                                  </a:lnTo>
                                  <a:lnTo>
                                    <a:pt x="1366" y="2216"/>
                                  </a:lnTo>
                                  <a:lnTo>
                                    <a:pt x="1413" y="2174"/>
                                  </a:lnTo>
                                  <a:lnTo>
                                    <a:pt x="1438" y="2117"/>
                                  </a:lnTo>
                                  <a:lnTo>
                                    <a:pt x="1440" y="2090"/>
                                  </a:lnTo>
                                  <a:lnTo>
                                    <a:pt x="1438" y="2067"/>
                                  </a:lnTo>
                                  <a:lnTo>
                                    <a:pt x="1414" y="2006"/>
                                  </a:lnTo>
                                  <a:lnTo>
                                    <a:pt x="1367" y="1961"/>
                                  </a:lnTo>
                                  <a:lnTo>
                                    <a:pt x="1304" y="19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576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440" y="2090"/>
                                  </a:moveTo>
                                  <a:lnTo>
                                    <a:pt x="1425" y="2025"/>
                                  </a:lnTo>
                                  <a:lnTo>
                                    <a:pt x="1385" y="1974"/>
                                  </a:lnTo>
                                  <a:lnTo>
                                    <a:pt x="1326" y="1944"/>
                                  </a:lnTo>
                                  <a:lnTo>
                                    <a:pt x="1304" y="1941"/>
                                  </a:lnTo>
                                  <a:lnTo>
                                    <a:pt x="1279" y="1942"/>
                                  </a:lnTo>
                                  <a:lnTo>
                                    <a:pt x="1213" y="1964"/>
                                  </a:lnTo>
                                  <a:lnTo>
                                    <a:pt x="1166" y="2007"/>
                                  </a:lnTo>
                                  <a:lnTo>
                                    <a:pt x="1142" y="2065"/>
                                  </a:lnTo>
                                  <a:lnTo>
                                    <a:pt x="1140" y="2087"/>
                                  </a:lnTo>
                                  <a:lnTo>
                                    <a:pt x="1142" y="2110"/>
                                  </a:lnTo>
                                  <a:lnTo>
                                    <a:pt x="1165" y="2173"/>
                                  </a:lnTo>
                                  <a:lnTo>
                                    <a:pt x="1212" y="2218"/>
                                  </a:lnTo>
                                  <a:lnTo>
                                    <a:pt x="1274" y="2239"/>
                                  </a:lnTo>
                                  <a:lnTo>
                                    <a:pt x="1299" y="2238"/>
                                  </a:lnTo>
                                  <a:lnTo>
                                    <a:pt x="1366" y="2216"/>
                                  </a:lnTo>
                                  <a:lnTo>
                                    <a:pt x="1413" y="2174"/>
                                  </a:lnTo>
                                  <a:lnTo>
                                    <a:pt x="1438" y="2117"/>
                                  </a:lnTo>
                                  <a:lnTo>
                                    <a:pt x="1440" y="20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6pt;width:555.9pt;height:202.9pt" coordorigin="300,172" coordsize="11118,4058">
                <v:group id="shape_0" style="position:absolute;left:300;top:172;width:11118;height:4058">
                  <v:shape id="shape_0" coordorigin="420,440" coordsize="11100,4040" path="m620,4480l11320,4480l11343,4479l11407,4460l11460,4422l11499,4370l11518,4306l11520,640l11519,617l11500,553l11462,500l11410,461l11346,442l620,440l597,441l533,460l480,497l441,550l422,614l420,4280l421,4303l440,4367l478,4420l530,4459l594,4478l617,4480e" stroked="t" o:allowincell="f" style="position:absolute;left:300;top:172;width:11117;height:40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0;top:272;width:10918;height:3858">
                  <v:shape id="shape_0" coordorigin="520,540" coordsize="10900,3840" path="m720,540l653,551l596,583l552,631l526,691l520,737l520,4183l531,4247l563,4304l611,4348l672,4374l720,4380l11220,4380l11287,4369l11344,4337l11388,4289l11414,4228l11420,4183l11420,737l11409,673l11377,616l11329,572l11268,546l720,540e" fillcolor="white" stroked="f" o:allowincell="f" style="position:absolute;left:400;top:272;width:10917;height:38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;top:272;width:10918;height:3858">
                  <v:shape id="shape_0" coordorigin="520,540" coordsize="10900,3840" path="m720,4380l11220,4380l11243,4379l11307,4360l11360,4322l11399,4270l11418,4206l11420,740l11419,717l11400,653l11362,600l11310,561l11246,542l720,540l697,541l633,560l580,597l541,650l522,714l520,4180l521,4203l540,4267l578,4320l630,4359l694,4378l717,4380e" stroked="t" o:allowincell="f" style="position:absolute;left:400;top:272;width:10917;height:38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3;top:1096;width:200;height:200">
                  <v:shape id="shape_0" coordorigin="2320,1360" coordsize="200,200" path="m2422,1360l2359,1381l2323,1435l2320,1457l2323,1480l2356,1536l2416,1560l2440,1557l2496,1525l2520,1465l2520,1460l2517,1437l2483,1383l2422,1360e" fillcolor="white" stroked="f" o:allowincell="f" style="position:absolute;left:2203;top:1096;width:199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096;width:200;height:200">
                  <v:shape id="shape_0" coordorigin="2320,1360" coordsize="200,200" path="m2520,1460l2498,1398l2444,1363l2422,1360l2399,1363l2343,1396l2320,1457l2323,1480l2356,1536l2416,1560l2440,1557l2496,1525l2520,1465e" stroked="t" o:allowincell="f" style="position:absolute;left:2203;top:1096;width:199;height:1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997;width:300;height:298">
                  <v:shape id="shape_0" coordorigin="1140,1261" coordsize="300,298" path="m1304,1261l1233,1274l1179,1310l1147,1364l1140,1407l1142,1430l1165,1493l1212,1538l1274,1559l1299,1558l1366,1536l1413,1494l1438,1437l1440,1410l1438,1387l1414,1326l1367,1281l1304,1261e" fillcolor="white" stroked="f" o:allowincell="f" style="position:absolute;left:1021;top:997;width:299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;top:997;width:300;height:298">
                  <v:shape id="shape_0" coordorigin="1140,1261" coordsize="300,298" path="m1440,1410l1425,1345l1385,1294l1326,1264l1304,1261l1279,1262l1213,1284l1166,1327l1142,1385l1140,1407l1142,1430l1165,1493l1212,1538l1274,1559l1299,1558l1366,1536l1413,1494l1438,1437l1440,1415e" stroked="t" o:allowincell="f" style="position:absolute;left:1021;top:997;width:299;height:2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3;top:1779;width:200;height:200">
                  <v:shape id="shape_0" coordorigin="2320,2040" coordsize="200,200" path="m2422,2040l2359,2061l2323,2115l2320,2137l2323,2160l2356,2216l2416,2240l2440,2237l2496,2205l2520,2145l2520,2140l2517,2117l2483,2063l2422,2040e" fillcolor="white" stroked="f" o:allowincell="f" style="position:absolute;left:2203;top:1779;width:199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779;width:200;height:200">
                  <v:shape id="shape_0" coordorigin="2320,2040" coordsize="200,200" path="m2520,2140l2498,2078l2444,2043l2422,2040l2399,2043l2343,2076l2320,2137l2323,2160l2356,2216l2416,2240l2440,2237l2496,2205l2520,2145e" stroked="t" o:allowincell="f" style="position:absolute;left:2203;top:1779;width:199;height:1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1680;width:300;height:298">
                  <v:shape id="shape_0" coordorigin="1140,1941" coordsize="300,298" path="m1304,1941l1233,1954l1179,1990l1147,2044l1140,2087l1142,2110l1165,2173l1212,2218l1274,2239l1299,2238l1366,2216l1413,2174l1438,2117l1440,2090l1438,2067l1414,2006l1367,1961l1304,1941e" fillcolor="white" stroked="f" o:allowincell="f" style="position:absolute;left:1021;top:1680;width:299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;top:1680;width:300;height:298">
                  <v:shape id="shape_0" coordorigin="1140,1941" coordsize="300,298" path="m1440,2090l1425,2025l1385,1974l1326,1944l1304,1941l1279,1942l1213,1964l1166,2007l1142,2065l1140,2087l1142,2110l1165,2173l1212,2218l1274,2239l1299,2238l1366,2216l1413,2174l1438,2117l1440,2095e" stroked="t" o:allowincell="f" style="position:absolute;left:1021;top:1680;width:299;height:2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 w:before="31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31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iorità</w:t>
      </w:r>
      <w:r>
        <w:rPr>
          <w:rFonts w:eastAsia="Verdana" w:cs="Verdana" w:ascii="Verdana" w:hAnsi="Verdana"/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1"/>
          <w:sz w:val="16"/>
          <w:szCs w:val="16"/>
          <w:lang w:val="it-IT"/>
        </w:rPr>
        <w:t xml:space="preserve">(*) </w:t>
      </w:r>
      <w:r>
        <w:rPr>
          <w:rFonts w:eastAsia="Verdana" w:cs="Verdana" w:ascii="Verdana" w:hAnsi="Verdana"/>
          <w:spacing w:val="38"/>
          <w:position w:val="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elt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2" w:before="28" w:after="0"/>
        <w:ind w:left="232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30 ore settimanali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ngresso alunni 8.05 - Inizio lezioni 8.10 - Termine lezioni 12.45 - Uscita alunni dalle 12.45 alle 12.50. I moduli disciplinari sono di 55 minuti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28" w:leader="none"/>
        </w:tabs>
        <w:spacing w:lineRule="exact" w:line="200"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2329" w:leader="none"/>
          <w:tab w:val="left" w:pos="2855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left" w:pos="2855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FIRME   _______________________</w:t>
      </w:r>
    </w:p>
    <w:p>
      <w:pPr>
        <w:pStyle w:val="Normal"/>
        <w:tabs>
          <w:tab w:val="clear" w:pos="720"/>
          <w:tab w:val="left" w:pos="7250" w:leader="none"/>
          <w:tab w:val="left" w:pos="7701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</w:t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*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me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temp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v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lezionato.</w:t>
      </w:r>
    </w:p>
    <w:p>
      <w:pPr>
        <w:pStyle w:val="Normal"/>
        <w:spacing w:lineRule="exact" w:line="200" w:before="6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436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*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el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guend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di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umeric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rescent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. 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iù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a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...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...).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essa 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iù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elt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43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145"/>
        <w:gridCol w:w="9751"/>
        <w:gridCol w:w="273"/>
      </w:tblGrid>
      <w:tr>
        <w:trPr>
          <w:trHeight w:val="250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Nominativi compagni di scuola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88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25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  <w:t>Nota:</w:t>
            </w:r>
          </w:p>
        </w:tc>
        <w:tc>
          <w:tcPr>
            <w:tcW w:w="9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01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Fermo restando che i criteri per la formazione delle classi sono obbligatori i genitori possono inserire due nominativi dei compagni di scuola. La scelta dei nominativi non è vincolante per la formazione della classe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63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  <w:t>Motivazione:</w:t>
            </w:r>
          </w:p>
        </w:tc>
        <w:tc>
          <w:tcPr>
            <w:tcW w:w="9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38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Fermo restando che i criteri per la formazione delle classi sono obbligatori i genitori possono inserire due nominativi dei compagni di scuola. La scelta dei nominativi non è vincolante per la formazione della classe. La pubblicazione delle classi sarà affissa all'albo della scuola nella prima decade del mese di settembre 2018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650</wp:posOffset>
                </wp:positionH>
                <wp:positionV relativeFrom="page">
                  <wp:posOffset>5943600</wp:posOffset>
                </wp:positionV>
                <wp:extent cx="7059930" cy="191643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916280"/>
                          <a:chOff x="0" y="0"/>
                          <a:chExt cx="705996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3000">
                                  <a:moveTo>
                                    <a:pt x="660" y="3700"/>
                                  </a:moveTo>
                                  <a:lnTo>
                                    <a:pt x="11360" y="3700"/>
                                  </a:lnTo>
                                  <a:lnTo>
                                    <a:pt x="11383" y="3699"/>
                                  </a:lnTo>
                                  <a:lnTo>
                                    <a:pt x="11447" y="3680"/>
                                  </a:lnTo>
                                  <a:lnTo>
                                    <a:pt x="11500" y="3642"/>
                                  </a:lnTo>
                                  <a:lnTo>
                                    <a:pt x="11539" y="3590"/>
                                  </a:lnTo>
                                  <a:lnTo>
                                    <a:pt x="11558" y="3526"/>
                                  </a:lnTo>
                                  <a:lnTo>
                                    <a:pt x="11560" y="900"/>
                                  </a:lnTo>
                                  <a:lnTo>
                                    <a:pt x="11559" y="877"/>
                                  </a:lnTo>
                                  <a:lnTo>
                                    <a:pt x="11540" y="813"/>
                                  </a:lnTo>
                                  <a:lnTo>
                                    <a:pt x="11502" y="760"/>
                                  </a:lnTo>
                                  <a:lnTo>
                                    <a:pt x="11450" y="721"/>
                                  </a:lnTo>
                                  <a:lnTo>
                                    <a:pt x="11386" y="702"/>
                                  </a:lnTo>
                                  <a:lnTo>
                                    <a:pt x="660" y="700"/>
                                  </a:lnTo>
                                  <a:lnTo>
                                    <a:pt x="637" y="701"/>
                                  </a:lnTo>
                                  <a:lnTo>
                                    <a:pt x="573" y="720"/>
                                  </a:lnTo>
                                  <a:lnTo>
                                    <a:pt x="520" y="758"/>
                                  </a:lnTo>
                                  <a:lnTo>
                                    <a:pt x="481" y="810"/>
                                  </a:lnTo>
                                  <a:lnTo>
                                    <a:pt x="462" y="874"/>
                                  </a:lnTo>
                                  <a:lnTo>
                                    <a:pt x="460" y="3500"/>
                                  </a:lnTo>
                                  <a:lnTo>
                                    <a:pt x="461" y="3523"/>
                                  </a:lnTo>
                                  <a:lnTo>
                                    <a:pt x="480" y="3587"/>
                                  </a:lnTo>
                                  <a:lnTo>
                                    <a:pt x="518" y="3640"/>
                                  </a:lnTo>
                                  <a:lnTo>
                                    <a:pt x="570" y="3679"/>
                                  </a:lnTo>
                                  <a:lnTo>
                                    <a:pt x="634" y="3698"/>
                                  </a:lnTo>
                                  <a:lnTo>
                                    <a:pt x="657" y="3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2800">
                                  <a:moveTo>
                                    <a:pt x="760" y="800"/>
                                  </a:moveTo>
                                  <a:lnTo>
                                    <a:pt x="693" y="811"/>
                                  </a:lnTo>
                                  <a:lnTo>
                                    <a:pt x="636" y="843"/>
                                  </a:lnTo>
                                  <a:lnTo>
                                    <a:pt x="592" y="891"/>
                                  </a:lnTo>
                                  <a:lnTo>
                                    <a:pt x="566" y="952"/>
                                  </a:lnTo>
                                  <a:lnTo>
                                    <a:pt x="560" y="997"/>
                                  </a:lnTo>
                                  <a:lnTo>
                                    <a:pt x="560" y="3403"/>
                                  </a:lnTo>
                                  <a:lnTo>
                                    <a:pt x="571" y="3467"/>
                                  </a:lnTo>
                                  <a:lnTo>
                                    <a:pt x="603" y="3524"/>
                                  </a:lnTo>
                                  <a:lnTo>
                                    <a:pt x="651" y="3568"/>
                                  </a:lnTo>
                                  <a:lnTo>
                                    <a:pt x="712" y="3594"/>
                                  </a:lnTo>
                                  <a:lnTo>
                                    <a:pt x="760" y="3600"/>
                                  </a:lnTo>
                                  <a:lnTo>
                                    <a:pt x="11260" y="3600"/>
                                  </a:lnTo>
                                  <a:lnTo>
                                    <a:pt x="11327" y="3589"/>
                                  </a:lnTo>
                                  <a:lnTo>
                                    <a:pt x="11384" y="3557"/>
                                  </a:lnTo>
                                  <a:lnTo>
                                    <a:pt x="11428" y="3509"/>
                                  </a:lnTo>
                                  <a:lnTo>
                                    <a:pt x="11454" y="3448"/>
                                  </a:lnTo>
                                  <a:lnTo>
                                    <a:pt x="11460" y="3403"/>
                                  </a:lnTo>
                                  <a:lnTo>
                                    <a:pt x="11460" y="997"/>
                                  </a:lnTo>
                                  <a:lnTo>
                                    <a:pt x="11449" y="933"/>
                                  </a:lnTo>
                                  <a:lnTo>
                                    <a:pt x="11417" y="876"/>
                                  </a:lnTo>
                                  <a:lnTo>
                                    <a:pt x="11369" y="832"/>
                                  </a:lnTo>
                                  <a:lnTo>
                                    <a:pt x="11308" y="806"/>
                                  </a:lnTo>
                                  <a:lnTo>
                                    <a:pt x="760" y="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2800">
                                  <a:moveTo>
                                    <a:pt x="760" y="3600"/>
                                  </a:moveTo>
                                  <a:lnTo>
                                    <a:pt x="11260" y="3600"/>
                                  </a:lnTo>
                                  <a:lnTo>
                                    <a:pt x="11283" y="3599"/>
                                  </a:lnTo>
                                  <a:lnTo>
                                    <a:pt x="11347" y="3580"/>
                                  </a:lnTo>
                                  <a:lnTo>
                                    <a:pt x="11400" y="3542"/>
                                  </a:lnTo>
                                  <a:lnTo>
                                    <a:pt x="11439" y="3490"/>
                                  </a:lnTo>
                                  <a:lnTo>
                                    <a:pt x="11458" y="3426"/>
                                  </a:lnTo>
                                  <a:lnTo>
                                    <a:pt x="11460" y="1000"/>
                                  </a:lnTo>
                                  <a:lnTo>
                                    <a:pt x="11459" y="977"/>
                                  </a:lnTo>
                                  <a:lnTo>
                                    <a:pt x="11440" y="913"/>
                                  </a:lnTo>
                                  <a:lnTo>
                                    <a:pt x="11402" y="860"/>
                                  </a:lnTo>
                                  <a:lnTo>
                                    <a:pt x="11350" y="821"/>
                                  </a:lnTo>
                                  <a:lnTo>
                                    <a:pt x="11286" y="802"/>
                                  </a:lnTo>
                                  <a:lnTo>
                                    <a:pt x="760" y="800"/>
                                  </a:lnTo>
                                  <a:lnTo>
                                    <a:pt x="737" y="801"/>
                                  </a:lnTo>
                                  <a:lnTo>
                                    <a:pt x="673" y="820"/>
                                  </a:lnTo>
                                  <a:lnTo>
                                    <a:pt x="620" y="858"/>
                                  </a:lnTo>
                                  <a:lnTo>
                                    <a:pt x="581" y="910"/>
                                  </a:lnTo>
                                  <a:lnTo>
                                    <a:pt x="562" y="974"/>
                                  </a:lnTo>
                                  <a:lnTo>
                                    <a:pt x="560" y="3400"/>
                                  </a:lnTo>
                                  <a:lnTo>
                                    <a:pt x="561" y="3423"/>
                                  </a:lnTo>
                                  <a:lnTo>
                                    <a:pt x="580" y="3487"/>
                                  </a:lnTo>
                                  <a:lnTo>
                                    <a:pt x="618" y="3540"/>
                                  </a:lnTo>
                                  <a:lnTo>
                                    <a:pt x="670" y="3579"/>
                                  </a:lnTo>
                                  <a:lnTo>
                                    <a:pt x="734" y="3598"/>
                                  </a:lnTo>
                                  <a:lnTo>
                                    <a:pt x="757" y="36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68pt;width:555.9pt;height:150.9pt" coordorigin="190,9360" coordsize="11118,3018">
                <v:group id="shape_0" style="position:absolute;left:190;top:9360;width:11118;height:3018">
                  <v:shape id="shape_0" coordorigin="460,700" coordsize="11100,3000" path="m660,3700l11360,3700l11383,3699l11447,3680l11500,3642l11539,3590l11558,3526l11560,900l11559,877l11540,813l11502,760l11450,721l11386,702l660,700l637,701l573,720l520,758l481,810l462,874l460,3500l461,3523l480,3587l518,3640l570,3679l634,3698l657,3700e" stroked="t" o:allowincell="f" style="position:absolute;left:190;top:9360;width:11117;height:30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;top:9460;width:10918;height:2817">
                  <v:shape id="shape_0" coordorigin="560,800" coordsize="10900,2800" path="m760,800l693,811l636,843l592,891l566,952l560,997l560,3403l571,3467l603,3524l651,3568l712,3594l760,3600l11260,3600l11327,3589l11384,3557l11428,3509l11454,3448l11460,3403l11460,997l11449,933l11417,876l11369,832l11308,806l760,800e" fillcolor="white" stroked="f" o:allowincell="f" style="position:absolute;left:290;top:9460;width:10917;height:28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;top:9460;width:10918;height:2817">
                  <v:shape id="shape_0" coordorigin="560,800" coordsize="10900,2800" path="m760,3600l11260,3600l11283,3599l11347,3580l11400,3542l11439,3490l11458,3426l11460,1000l11459,977l11440,913l11402,860l11350,821l11286,802l760,800l737,801l673,820l620,858l581,910l562,974l560,3400l561,3423l580,3487l618,3540l670,3579l734,3598l757,3600e" stroked="t" o:allowincell="f" style="position:absolute;left:290;top:9460;width:10917;height:28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it-IT"/>
        </w:rPr>
        <w:t xml:space="preserve"> </w:t>
      </w:r>
      <w:r>
        <w:rPr>
          <w:lang w:val="it-IT"/>
        </w:rPr>
        <w:t>Note della Famiglia (inserire le proprie richieste da fare alla scuol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300" w:right="460" w:gutter="0" w:header="0" w:top="36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ge">
                  <wp:posOffset>374650</wp:posOffset>
                </wp:positionV>
                <wp:extent cx="7059930" cy="358775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3587760"/>
                          <a:chOff x="0" y="0"/>
                          <a:chExt cx="7059960" cy="35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35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35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5840">
                                  <a:moveTo>
                                    <a:pt x="600" y="6440"/>
                                  </a:moveTo>
                                  <a:lnTo>
                                    <a:pt x="11300" y="6440"/>
                                  </a:lnTo>
                                  <a:lnTo>
                                    <a:pt x="11323" y="6439"/>
                                  </a:lnTo>
                                  <a:lnTo>
                                    <a:pt x="11387" y="6420"/>
                                  </a:lnTo>
                                  <a:lnTo>
                                    <a:pt x="11440" y="6382"/>
                                  </a:lnTo>
                                  <a:lnTo>
                                    <a:pt x="11479" y="6330"/>
                                  </a:lnTo>
                                  <a:lnTo>
                                    <a:pt x="11498" y="6266"/>
                                  </a:lnTo>
                                  <a:lnTo>
                                    <a:pt x="11500" y="800"/>
                                  </a:lnTo>
                                  <a:lnTo>
                                    <a:pt x="11499" y="777"/>
                                  </a:lnTo>
                                  <a:lnTo>
                                    <a:pt x="11480" y="713"/>
                                  </a:lnTo>
                                  <a:lnTo>
                                    <a:pt x="11442" y="660"/>
                                  </a:lnTo>
                                  <a:lnTo>
                                    <a:pt x="11390" y="621"/>
                                  </a:lnTo>
                                  <a:lnTo>
                                    <a:pt x="11326" y="602"/>
                                  </a:lnTo>
                                  <a:lnTo>
                                    <a:pt x="600" y="600"/>
                                  </a:lnTo>
                                  <a:lnTo>
                                    <a:pt x="577" y="601"/>
                                  </a:lnTo>
                                  <a:lnTo>
                                    <a:pt x="513" y="620"/>
                                  </a:lnTo>
                                  <a:lnTo>
                                    <a:pt x="460" y="658"/>
                                  </a:lnTo>
                                  <a:lnTo>
                                    <a:pt x="421" y="710"/>
                                  </a:lnTo>
                                  <a:lnTo>
                                    <a:pt x="402" y="774"/>
                                  </a:lnTo>
                                  <a:lnTo>
                                    <a:pt x="400" y="6240"/>
                                  </a:lnTo>
                                  <a:lnTo>
                                    <a:pt x="401" y="6263"/>
                                  </a:lnTo>
                                  <a:lnTo>
                                    <a:pt x="420" y="6327"/>
                                  </a:lnTo>
                                  <a:lnTo>
                                    <a:pt x="458" y="6380"/>
                                  </a:lnTo>
                                  <a:lnTo>
                                    <a:pt x="510" y="6419"/>
                                  </a:lnTo>
                                  <a:lnTo>
                                    <a:pt x="574" y="6438"/>
                                  </a:lnTo>
                                  <a:lnTo>
                                    <a:pt x="597" y="6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0840"/>
                            <a:ext cx="69328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34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620">
                                  <a:moveTo>
                                    <a:pt x="700" y="700"/>
                                  </a:moveTo>
                                  <a:lnTo>
                                    <a:pt x="633" y="711"/>
                                  </a:lnTo>
                                  <a:lnTo>
                                    <a:pt x="576" y="743"/>
                                  </a:lnTo>
                                  <a:lnTo>
                                    <a:pt x="532" y="791"/>
                                  </a:lnTo>
                                  <a:lnTo>
                                    <a:pt x="506" y="852"/>
                                  </a:lnTo>
                                  <a:lnTo>
                                    <a:pt x="500" y="897"/>
                                  </a:lnTo>
                                  <a:lnTo>
                                    <a:pt x="500" y="6123"/>
                                  </a:lnTo>
                                  <a:lnTo>
                                    <a:pt x="511" y="6187"/>
                                  </a:lnTo>
                                  <a:lnTo>
                                    <a:pt x="543" y="6244"/>
                                  </a:lnTo>
                                  <a:lnTo>
                                    <a:pt x="591" y="6288"/>
                                  </a:lnTo>
                                  <a:lnTo>
                                    <a:pt x="652" y="6314"/>
                                  </a:lnTo>
                                  <a:lnTo>
                                    <a:pt x="700" y="6320"/>
                                  </a:lnTo>
                                  <a:lnTo>
                                    <a:pt x="11200" y="6320"/>
                                  </a:lnTo>
                                  <a:lnTo>
                                    <a:pt x="11267" y="6309"/>
                                  </a:lnTo>
                                  <a:lnTo>
                                    <a:pt x="11324" y="6277"/>
                                  </a:lnTo>
                                  <a:lnTo>
                                    <a:pt x="11368" y="6229"/>
                                  </a:lnTo>
                                  <a:lnTo>
                                    <a:pt x="11394" y="6168"/>
                                  </a:lnTo>
                                  <a:lnTo>
                                    <a:pt x="11400" y="6123"/>
                                  </a:lnTo>
                                  <a:lnTo>
                                    <a:pt x="11400" y="897"/>
                                  </a:lnTo>
                                  <a:lnTo>
                                    <a:pt x="11389" y="833"/>
                                  </a:lnTo>
                                  <a:lnTo>
                                    <a:pt x="11357" y="776"/>
                                  </a:lnTo>
                                  <a:lnTo>
                                    <a:pt x="11309" y="732"/>
                                  </a:lnTo>
                                  <a:lnTo>
                                    <a:pt x="11248" y="706"/>
                                  </a:lnTo>
                                  <a:lnTo>
                                    <a:pt x="700" y="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0840"/>
                            <a:ext cx="69328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34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620">
                                  <a:moveTo>
                                    <a:pt x="700" y="6320"/>
                                  </a:moveTo>
                                  <a:lnTo>
                                    <a:pt x="11200" y="6320"/>
                                  </a:lnTo>
                                  <a:lnTo>
                                    <a:pt x="11223" y="6319"/>
                                  </a:lnTo>
                                  <a:lnTo>
                                    <a:pt x="11287" y="6300"/>
                                  </a:lnTo>
                                  <a:lnTo>
                                    <a:pt x="11340" y="6262"/>
                                  </a:lnTo>
                                  <a:lnTo>
                                    <a:pt x="11379" y="6210"/>
                                  </a:lnTo>
                                  <a:lnTo>
                                    <a:pt x="11398" y="6146"/>
                                  </a:lnTo>
                                  <a:lnTo>
                                    <a:pt x="11400" y="900"/>
                                  </a:lnTo>
                                  <a:lnTo>
                                    <a:pt x="11399" y="877"/>
                                  </a:lnTo>
                                  <a:lnTo>
                                    <a:pt x="11380" y="813"/>
                                  </a:lnTo>
                                  <a:lnTo>
                                    <a:pt x="11342" y="760"/>
                                  </a:lnTo>
                                  <a:lnTo>
                                    <a:pt x="11290" y="721"/>
                                  </a:lnTo>
                                  <a:lnTo>
                                    <a:pt x="11226" y="702"/>
                                  </a:lnTo>
                                  <a:lnTo>
                                    <a:pt x="700" y="700"/>
                                  </a:lnTo>
                                  <a:lnTo>
                                    <a:pt x="677" y="701"/>
                                  </a:lnTo>
                                  <a:lnTo>
                                    <a:pt x="613" y="720"/>
                                  </a:lnTo>
                                  <a:lnTo>
                                    <a:pt x="560" y="758"/>
                                  </a:lnTo>
                                  <a:lnTo>
                                    <a:pt x="521" y="810"/>
                                  </a:lnTo>
                                  <a:lnTo>
                                    <a:pt x="502" y="874"/>
                                  </a:lnTo>
                                  <a:lnTo>
                                    <a:pt x="500" y="6120"/>
                                  </a:lnTo>
                                  <a:lnTo>
                                    <a:pt x="501" y="6143"/>
                                  </a:lnTo>
                                  <a:lnTo>
                                    <a:pt x="520" y="6207"/>
                                  </a:lnTo>
                                  <a:lnTo>
                                    <a:pt x="558" y="6260"/>
                                  </a:lnTo>
                                  <a:lnTo>
                                    <a:pt x="610" y="6299"/>
                                  </a:lnTo>
                                  <a:lnTo>
                                    <a:pt x="674" y="6318"/>
                                  </a:lnTo>
                                  <a:lnTo>
                                    <a:pt x="697" y="63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980" y="1300"/>
                                  </a:moveTo>
                                  <a:lnTo>
                                    <a:pt x="7913" y="1311"/>
                                  </a:lnTo>
                                  <a:lnTo>
                                    <a:pt x="7856" y="1343"/>
                                  </a:lnTo>
                                  <a:lnTo>
                                    <a:pt x="7812" y="1391"/>
                                  </a:lnTo>
                                  <a:lnTo>
                                    <a:pt x="7786" y="1452"/>
                                  </a:lnTo>
                                  <a:lnTo>
                                    <a:pt x="7780" y="1497"/>
                                  </a:lnTo>
                                  <a:lnTo>
                                    <a:pt x="7780" y="1503"/>
                                  </a:lnTo>
                                  <a:lnTo>
                                    <a:pt x="7791" y="1567"/>
                                  </a:lnTo>
                                  <a:lnTo>
                                    <a:pt x="7823" y="1624"/>
                                  </a:lnTo>
                                  <a:lnTo>
                                    <a:pt x="7871" y="1668"/>
                                  </a:lnTo>
                                  <a:lnTo>
                                    <a:pt x="7932" y="1694"/>
                                  </a:lnTo>
                                  <a:lnTo>
                                    <a:pt x="7980" y="1700"/>
                                  </a:lnTo>
                                  <a:lnTo>
                                    <a:pt x="8180" y="1700"/>
                                  </a:lnTo>
                                  <a:lnTo>
                                    <a:pt x="8247" y="1689"/>
                                  </a:lnTo>
                                  <a:lnTo>
                                    <a:pt x="8304" y="1657"/>
                                  </a:lnTo>
                                  <a:lnTo>
                                    <a:pt x="8348" y="1609"/>
                                  </a:lnTo>
                                  <a:lnTo>
                                    <a:pt x="8374" y="1548"/>
                                  </a:lnTo>
                                  <a:lnTo>
                                    <a:pt x="8380" y="1503"/>
                                  </a:lnTo>
                                  <a:lnTo>
                                    <a:pt x="8380" y="1497"/>
                                  </a:lnTo>
                                  <a:lnTo>
                                    <a:pt x="8369" y="1433"/>
                                  </a:lnTo>
                                  <a:lnTo>
                                    <a:pt x="8337" y="1376"/>
                                  </a:lnTo>
                                  <a:lnTo>
                                    <a:pt x="8289" y="1332"/>
                                  </a:lnTo>
                                  <a:lnTo>
                                    <a:pt x="8228" y="1306"/>
                                  </a:lnTo>
                                  <a:lnTo>
                                    <a:pt x="7980" y="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980" y="1700"/>
                                  </a:moveTo>
                                  <a:lnTo>
                                    <a:pt x="8180" y="1700"/>
                                  </a:lnTo>
                                  <a:lnTo>
                                    <a:pt x="8203" y="1699"/>
                                  </a:lnTo>
                                  <a:lnTo>
                                    <a:pt x="8267" y="1680"/>
                                  </a:lnTo>
                                  <a:lnTo>
                                    <a:pt x="8320" y="1642"/>
                                  </a:lnTo>
                                  <a:lnTo>
                                    <a:pt x="8359" y="1590"/>
                                  </a:lnTo>
                                  <a:lnTo>
                                    <a:pt x="8378" y="1526"/>
                                  </a:lnTo>
                                  <a:lnTo>
                                    <a:pt x="8380" y="1500"/>
                                  </a:lnTo>
                                  <a:lnTo>
                                    <a:pt x="8379" y="1477"/>
                                  </a:lnTo>
                                  <a:lnTo>
                                    <a:pt x="8360" y="1413"/>
                                  </a:lnTo>
                                  <a:lnTo>
                                    <a:pt x="8322" y="1360"/>
                                  </a:lnTo>
                                  <a:lnTo>
                                    <a:pt x="8270" y="1321"/>
                                  </a:lnTo>
                                  <a:lnTo>
                                    <a:pt x="8206" y="1302"/>
                                  </a:lnTo>
                                  <a:lnTo>
                                    <a:pt x="7980" y="1300"/>
                                  </a:lnTo>
                                  <a:lnTo>
                                    <a:pt x="7957" y="1301"/>
                                  </a:lnTo>
                                  <a:lnTo>
                                    <a:pt x="7893" y="1320"/>
                                  </a:lnTo>
                                  <a:lnTo>
                                    <a:pt x="7840" y="1358"/>
                                  </a:lnTo>
                                  <a:lnTo>
                                    <a:pt x="7801" y="1410"/>
                                  </a:lnTo>
                                  <a:lnTo>
                                    <a:pt x="7782" y="1474"/>
                                  </a:lnTo>
                                  <a:lnTo>
                                    <a:pt x="7780" y="1500"/>
                                  </a:lnTo>
                                  <a:lnTo>
                                    <a:pt x="7781" y="1523"/>
                                  </a:lnTo>
                                  <a:lnTo>
                                    <a:pt x="7800" y="1587"/>
                                  </a:lnTo>
                                  <a:lnTo>
                                    <a:pt x="7838" y="1640"/>
                                  </a:lnTo>
                                  <a:lnTo>
                                    <a:pt x="7890" y="1679"/>
                                  </a:lnTo>
                                  <a:lnTo>
                                    <a:pt x="7954" y="1698"/>
                                  </a:lnTo>
                                  <a:lnTo>
                                    <a:pt x="7977" y="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232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700" y="1300"/>
                                  </a:moveTo>
                                  <a:lnTo>
                                    <a:pt x="8633" y="1311"/>
                                  </a:lnTo>
                                  <a:lnTo>
                                    <a:pt x="8576" y="1343"/>
                                  </a:lnTo>
                                  <a:lnTo>
                                    <a:pt x="8532" y="1391"/>
                                  </a:lnTo>
                                  <a:lnTo>
                                    <a:pt x="8506" y="1452"/>
                                  </a:lnTo>
                                  <a:lnTo>
                                    <a:pt x="8500" y="1497"/>
                                  </a:lnTo>
                                  <a:lnTo>
                                    <a:pt x="8500" y="1503"/>
                                  </a:lnTo>
                                  <a:lnTo>
                                    <a:pt x="8511" y="1567"/>
                                  </a:lnTo>
                                  <a:lnTo>
                                    <a:pt x="8543" y="1624"/>
                                  </a:lnTo>
                                  <a:lnTo>
                                    <a:pt x="8591" y="1668"/>
                                  </a:lnTo>
                                  <a:lnTo>
                                    <a:pt x="8652" y="1694"/>
                                  </a:lnTo>
                                  <a:lnTo>
                                    <a:pt x="8700" y="1700"/>
                                  </a:lnTo>
                                  <a:lnTo>
                                    <a:pt x="8900" y="1700"/>
                                  </a:lnTo>
                                  <a:lnTo>
                                    <a:pt x="8967" y="1689"/>
                                  </a:lnTo>
                                  <a:lnTo>
                                    <a:pt x="9024" y="1657"/>
                                  </a:lnTo>
                                  <a:lnTo>
                                    <a:pt x="9068" y="1609"/>
                                  </a:lnTo>
                                  <a:lnTo>
                                    <a:pt x="9094" y="1548"/>
                                  </a:lnTo>
                                  <a:lnTo>
                                    <a:pt x="9100" y="1503"/>
                                  </a:lnTo>
                                  <a:lnTo>
                                    <a:pt x="9100" y="1497"/>
                                  </a:lnTo>
                                  <a:lnTo>
                                    <a:pt x="9089" y="1433"/>
                                  </a:lnTo>
                                  <a:lnTo>
                                    <a:pt x="9057" y="1376"/>
                                  </a:lnTo>
                                  <a:lnTo>
                                    <a:pt x="9009" y="1332"/>
                                  </a:lnTo>
                                  <a:lnTo>
                                    <a:pt x="8948" y="1306"/>
                                  </a:lnTo>
                                  <a:lnTo>
                                    <a:pt x="8700" y="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232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700" y="1700"/>
                                  </a:moveTo>
                                  <a:lnTo>
                                    <a:pt x="8900" y="1700"/>
                                  </a:lnTo>
                                  <a:lnTo>
                                    <a:pt x="8923" y="1699"/>
                                  </a:lnTo>
                                  <a:lnTo>
                                    <a:pt x="8987" y="1680"/>
                                  </a:lnTo>
                                  <a:lnTo>
                                    <a:pt x="9040" y="1642"/>
                                  </a:lnTo>
                                  <a:lnTo>
                                    <a:pt x="9079" y="1590"/>
                                  </a:lnTo>
                                  <a:lnTo>
                                    <a:pt x="9098" y="1526"/>
                                  </a:lnTo>
                                  <a:lnTo>
                                    <a:pt x="9100" y="1500"/>
                                  </a:lnTo>
                                  <a:lnTo>
                                    <a:pt x="9099" y="1477"/>
                                  </a:lnTo>
                                  <a:lnTo>
                                    <a:pt x="9080" y="1413"/>
                                  </a:lnTo>
                                  <a:lnTo>
                                    <a:pt x="9042" y="1360"/>
                                  </a:lnTo>
                                  <a:lnTo>
                                    <a:pt x="8990" y="1321"/>
                                  </a:lnTo>
                                  <a:lnTo>
                                    <a:pt x="8926" y="1302"/>
                                  </a:lnTo>
                                  <a:lnTo>
                                    <a:pt x="8700" y="1300"/>
                                  </a:lnTo>
                                  <a:lnTo>
                                    <a:pt x="8677" y="1301"/>
                                  </a:lnTo>
                                  <a:lnTo>
                                    <a:pt x="8613" y="1320"/>
                                  </a:lnTo>
                                  <a:lnTo>
                                    <a:pt x="8560" y="1358"/>
                                  </a:lnTo>
                                  <a:lnTo>
                                    <a:pt x="8521" y="1410"/>
                                  </a:lnTo>
                                  <a:lnTo>
                                    <a:pt x="8502" y="1474"/>
                                  </a:lnTo>
                                  <a:lnTo>
                                    <a:pt x="8500" y="1500"/>
                                  </a:lnTo>
                                  <a:lnTo>
                                    <a:pt x="8501" y="1523"/>
                                  </a:lnTo>
                                  <a:lnTo>
                                    <a:pt x="8520" y="1587"/>
                                  </a:lnTo>
                                  <a:lnTo>
                                    <a:pt x="8558" y="1640"/>
                                  </a:lnTo>
                                  <a:lnTo>
                                    <a:pt x="8610" y="1679"/>
                                  </a:lnTo>
                                  <a:lnTo>
                                    <a:pt x="8674" y="1698"/>
                                  </a:lnTo>
                                  <a:lnTo>
                                    <a:pt x="8697" y="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59280"/>
                            <a:ext cx="127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802" y="5580"/>
                                  </a:moveTo>
                                  <a:lnTo>
                                    <a:pt x="739" y="5601"/>
                                  </a:lnTo>
                                  <a:lnTo>
                                    <a:pt x="703" y="5655"/>
                                  </a:lnTo>
                                  <a:lnTo>
                                    <a:pt x="700" y="5677"/>
                                  </a:lnTo>
                                  <a:lnTo>
                                    <a:pt x="703" y="5700"/>
                                  </a:lnTo>
                                  <a:lnTo>
                                    <a:pt x="736" y="5756"/>
                                  </a:lnTo>
                                  <a:lnTo>
                                    <a:pt x="796" y="5780"/>
                                  </a:lnTo>
                                  <a:lnTo>
                                    <a:pt x="820" y="5777"/>
                                  </a:lnTo>
                                  <a:lnTo>
                                    <a:pt x="876" y="5745"/>
                                  </a:lnTo>
                                  <a:lnTo>
                                    <a:pt x="900" y="5685"/>
                                  </a:lnTo>
                                  <a:lnTo>
                                    <a:pt x="900" y="5680"/>
                                  </a:lnTo>
                                  <a:lnTo>
                                    <a:pt x="897" y="5657"/>
                                  </a:lnTo>
                                  <a:lnTo>
                                    <a:pt x="863" y="5603"/>
                                  </a:lnTo>
                                  <a:lnTo>
                                    <a:pt x="802" y="5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59280"/>
                            <a:ext cx="127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00" y="5680"/>
                                  </a:moveTo>
                                  <a:lnTo>
                                    <a:pt x="878" y="5618"/>
                                  </a:lnTo>
                                  <a:lnTo>
                                    <a:pt x="824" y="5583"/>
                                  </a:lnTo>
                                  <a:lnTo>
                                    <a:pt x="802" y="5580"/>
                                  </a:lnTo>
                                  <a:lnTo>
                                    <a:pt x="779" y="5583"/>
                                  </a:lnTo>
                                  <a:lnTo>
                                    <a:pt x="723" y="5616"/>
                                  </a:lnTo>
                                  <a:lnTo>
                                    <a:pt x="700" y="5677"/>
                                  </a:lnTo>
                                  <a:lnTo>
                                    <a:pt x="703" y="5700"/>
                                  </a:lnTo>
                                  <a:lnTo>
                                    <a:pt x="736" y="5756"/>
                                  </a:lnTo>
                                  <a:lnTo>
                                    <a:pt x="796" y="5780"/>
                                  </a:lnTo>
                                  <a:lnTo>
                                    <a:pt x="820" y="5777"/>
                                  </a:lnTo>
                                  <a:lnTo>
                                    <a:pt x="876" y="5745"/>
                                  </a:lnTo>
                                  <a:lnTo>
                                    <a:pt x="900" y="56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9.5pt;width:555.9pt;height:282.5pt" coordorigin="390,590" coordsize="11118,5650">
                <v:group id="shape_0" style="position:absolute;left:390;top:590;width:11118;height:5650">
                  <v:shape id="shape_0" coordorigin="400,600" coordsize="11100,5840" path="m600,6440l11300,6440l11323,6439l11387,6420l11440,6382l11479,6330l11498,6266l11500,800l11499,777l11480,713l11442,660l11390,621l11326,602l600,600l577,601l513,620l460,658l421,710l402,774l400,6240l401,6263l420,6327l458,6380l510,6419l574,6438l597,6440e" stroked="t" o:allowincell="f" style="position:absolute;left:390;top:590;width:11117;height:56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686;width:10918;height:5437">
                  <v:shape id="shape_0" coordorigin="500,700" coordsize="10900,5620" path="m700,700l633,711l576,743l532,791l506,852l500,897l500,6123l511,6187l543,6244l591,6288l652,6314l700,6320l11200,6320l11267,6309l11324,6277l11368,6229l11394,6168l11400,6123l11400,897l11389,833l11357,776l11309,732l11248,706l700,700e" fillcolor="white" stroked="f" o:allowincell="f" style="position:absolute;left:490;top:686;width:10917;height:54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686;width:10918;height:5437">
                  <v:shape id="shape_0" coordorigin="500,700" coordsize="10900,5620" path="m700,6320l11200,6320l11223,6319l11287,6300l11340,6262l11379,6210l11398,6146l11400,900l11399,877l11380,813l11342,760l11290,721l11226,702l700,700l677,701l613,720l560,758l521,810l502,874l500,6120l501,6143l520,6207l558,6260l610,6299l674,6318l697,6320e" stroked="t" o:allowincell="f" style="position:absolute;left:490;top:686;width:10917;height:543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83;top:1267;width:600;height:386">
                  <v:shape id="shape_0" coordorigin="7780,1300" coordsize="600,400" path="m7980,1300l7913,1311l7856,1343l7812,1391l7786,1452l7780,1497l7780,1503l7791,1567l7823,1624l7871,1668l7932,1694l7980,1700l8180,1700l8247,1689l8304,1657l8348,1609l8374,1548l8380,1503l8380,1497l8369,1433l8337,1376l8289,1332l8228,1306l7980,1300e" fillcolor="white" stroked="f" o:allowincell="f" style="position:absolute;left:7783;top:1267;width:599;height: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83;top:1267;width:600;height:386">
                  <v:shape id="shape_0" coordorigin="7780,1300" coordsize="600,400" path="m7980,1700l8180,1700l8203,1699l8267,1680l8320,1642l8359,1590l8378,1526l8380,1500l8379,1477l8360,1413l8322,1360l8270,1321l8206,1302l7980,1300l7957,1301l7893,1320l7840,1358l7801,1410l7782,1474l7780,1500l7781,1523l7800,1587l7838,1640l7890,1679l7954,1698l7977,1700e" stroked="t" o:allowincell="f" style="position:absolute;left:7783;top:1267;width:599;height:3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04;top:1267;width:600;height:386">
                  <v:shape id="shape_0" coordorigin="8500,1300" coordsize="600,400" path="m8700,1300l8633,1311l8576,1343l8532,1391l8506,1452l8500,1497l8500,1503l8511,1567l8543,1624l8591,1668l8652,1694l8700,1700l8900,1700l8967,1689l9024,1657l9068,1609l9094,1548l9100,1503l9100,1497l9089,1433l9057,1376l9009,1332l8948,1306l8700,1300e" fillcolor="white" stroked="f" o:allowincell="f" style="position:absolute;left:8504;top:1267;width:599;height: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4;top:1267;width:600;height:386">
                  <v:shape id="shape_0" coordorigin="8500,1300" coordsize="600,400" path="m8700,1700l8900,1700l8923,1699l8987,1680l9040,1642l9079,1590l9098,1526l9100,1500l9099,1477l9080,1413l9042,1360l8990,1321l8926,1302l8700,1300l8677,1301l8613,1320l8560,1358l8521,1410l8502,1474l8500,1500l8501,1523l8520,1587l8558,1640l8610,1679l8674,1698l8697,1700e" stroked="t" o:allowincell="f" style="position:absolute;left:8504;top:1267;width:599;height:3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0;top:5408;width:200;height:193">
                  <v:shape id="shape_0" coordorigin="700,5580" coordsize="200,200" path="m802,5580l739,5601l703,5655l700,5677l703,5700l736,5756l796,5780l820,5777l876,5745l900,5685l900,5680l897,5657l863,5603l802,5580e" fillcolor="white" stroked="f" o:allowincell="f" style="position:absolute;left:690;top:5408;width:199;height:1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0;top:5408;width:200;height:193">
                  <v:shape id="shape_0" coordorigin="700,5580" coordsize="200,200" path="m900,5680l878,5618l824,5583l802,5580l779,5583l723,5616l700,5677l703,5700l736,5756l796,5780l820,5777l876,5745l900,5685e" stroked="t" o:allowincell="f" style="position:absolute;left:690;top:5408;width:199;height:1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  <w:lang w:val="it-IT"/>
        </w:rPr>
        <w:t>Insegnamento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/Attività</w:t>
      </w:r>
      <w:r>
        <w:rPr>
          <w:rFonts w:eastAsia="Verdana" w:cs="Verdana" w:ascii="Verdana" w:hAnsi="Verdana"/>
          <w:spacing w:val="-1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ternative</w:t>
      </w:r>
    </w:p>
    <w:p>
      <w:pPr>
        <w:pStyle w:val="Normal"/>
        <w:spacing w:lineRule="exact" w:line="260" w:before="12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660" w:leader="none"/>
          <w:tab w:val="left" w:pos="8340" w:leader="none"/>
        </w:tabs>
        <w:spacing w:lineRule="auto" w:line="240" w:before="0" w:after="0"/>
        <w:ind w:left="40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L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udent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tend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1"/>
          <w:sz w:val="16"/>
          <w:szCs w:val="16"/>
          <w:lang w:val="it-IT"/>
        </w:rPr>
        <w:t>SI</w:t>
        <w:tab/>
        <w:t>NO</w:t>
      </w:r>
    </w:p>
    <w:p>
      <w:pPr>
        <w:pStyle w:val="Normal"/>
        <w:spacing w:lineRule="exact" w:line="280" w:before="1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00" w:right="13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Premesso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o 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ssicur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gnamento</w:t>
      </w:r>
      <w:r>
        <w:rPr>
          <w:rFonts w:eastAsia="Verdana" w:cs="Verdana" w:ascii="Verdana" w:hAnsi="Verdana"/>
          <w:spacing w:val="-1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ogni ordin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rad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conformità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ccord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ppor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ifiche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 Concordat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teranens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art.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.2)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present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ul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stituisce richiest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utorit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ordin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esercizi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 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.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el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pera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h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ffe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o scolastic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ui si riferisc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successiv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i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or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cui si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evis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'ufficio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re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ind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li istitu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rensivi,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erm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stando,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che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alità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pplicazione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gni ann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.</w:t>
      </w:r>
    </w:p>
    <w:p>
      <w:pPr>
        <w:pStyle w:val="Normal"/>
        <w:spacing w:lineRule="auto" w:line="240" w:before="88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rt.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.2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ccordo,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otocol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dizionale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r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Repubb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an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de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irma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18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ebbraio</w:t>
      </w:r>
    </w:p>
    <w:p>
      <w:pPr>
        <w:pStyle w:val="Normal"/>
        <w:spacing w:lineRule="auto" w:line="240" w:before="0" w:after="0"/>
        <w:ind w:left="400" w:right="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1984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atificat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legg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5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arz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85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1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ppor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ificazion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 Concordat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teranens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11 febbrai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29: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L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pubb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a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conoscend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valo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cultur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ligios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enend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t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principi del cattolicesim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nn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t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patrimoni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oric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popo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o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tinuer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ssicurare,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d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finalità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gnamento</w:t>
      </w:r>
      <w:r>
        <w:rPr>
          <w:rFonts w:eastAsia="Verdana" w:cs="Verdana" w:ascii="Verdana" w:hAnsi="Verdana"/>
          <w:spacing w:val="-1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ubblich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niversitari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di ogni </w:t>
      </w:r>
      <w:r>
        <w:rPr>
          <w:rFonts w:eastAsia="Verdana" w:cs="Verdana" w:ascii="Verdana" w:hAnsi="Verdana"/>
          <w:w w:val="99"/>
          <w:sz w:val="18"/>
          <w:szCs w:val="18"/>
          <w:lang w:val="it-IT"/>
        </w:rPr>
        <w:t>ordine e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grado.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 rispet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libertà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osci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sponsabilità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ducativ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genitori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arantit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iascuno i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det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segnamento.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li studenti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loro genitor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erciterann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al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ritto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chiest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utorit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,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nz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lor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el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oss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uog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 alcun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orm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discriminazione".</w:t>
      </w:r>
    </w:p>
    <w:p>
      <w:pPr>
        <w:pStyle w:val="Normal"/>
        <w:spacing w:lineRule="auto" w:line="240" w:before="0" w:after="0"/>
        <w:ind w:left="400" w:right="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</w:t>
      </w:r>
      <w:r>
        <w:rPr>
          <w:rFonts w:eastAsia="Verdana" w:cs="Verdana" w:ascii="Verdana" w:hAnsi="Verdana"/>
          <w:sz w:val="18"/>
          <w:szCs w:val="18"/>
          <w:lang w:val="it-IT"/>
        </w:rPr>
        <w:t>Ho pre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s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not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formativa</w:t>
      </w:r>
    </w:p>
    <w:p>
      <w:pPr>
        <w:pStyle w:val="Normal"/>
        <w:spacing w:lineRule="exact" w:line="212" w:before="81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e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ttività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ternativ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arann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unicat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'avvi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ll'ann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olastic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nsenso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0350</wp:posOffset>
                </wp:positionH>
                <wp:positionV relativeFrom="page">
                  <wp:posOffset>4305300</wp:posOffset>
                </wp:positionV>
                <wp:extent cx="7059930" cy="8001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800280"/>
                          <a:chOff x="0" y="0"/>
                          <a:chExt cx="70599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900">
                                  <a:moveTo>
                                    <a:pt x="600" y="9020"/>
                                  </a:moveTo>
                                  <a:lnTo>
                                    <a:pt x="11300" y="9020"/>
                                  </a:lnTo>
                                  <a:lnTo>
                                    <a:pt x="11323" y="9019"/>
                                  </a:lnTo>
                                  <a:lnTo>
                                    <a:pt x="11387" y="9000"/>
                                  </a:lnTo>
                                  <a:lnTo>
                                    <a:pt x="11440" y="8962"/>
                                  </a:lnTo>
                                  <a:lnTo>
                                    <a:pt x="11479" y="8910"/>
                                  </a:lnTo>
                                  <a:lnTo>
                                    <a:pt x="11498" y="8846"/>
                                  </a:lnTo>
                                  <a:lnTo>
                                    <a:pt x="11500" y="7320"/>
                                  </a:lnTo>
                                  <a:lnTo>
                                    <a:pt x="11499" y="7297"/>
                                  </a:lnTo>
                                  <a:lnTo>
                                    <a:pt x="11480" y="7233"/>
                                  </a:lnTo>
                                  <a:lnTo>
                                    <a:pt x="11442" y="7180"/>
                                  </a:lnTo>
                                  <a:lnTo>
                                    <a:pt x="11390" y="7141"/>
                                  </a:lnTo>
                                  <a:lnTo>
                                    <a:pt x="11326" y="7122"/>
                                  </a:lnTo>
                                  <a:lnTo>
                                    <a:pt x="600" y="7120"/>
                                  </a:lnTo>
                                  <a:lnTo>
                                    <a:pt x="577" y="7121"/>
                                  </a:lnTo>
                                  <a:lnTo>
                                    <a:pt x="513" y="7140"/>
                                  </a:lnTo>
                                  <a:lnTo>
                                    <a:pt x="460" y="7178"/>
                                  </a:lnTo>
                                  <a:lnTo>
                                    <a:pt x="421" y="7230"/>
                                  </a:lnTo>
                                  <a:lnTo>
                                    <a:pt x="402" y="7294"/>
                                  </a:lnTo>
                                  <a:lnTo>
                                    <a:pt x="400" y="8820"/>
                                  </a:lnTo>
                                  <a:lnTo>
                                    <a:pt x="401" y="8843"/>
                                  </a:lnTo>
                                  <a:lnTo>
                                    <a:pt x="420" y="8907"/>
                                  </a:lnTo>
                                  <a:lnTo>
                                    <a:pt x="458" y="8960"/>
                                  </a:lnTo>
                                  <a:lnTo>
                                    <a:pt x="510" y="8999"/>
                                  </a:lnTo>
                                  <a:lnTo>
                                    <a:pt x="574" y="9018"/>
                                  </a:lnTo>
                                  <a:lnTo>
                                    <a:pt x="597" y="9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60"/>
                            <a:ext cx="69328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700">
                                  <a:moveTo>
                                    <a:pt x="700" y="7220"/>
                                  </a:moveTo>
                                  <a:lnTo>
                                    <a:pt x="633" y="7231"/>
                                  </a:lnTo>
                                  <a:lnTo>
                                    <a:pt x="576" y="7263"/>
                                  </a:lnTo>
                                  <a:lnTo>
                                    <a:pt x="532" y="7311"/>
                                  </a:lnTo>
                                  <a:lnTo>
                                    <a:pt x="506" y="7372"/>
                                  </a:lnTo>
                                  <a:lnTo>
                                    <a:pt x="500" y="7417"/>
                                  </a:lnTo>
                                  <a:lnTo>
                                    <a:pt x="500" y="8723"/>
                                  </a:lnTo>
                                  <a:lnTo>
                                    <a:pt x="511" y="8787"/>
                                  </a:lnTo>
                                  <a:lnTo>
                                    <a:pt x="543" y="8844"/>
                                  </a:lnTo>
                                  <a:lnTo>
                                    <a:pt x="591" y="8888"/>
                                  </a:lnTo>
                                  <a:lnTo>
                                    <a:pt x="652" y="8914"/>
                                  </a:lnTo>
                                  <a:lnTo>
                                    <a:pt x="700" y="8920"/>
                                  </a:lnTo>
                                  <a:lnTo>
                                    <a:pt x="11200" y="8920"/>
                                  </a:lnTo>
                                  <a:lnTo>
                                    <a:pt x="11267" y="8909"/>
                                  </a:lnTo>
                                  <a:lnTo>
                                    <a:pt x="11324" y="8877"/>
                                  </a:lnTo>
                                  <a:lnTo>
                                    <a:pt x="11368" y="8829"/>
                                  </a:lnTo>
                                  <a:lnTo>
                                    <a:pt x="11394" y="8768"/>
                                  </a:lnTo>
                                  <a:lnTo>
                                    <a:pt x="11400" y="8723"/>
                                  </a:lnTo>
                                  <a:lnTo>
                                    <a:pt x="11400" y="7417"/>
                                  </a:lnTo>
                                  <a:lnTo>
                                    <a:pt x="11389" y="7353"/>
                                  </a:lnTo>
                                  <a:lnTo>
                                    <a:pt x="11357" y="7296"/>
                                  </a:lnTo>
                                  <a:lnTo>
                                    <a:pt x="11309" y="7252"/>
                                  </a:lnTo>
                                  <a:lnTo>
                                    <a:pt x="11248" y="7226"/>
                                  </a:lnTo>
                                  <a:lnTo>
                                    <a:pt x="700" y="7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60"/>
                            <a:ext cx="69328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700">
                                  <a:moveTo>
                                    <a:pt x="700" y="8920"/>
                                  </a:moveTo>
                                  <a:lnTo>
                                    <a:pt x="11200" y="8920"/>
                                  </a:lnTo>
                                  <a:lnTo>
                                    <a:pt x="11223" y="8919"/>
                                  </a:lnTo>
                                  <a:lnTo>
                                    <a:pt x="11287" y="8900"/>
                                  </a:lnTo>
                                  <a:lnTo>
                                    <a:pt x="11340" y="8862"/>
                                  </a:lnTo>
                                  <a:lnTo>
                                    <a:pt x="11379" y="8810"/>
                                  </a:lnTo>
                                  <a:lnTo>
                                    <a:pt x="11398" y="8746"/>
                                  </a:lnTo>
                                  <a:lnTo>
                                    <a:pt x="11400" y="7420"/>
                                  </a:lnTo>
                                  <a:lnTo>
                                    <a:pt x="11399" y="7397"/>
                                  </a:lnTo>
                                  <a:lnTo>
                                    <a:pt x="11380" y="7333"/>
                                  </a:lnTo>
                                  <a:lnTo>
                                    <a:pt x="11342" y="7280"/>
                                  </a:lnTo>
                                  <a:lnTo>
                                    <a:pt x="11290" y="7241"/>
                                  </a:lnTo>
                                  <a:lnTo>
                                    <a:pt x="11226" y="7222"/>
                                  </a:lnTo>
                                  <a:lnTo>
                                    <a:pt x="700" y="7220"/>
                                  </a:lnTo>
                                  <a:lnTo>
                                    <a:pt x="677" y="7221"/>
                                  </a:lnTo>
                                  <a:lnTo>
                                    <a:pt x="613" y="7240"/>
                                  </a:lnTo>
                                  <a:lnTo>
                                    <a:pt x="560" y="7278"/>
                                  </a:lnTo>
                                  <a:lnTo>
                                    <a:pt x="521" y="7330"/>
                                  </a:lnTo>
                                  <a:lnTo>
                                    <a:pt x="502" y="7394"/>
                                  </a:lnTo>
                                  <a:lnTo>
                                    <a:pt x="500" y="8720"/>
                                  </a:lnTo>
                                  <a:lnTo>
                                    <a:pt x="501" y="8743"/>
                                  </a:lnTo>
                                  <a:lnTo>
                                    <a:pt x="520" y="8807"/>
                                  </a:lnTo>
                                  <a:lnTo>
                                    <a:pt x="558" y="8860"/>
                                  </a:lnTo>
                                  <a:lnTo>
                                    <a:pt x="610" y="8899"/>
                                  </a:lnTo>
                                  <a:lnTo>
                                    <a:pt x="674" y="8918"/>
                                  </a:lnTo>
                                  <a:lnTo>
                                    <a:pt x="697" y="89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908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22" y="7380"/>
                                  </a:moveTo>
                                  <a:lnTo>
                                    <a:pt x="859" y="7401"/>
                                  </a:lnTo>
                                  <a:lnTo>
                                    <a:pt x="823" y="7455"/>
                                  </a:lnTo>
                                  <a:lnTo>
                                    <a:pt x="820" y="7477"/>
                                  </a:lnTo>
                                  <a:lnTo>
                                    <a:pt x="823" y="7500"/>
                                  </a:lnTo>
                                  <a:lnTo>
                                    <a:pt x="856" y="7556"/>
                                  </a:lnTo>
                                  <a:lnTo>
                                    <a:pt x="916" y="7580"/>
                                  </a:lnTo>
                                  <a:lnTo>
                                    <a:pt x="940" y="7577"/>
                                  </a:lnTo>
                                  <a:lnTo>
                                    <a:pt x="996" y="7545"/>
                                  </a:lnTo>
                                  <a:lnTo>
                                    <a:pt x="1020" y="7485"/>
                                  </a:lnTo>
                                  <a:lnTo>
                                    <a:pt x="1020" y="7480"/>
                                  </a:lnTo>
                                  <a:lnTo>
                                    <a:pt x="1017" y="7457"/>
                                  </a:lnTo>
                                  <a:lnTo>
                                    <a:pt x="983" y="7403"/>
                                  </a:lnTo>
                                  <a:lnTo>
                                    <a:pt x="922" y="73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908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020" y="7480"/>
                                  </a:moveTo>
                                  <a:lnTo>
                                    <a:pt x="998" y="7418"/>
                                  </a:lnTo>
                                  <a:lnTo>
                                    <a:pt x="944" y="7383"/>
                                  </a:lnTo>
                                  <a:lnTo>
                                    <a:pt x="922" y="7380"/>
                                  </a:lnTo>
                                  <a:lnTo>
                                    <a:pt x="899" y="7383"/>
                                  </a:lnTo>
                                  <a:lnTo>
                                    <a:pt x="843" y="7416"/>
                                  </a:lnTo>
                                  <a:lnTo>
                                    <a:pt x="820" y="7477"/>
                                  </a:lnTo>
                                  <a:lnTo>
                                    <a:pt x="823" y="7500"/>
                                  </a:lnTo>
                                  <a:lnTo>
                                    <a:pt x="856" y="7556"/>
                                  </a:lnTo>
                                  <a:lnTo>
                                    <a:pt x="916" y="7580"/>
                                  </a:lnTo>
                                  <a:lnTo>
                                    <a:pt x="940" y="7577"/>
                                  </a:lnTo>
                                  <a:lnTo>
                                    <a:pt x="996" y="7545"/>
                                  </a:lnTo>
                                  <a:lnTo>
                                    <a:pt x="1020" y="7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5352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22" y="7960"/>
                                  </a:moveTo>
                                  <a:lnTo>
                                    <a:pt x="859" y="7981"/>
                                  </a:lnTo>
                                  <a:lnTo>
                                    <a:pt x="823" y="8035"/>
                                  </a:lnTo>
                                  <a:lnTo>
                                    <a:pt x="820" y="8057"/>
                                  </a:lnTo>
                                  <a:lnTo>
                                    <a:pt x="823" y="8080"/>
                                  </a:lnTo>
                                  <a:lnTo>
                                    <a:pt x="856" y="8136"/>
                                  </a:lnTo>
                                  <a:lnTo>
                                    <a:pt x="916" y="8160"/>
                                  </a:lnTo>
                                  <a:lnTo>
                                    <a:pt x="940" y="8157"/>
                                  </a:lnTo>
                                  <a:lnTo>
                                    <a:pt x="996" y="8125"/>
                                  </a:lnTo>
                                  <a:lnTo>
                                    <a:pt x="1020" y="8065"/>
                                  </a:lnTo>
                                  <a:lnTo>
                                    <a:pt x="1020" y="8060"/>
                                  </a:lnTo>
                                  <a:lnTo>
                                    <a:pt x="1017" y="8037"/>
                                  </a:lnTo>
                                  <a:lnTo>
                                    <a:pt x="983" y="7983"/>
                                  </a:lnTo>
                                  <a:lnTo>
                                    <a:pt x="92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5352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020" y="8060"/>
                                  </a:moveTo>
                                  <a:lnTo>
                                    <a:pt x="998" y="7998"/>
                                  </a:lnTo>
                                  <a:lnTo>
                                    <a:pt x="944" y="7963"/>
                                  </a:lnTo>
                                  <a:lnTo>
                                    <a:pt x="922" y="7960"/>
                                  </a:lnTo>
                                  <a:lnTo>
                                    <a:pt x="899" y="7963"/>
                                  </a:lnTo>
                                  <a:lnTo>
                                    <a:pt x="843" y="7996"/>
                                  </a:lnTo>
                                  <a:lnTo>
                                    <a:pt x="820" y="8057"/>
                                  </a:lnTo>
                                  <a:lnTo>
                                    <a:pt x="823" y="8080"/>
                                  </a:lnTo>
                                  <a:lnTo>
                                    <a:pt x="856" y="8136"/>
                                  </a:lnTo>
                                  <a:lnTo>
                                    <a:pt x="916" y="8160"/>
                                  </a:lnTo>
                                  <a:lnTo>
                                    <a:pt x="940" y="8157"/>
                                  </a:lnTo>
                                  <a:lnTo>
                                    <a:pt x="996" y="8125"/>
                                  </a:lnTo>
                                  <a:lnTo>
                                    <a:pt x="102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39pt;width:555.9pt;height:63pt" coordorigin="410,6780" coordsize="11118,1260">
                <v:group id="shape_0" style="position:absolute;left:410;top:6780;width:11118;height:1260">
                  <v:shape id="shape_0" coordorigin="400,7120" coordsize="11100,1900" path="m600,9020l11300,9020l11323,9019l11387,9000l11440,8962l11479,8910l11498,8846l11500,7320l11499,7297l11480,7233l11442,7180l11390,7141l11326,7122l600,7120l577,7121l513,7140l460,7178l421,7230l402,7294l400,8820l401,8843l420,8907l458,8960l510,8999l574,9018l597,9020e" stroked="t" o:allowincell="f" style="position:absolute;left:410;top:6780;width:11117;height:125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;top:6846;width:10918;height:1127">
                  <v:shape id="shape_0" coordorigin="500,7220" coordsize="10900,1700" path="m700,7220l633,7231l576,7263l532,7311l506,7372l500,7417l500,8723l511,8787l543,8844l591,8888l652,8914l700,8920l11200,8920l11267,8909l11324,8877l11368,8829l11394,8768l11400,8723l11400,7417l11389,7353l11357,7296l11309,7252l11248,7226l700,7220e" fillcolor="white" stroked="f" o:allowincell="f" style="position:absolute;left:510;top:6846;width:10917;height:1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;top:6846;width:10918;height:1127">
                  <v:shape id="shape_0" coordorigin="500,7220" coordsize="10900,1700" path="m700,8920l11200,8920l11223,8919l11287,8900l11340,8862l11379,8810l11398,8746l11400,7420l11399,7397l11380,7333l11342,7280l11290,7241l11226,7222l700,7220l677,7221l613,7240l560,7278l521,7330l502,7394l500,8720l501,8743l520,8807l558,8860l610,8899l674,8918l697,8920e" stroked="t" o:allowincell="f" style="position:absolute;left:510;top:6846;width:10917;height:11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0;top:6952;width:200;height:132">
                  <v:shape id="shape_0" coordorigin="820,7380" coordsize="200,200" path="m922,7380l859,7401l823,7455l820,7477l823,7500l856,7556l916,7580l940,7577l996,7545l1020,7485l1020,7480l1017,7457l983,7403l922,7380e" fillcolor="white" stroked="f" o:allowincell="f" style="position:absolute;left:830;top:6952;width:199;height:1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6952;width:200;height:132">
                  <v:shape id="shape_0" coordorigin="820,7380" coordsize="200,200" path="m1020,7480l998,7418l944,7383l922,7380l899,7383l843,7416l820,7477l823,7500l856,7556l916,7580l940,7577l996,7545l1020,7485e" stroked="t" o:allowincell="f" style="position:absolute;left:830;top:6952;width:199;height:1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0;top:7337;width:200;height:132">
                  <v:shape id="shape_0" coordorigin="820,7960" coordsize="200,200" path="m922,7960l859,7981l823,8035l820,8057l823,8080l856,8136l916,8160l940,8157l996,8125l1020,8065l1020,8060l1017,8037l983,7983l922,7960e" fillcolor="white" stroked="f" o:allowincell="f" style="position:absolute;left:830;top:7337;width:199;height:1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7337;width:200;height:132">
                  <v:shape id="shape_0" coordorigin="820,7960" coordsize="200,200" path="m1020,8060l998,7998l944,7963l922,7960l899,7963l843,7996l820,8057l823,8080l856,8136l916,8160l940,8157l996,8125l1020,8065e" stroked="t" o:allowincell="f" style="position:absolute;left:830;top:7337;width:199;height:1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cconsento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dati rilascia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ian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tilizza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lla scuol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spet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norm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ll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ivacy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ui a</w:t>
      </w:r>
    </w:p>
    <w:p>
      <w:pPr>
        <w:pStyle w:val="Normal"/>
        <w:spacing w:lineRule="auto" w:line="240" w:before="0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golamento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fini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cre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inisteria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7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cemb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006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305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formativ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ll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egg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utocertificazione (Leggi</w:t>
      </w:r>
      <w:r>
        <w:rPr>
          <w:rFonts w:eastAsia="Verdana"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5/1968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7/1997,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31/1998; DPR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445/2000)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RITERI PER L’ACCOGLIMENTO DELLE DOMANDE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riteri comuni ai tre ordini di scuola: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gruppi classe devono risultare per quanto possibile omogenei tra loro secondo i seguenti parametri: 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) per numero; 2) per sesso; 3) per provenienza; 4) per età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ogni gruppo classe dovrà essere, al suo interno, eterogeneo per quanto possibile per livelli di apprendimento, desunti dalle schede informative redatte dagli insegnanti delle classi finali;</w:t>
      </w:r>
    </w:p>
    <w:p>
      <w:pPr>
        <w:pStyle w:val="Normal"/>
        <w:spacing w:lineRule="exact" w:line="140"/>
        <w:ind w:left="221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gli alunni diversamente abili sono inseriti in classi in cui non ci sono particolari situazioni problematiche e, ove possibile, in numero di uno/ due per classe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gli alunni ripetenti sono inseriti nella stessa sezione, salvo gravi motivazioni analizzate dal Preside nel corso dell'anno precedente o motivate per iscritto dal Consiglio di Classe e/o dalla Famiglia; 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gemelli ed i fratelli sono inseriti in classi diverse, previo accordo con le famiglie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li alunni i cui genitori insegnano nell'istituto vengono iscritti, ove, possibile, in classi diverse da quelle in cui operano i genitori.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riteri specifici IN CASO DI ECCEDENZA NEL PLESSO della Scuola Primaria deliberati dal Consiglio d'Istituto: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domanda nei termini; 2. casi di gravità documentata (situazioni di handicap dell'alunno, altre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egnalazioni da parte dei Servizi Sociali); 3. territorialità; 4. bambini che hanno fratelli e sorelle frequentanti il </w:t>
      </w:r>
    </w:p>
    <w:p>
      <w:pPr>
        <w:pStyle w:val="Normal"/>
        <w:spacing w:lineRule="exact" w:line="140"/>
        <w:ind w:left="221" w:hanging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medesimo plesso; 5. iscrizione e frequenza nella scuola dell'Infanzia del plesso di riferimento; 6. appartenenza a 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miglia monoparentale; 7. attività lavorativa dei genitori, con precedenza per chi effettua orario intero;</w:t>
      </w:r>
    </w:p>
    <w:p>
      <w:pPr>
        <w:pStyle w:val="Normal"/>
        <w:spacing w:lineRule="exact" w:line="140"/>
        <w:ind w:left="2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8. NON RESIDENTI nel Comune di Civitanova con fratelli e/o sorelle frequentanti il plesso di interesse;</w:t>
      </w:r>
    </w:p>
    <w:p>
      <w:pPr>
        <w:pStyle w:val="Normal"/>
        <w:spacing w:lineRule="exact" w:line="140"/>
        <w:ind w:left="2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0.NON RESIDENTI con motivazioni di lavoro e/o di organizzazione familiare.</w:t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"/>
        <w:gridCol w:w="10731"/>
        <w:gridCol w:w="56"/>
      </w:tblGrid>
      <w:tr>
        <w:trPr>
          <w:trHeight w:val="175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  <w:t>Attività e Progetti Offerti dalla Scuola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30" w:hanging="33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0" w:hanging="33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Per tutte le classi della scuola primaria è offerta la metodologia CLIL, ovvero l'insegnamento della disciplina arte e immagine in inglese.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225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3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20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tri Servizi Offer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ervizio di pre-scuola gratuito dalle ore 7.50 alle 8.05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it-IT"/>
              </w:rPr>
              <w:t>.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7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it-IT" w:eastAsia="it-IT"/>
              </w:rPr>
            </w:r>
          </w:p>
        </w:tc>
        <w:tc>
          <w:tcPr>
            <w:tcW w:w="10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it-IT" w:eastAsia="it-IT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00" w:right="680" w:gutter="0" w:header="0" w:top="84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420" w:right="944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formazioni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orni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lor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tenut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unzional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organizza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serviz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vo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gli alunni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ad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.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egh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ritir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gli alunni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lezion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rgani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llegiali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cc.)</w:t>
      </w:r>
    </w:p>
    <w:p>
      <w:pPr>
        <w:pStyle w:val="Normal"/>
        <w:spacing w:lineRule="exact" w:line="200" w:before="2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4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pri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amiglia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nvivent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osta,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oltr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o Studente,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: *</w:t>
      </w:r>
    </w:p>
    <w:p>
      <w:pPr>
        <w:pStyle w:val="Normal"/>
        <w:spacing w:lineRule="exact" w:line="240" w:before="1" w:after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00" w:right="660" w:gutter="0" w:header="412" w:top="6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3780" w:leader="none"/>
          <w:tab w:val="left" w:pos="5200" w:leader="none"/>
        </w:tabs>
        <w:spacing w:lineRule="exact" w:line="290" w:before="27" w:after="0"/>
        <w:ind w:right="76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6"/>
          <w:sz w:val="18"/>
          <w:szCs w:val="18"/>
          <w:lang w:val="it-IT"/>
        </w:rPr>
        <w:t>Cognome</w:t>
        <w:tab/>
        <w:t>Nome</w:t>
        <w:tab/>
        <w:t>Data</w:t>
      </w:r>
      <w:r>
        <w:rPr>
          <w:rFonts w:eastAsia="Verdana" w:cs="Verdana" w:ascii="Verdana" w:hAnsi="Verdana"/>
          <w:spacing w:val="-4"/>
          <w:position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6"/>
          <w:sz w:val="18"/>
          <w:szCs w:val="18"/>
          <w:lang w:val="it-IT"/>
        </w:rPr>
        <w:t>Nascita</w:t>
      </w:r>
      <w:r>
        <w:rPr>
          <w:rFonts w:eastAsia="Verdana" w:cs="Verdana" w:ascii="Verdana" w:hAnsi="Verdana"/>
          <w:position w:val="-6"/>
          <w:sz w:val="18"/>
          <w:szCs w:val="18"/>
          <w:lang w:val="it-IT"/>
        </w:rPr>
        <w:tab/>
      </w:r>
      <w:r>
        <w:rPr>
          <w:rFonts w:eastAsia="Verdana" w:cs="Verdana" w:ascii="Verdana" w:hAnsi="Verdana"/>
          <w:w w:val="99"/>
          <w:position w:val="5"/>
          <w:sz w:val="18"/>
          <w:szCs w:val="18"/>
          <w:lang w:val="it-IT"/>
        </w:rPr>
        <w:t>Prov.</w:t>
      </w:r>
    </w:p>
    <w:p>
      <w:pPr>
        <w:pStyle w:val="Normal"/>
        <w:spacing w:lineRule="exact" w:line="141" w:before="0" w:after="0"/>
        <w:ind w:right="-20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w w:val="99"/>
          <w:sz w:val="18"/>
          <w:szCs w:val="18"/>
          <w:lang w:val="it-IT"/>
        </w:rPr>
        <w:t>Nascita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ascita</w:t>
        <w:tab/>
        <w:t>Grad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entela</w:t>
      </w:r>
    </w:p>
    <w:p>
      <w:pPr>
        <w:sectPr>
          <w:type w:val="continuous"/>
          <w:pgSz w:w="11906" w:h="16838"/>
          <w:pgMar w:left="300" w:right="660" w:gutter="0" w:header="412" w:top="600" w:footer="768" w:bottom="960"/>
          <w:cols w:num="2" w:equalWidth="false" w:sep="false">
            <w:col w:w="6830" w:space="506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0350</wp:posOffset>
                </wp:positionH>
                <wp:positionV relativeFrom="page">
                  <wp:posOffset>463550</wp:posOffset>
                </wp:positionV>
                <wp:extent cx="7059930" cy="512953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5129640"/>
                          <a:chOff x="0" y="0"/>
                          <a:chExt cx="7059960" cy="51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51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8060">
                                  <a:moveTo>
                                    <a:pt x="620" y="8800"/>
                                  </a:moveTo>
                                  <a:lnTo>
                                    <a:pt x="11320" y="8800"/>
                                  </a:lnTo>
                                  <a:lnTo>
                                    <a:pt x="11343" y="8799"/>
                                  </a:lnTo>
                                  <a:lnTo>
                                    <a:pt x="11407" y="8780"/>
                                  </a:lnTo>
                                  <a:lnTo>
                                    <a:pt x="11460" y="8742"/>
                                  </a:lnTo>
                                  <a:lnTo>
                                    <a:pt x="11499" y="8690"/>
                                  </a:lnTo>
                                  <a:lnTo>
                                    <a:pt x="11518" y="8626"/>
                                  </a:lnTo>
                                  <a:lnTo>
                                    <a:pt x="11520" y="940"/>
                                  </a:lnTo>
                                  <a:lnTo>
                                    <a:pt x="11519" y="917"/>
                                  </a:lnTo>
                                  <a:lnTo>
                                    <a:pt x="11500" y="853"/>
                                  </a:lnTo>
                                  <a:lnTo>
                                    <a:pt x="11462" y="800"/>
                                  </a:lnTo>
                                  <a:lnTo>
                                    <a:pt x="11410" y="761"/>
                                  </a:lnTo>
                                  <a:lnTo>
                                    <a:pt x="11346" y="742"/>
                                  </a:lnTo>
                                  <a:lnTo>
                                    <a:pt x="620" y="740"/>
                                  </a:lnTo>
                                  <a:lnTo>
                                    <a:pt x="597" y="741"/>
                                  </a:lnTo>
                                  <a:lnTo>
                                    <a:pt x="533" y="760"/>
                                  </a:lnTo>
                                  <a:lnTo>
                                    <a:pt x="480" y="798"/>
                                  </a:lnTo>
                                  <a:lnTo>
                                    <a:pt x="441" y="850"/>
                                  </a:lnTo>
                                  <a:lnTo>
                                    <a:pt x="422" y="914"/>
                                  </a:lnTo>
                                  <a:lnTo>
                                    <a:pt x="420" y="8600"/>
                                  </a:lnTo>
                                  <a:lnTo>
                                    <a:pt x="421" y="8623"/>
                                  </a:lnTo>
                                  <a:lnTo>
                                    <a:pt x="440" y="8687"/>
                                  </a:lnTo>
                                  <a:lnTo>
                                    <a:pt x="478" y="8740"/>
                                  </a:lnTo>
                                  <a:lnTo>
                                    <a:pt x="530" y="8779"/>
                                  </a:lnTo>
                                  <a:lnTo>
                                    <a:pt x="594" y="8798"/>
                                  </a:lnTo>
                                  <a:lnTo>
                                    <a:pt x="617" y="8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50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7860">
                                  <a:moveTo>
                                    <a:pt x="720" y="840"/>
                                  </a:moveTo>
                                  <a:lnTo>
                                    <a:pt x="653" y="851"/>
                                  </a:lnTo>
                                  <a:lnTo>
                                    <a:pt x="596" y="883"/>
                                  </a:lnTo>
                                  <a:lnTo>
                                    <a:pt x="552" y="931"/>
                                  </a:lnTo>
                                  <a:lnTo>
                                    <a:pt x="526" y="992"/>
                                  </a:lnTo>
                                  <a:lnTo>
                                    <a:pt x="520" y="1037"/>
                                  </a:lnTo>
                                  <a:lnTo>
                                    <a:pt x="520" y="8503"/>
                                  </a:lnTo>
                                  <a:lnTo>
                                    <a:pt x="531" y="8567"/>
                                  </a:lnTo>
                                  <a:lnTo>
                                    <a:pt x="563" y="8624"/>
                                  </a:lnTo>
                                  <a:lnTo>
                                    <a:pt x="611" y="8668"/>
                                  </a:lnTo>
                                  <a:lnTo>
                                    <a:pt x="672" y="8694"/>
                                  </a:lnTo>
                                  <a:lnTo>
                                    <a:pt x="720" y="8700"/>
                                  </a:lnTo>
                                  <a:lnTo>
                                    <a:pt x="11220" y="8700"/>
                                  </a:lnTo>
                                  <a:lnTo>
                                    <a:pt x="11287" y="8689"/>
                                  </a:lnTo>
                                  <a:lnTo>
                                    <a:pt x="11344" y="8657"/>
                                  </a:lnTo>
                                  <a:lnTo>
                                    <a:pt x="11388" y="8609"/>
                                  </a:lnTo>
                                  <a:lnTo>
                                    <a:pt x="11414" y="8548"/>
                                  </a:lnTo>
                                  <a:lnTo>
                                    <a:pt x="11420" y="8503"/>
                                  </a:lnTo>
                                  <a:lnTo>
                                    <a:pt x="11420" y="1037"/>
                                  </a:lnTo>
                                  <a:lnTo>
                                    <a:pt x="11409" y="973"/>
                                  </a:lnTo>
                                  <a:lnTo>
                                    <a:pt x="11377" y="916"/>
                                  </a:lnTo>
                                  <a:lnTo>
                                    <a:pt x="11329" y="872"/>
                                  </a:lnTo>
                                  <a:lnTo>
                                    <a:pt x="11268" y="846"/>
                                  </a:lnTo>
                                  <a:lnTo>
                                    <a:pt x="720" y="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50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7860">
                                  <a:moveTo>
                                    <a:pt x="720" y="8700"/>
                                  </a:moveTo>
                                  <a:lnTo>
                                    <a:pt x="11220" y="8700"/>
                                  </a:lnTo>
                                  <a:lnTo>
                                    <a:pt x="11243" y="8699"/>
                                  </a:lnTo>
                                  <a:lnTo>
                                    <a:pt x="11307" y="8680"/>
                                  </a:lnTo>
                                  <a:lnTo>
                                    <a:pt x="11360" y="8642"/>
                                  </a:lnTo>
                                  <a:lnTo>
                                    <a:pt x="11399" y="8590"/>
                                  </a:lnTo>
                                  <a:lnTo>
                                    <a:pt x="11418" y="8526"/>
                                  </a:lnTo>
                                  <a:lnTo>
                                    <a:pt x="11420" y="1040"/>
                                  </a:lnTo>
                                  <a:lnTo>
                                    <a:pt x="11419" y="1017"/>
                                  </a:lnTo>
                                  <a:lnTo>
                                    <a:pt x="11400" y="953"/>
                                  </a:lnTo>
                                  <a:lnTo>
                                    <a:pt x="11362" y="900"/>
                                  </a:lnTo>
                                  <a:lnTo>
                                    <a:pt x="11310" y="861"/>
                                  </a:lnTo>
                                  <a:lnTo>
                                    <a:pt x="11246" y="842"/>
                                  </a:lnTo>
                                  <a:lnTo>
                                    <a:pt x="720" y="840"/>
                                  </a:lnTo>
                                  <a:lnTo>
                                    <a:pt x="697" y="841"/>
                                  </a:lnTo>
                                  <a:lnTo>
                                    <a:pt x="633" y="860"/>
                                  </a:lnTo>
                                  <a:lnTo>
                                    <a:pt x="580" y="898"/>
                                  </a:lnTo>
                                  <a:lnTo>
                                    <a:pt x="541" y="950"/>
                                  </a:lnTo>
                                  <a:lnTo>
                                    <a:pt x="522" y="1014"/>
                                  </a:lnTo>
                                  <a:lnTo>
                                    <a:pt x="520" y="8500"/>
                                  </a:lnTo>
                                  <a:lnTo>
                                    <a:pt x="521" y="8523"/>
                                  </a:lnTo>
                                  <a:lnTo>
                                    <a:pt x="540" y="8587"/>
                                  </a:lnTo>
                                  <a:lnTo>
                                    <a:pt x="578" y="8640"/>
                                  </a:lnTo>
                                  <a:lnTo>
                                    <a:pt x="630" y="8679"/>
                                  </a:lnTo>
                                  <a:lnTo>
                                    <a:pt x="694" y="8698"/>
                                  </a:lnTo>
                                  <a:lnTo>
                                    <a:pt x="717" y="8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2800" y="117756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2800" y="1495440"/>
                              <a:ext cx="67424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2800" y="18136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800" y="213264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2800" y="245052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2800" y="276876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2800" y="308700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2800" y="34048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2800" y="372384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2800" y="40420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6.5pt;width:555.9pt;height:403.9pt" coordorigin="410,730" coordsize="11118,8078">
                <v:group id="shape_0" style="position:absolute;left:410;top:730;width:11118;height:8078">
                  <v:shape id="shape_0" coordorigin="420,740" coordsize="11100,8060" path="m620,8800l11320,8800l11343,8799l11407,8780l11460,8742l11499,8690l11518,8626l11520,940l11519,917l11500,853l11462,800l11410,761l11346,742l620,740l597,741l533,760l480,798l441,850l422,914l420,8600l421,8623l440,8687l478,8740l530,8779l594,8798l617,8800e" stroked="t" o:allowincell="f" style="position:absolute;left:410;top:730;width:11117;height:80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;top:830;width:10918;height:7878">
                  <v:shape id="shape_0" coordorigin="520,840" coordsize="10900,7860" path="m720,840l653,851l596,883l552,931l526,992l520,1037l520,8503l531,8567l563,8624l611,8668l672,8694l720,8700l11220,8700l11287,8689l11344,8657l11388,8609l11414,8548l11420,8503l11420,1037l11409,973l11377,916l11329,872l11268,846l720,840e" fillcolor="white" stroked="f" o:allowincell="f" style="position:absolute;left:510;top:830;width:10917;height:78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;top:830;width:10918;height:7878">
                  <v:shape id="shape_0" coordorigin="520,840" coordsize="10900,7860" path="m720,8700l11220,8700l11243,8699l11307,8680l11360,8642l11399,8590l11418,8526l11420,1040l11419,1017l11400,953l11362,900l11310,861l11246,842l720,840l697,841l633,860l580,898l541,950l522,1014l520,8500l521,8523l540,8587l578,8640l630,8679l694,8698l717,8700e" stroked="t" o:allowincell="f" style="position:absolute;left:510;top:830;width:10917;height:78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;top:2684;width:10637;height:420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3185;width:10617;height:42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3686;width:10637;height:42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188;width:10637;height:420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689;width:10637;height:420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5190;width:10637;height:420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5691;width:10637;height:420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6192;width:10637;height:420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6694;width:10637;height:420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7195;width:10637;height:420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8" w:after="0"/>
        <w:ind w:left="3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l riempimento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t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famiglie</w:t>
      </w: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3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portare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dati già inserit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zion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ecedenti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elativ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 prim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cond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i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300" w:right="660" w:gutter="0" w:header="412" w:top="60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tri fratelli/sorelle</w:t>
      </w:r>
      <w:r>
        <w:rPr>
          <w:rFonts w:eastAsia="Verdana" w:cs="Verdana" w:ascii="Verdana" w:hAnsi="Verdana"/>
          <w:spacing w:val="-1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requentanti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o stesso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stitut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lasse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requentata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bambini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tranieri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ati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'ester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i richied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indicar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 data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arriv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n Italia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00" w:leader="none"/>
          <w:tab w:val="left" w:pos="10480" w:leader="none"/>
        </w:tabs>
        <w:spacing w:lineRule="exact" w:line="291" w:before="28" w:after="0"/>
        <w:ind w:left="56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in affido</w:t>
      </w:r>
      <w:r>
        <w:rPr>
          <w:rFonts w:eastAsia="Verdana" w:cs="Verdana" w:ascii="Verdana" w:hAnsi="Verdana"/>
          <w:spacing w:val="-6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ai servizi</w:t>
      </w:r>
      <w:r>
        <w:rPr>
          <w:rFonts w:eastAsia="Verdana" w:cs="Verdana" w:ascii="Verdana" w:hAnsi="Verdana"/>
          <w:spacing w:val="-1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sociali</w:t>
      </w:r>
      <w:r>
        <w:rPr>
          <w:rFonts w:eastAsia="Verdana" w:cs="Verdana" w:ascii="Verdana" w:hAnsi="Verdana"/>
          <w:spacing w:val="-1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-3"/>
          <w:sz w:val="16"/>
          <w:szCs w:val="16"/>
          <w:lang w:val="it-IT"/>
        </w:rPr>
        <w:t>SI</w:t>
        <w:tab/>
        <w:t>NO</w:t>
      </w:r>
    </w:p>
    <w:p>
      <w:pPr>
        <w:pStyle w:val="Normal"/>
        <w:tabs>
          <w:tab w:val="clear" w:pos="720"/>
          <w:tab w:val="left" w:pos="3882" w:leader="none"/>
        </w:tabs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</w:r>
    </w:p>
    <w:p>
      <w:pPr>
        <w:pStyle w:val="Normal"/>
        <w:tabs>
          <w:tab w:val="clear" w:pos="720"/>
          <w:tab w:val="left" w:pos="3882" w:leader="none"/>
        </w:tabs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30" w:before="1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00" w:right="740" w:gutter="0" w:header="720" w:top="776" w:footer="720" w:bottom="960"/>
          <w:pgNumType w:fmt="decimal"/>
          <w:cols w:num="2" w:equalWidth="false" w:sep="false">
            <w:col w:w="8521" w:space="1290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560" w:right="-7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ovenient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migli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ve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tiv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versi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van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no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o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genitori</w:t>
      </w:r>
    </w:p>
    <w:p>
      <w:pPr>
        <w:pStyle w:val="Normal"/>
        <w:spacing w:lineRule="exact" w:line="212" w:before="0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celibe/nubile,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vedovo/vedova,</w:t>
      </w:r>
      <w:r>
        <w:rPr>
          <w:rFonts w:eastAsia="Verdana" w:cs="Verdana" w:ascii="Verdana" w:hAnsi="Verdana"/>
          <w:spacing w:val="-1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orziato/divorziata,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parato/separata)</w:t>
      </w:r>
      <w:r>
        <w:rPr>
          <w:rFonts w:eastAsia="Verdana" w:cs="Verdana" w:ascii="Verdana" w:hAnsi="Verdana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cols w:num="2" w:equalWidth="false" w:sep="false">
            <w:col w:w="8648" w:space="1164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00" w:leader="none"/>
          <w:tab w:val="left" w:pos="10480" w:leader="none"/>
        </w:tabs>
        <w:spacing w:lineRule="auto" w:line="240" w:before="0" w:after="0"/>
        <w:ind w:left="56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ergie/intolleranz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imentari</w:t>
      </w:r>
      <w:r>
        <w:rPr>
          <w:rFonts w:eastAsia="Verdana" w:cs="Verdana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ertificate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>SI</w:t>
        <w:tab/>
        <w:t>NO</w:t>
      </w:r>
    </w:p>
    <w:p>
      <w:pPr>
        <w:pStyle w:val="Normal"/>
        <w:spacing w:lineRule="exact" w:line="140" w:before="5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520" w:before="28" w:after="0"/>
        <w:ind w:left="560" w:right="5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miliari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nonni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zii, ecc)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sident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'are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cin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la scuola                                       </w:t>
      </w:r>
      <w:r>
        <w:rPr>
          <w:rFonts w:eastAsia="Verdana" w:cs="Verdana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 xml:space="preserve">SI         NO </w:t>
      </w: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abilità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 xml:space="preserve">SI         NO </w:t>
      </w: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S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4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>SI         NO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702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Codic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protez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' Egre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/gent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a</w:t>
      </w:r>
    </w:p>
    <w:p>
      <w:pPr>
        <w:pStyle w:val="Normal"/>
        <w:spacing w:lineRule="auto" w:line="240" w:before="0" w:after="0"/>
        <w:ind w:left="640" w:right="702" w:hanging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a pres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en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gn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ttempera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rt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T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Privacy'.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à</w:t>
      </w:r>
      <w:r>
        <w:rPr>
          <w:rFonts w:eastAsia="Verdana" w:cs="Verdana" w:ascii="Verdana" w:hAnsi="Verdana"/>
          <w:spacing w:val="5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,</w:t>
      </w:r>
      <w:r>
        <w:rPr>
          <w:rFonts w:eastAsia="Verdana"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efin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es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D.Lgs</w:t>
      </w:r>
    </w:p>
    <w:p>
      <w:pPr>
        <w:pStyle w:val="Normal"/>
        <w:spacing w:lineRule="auto" w:line="240" w:before="0" w:after="0"/>
        <w:ind w:left="640" w:right="32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96/2003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qui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oman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zione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t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Interess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ttoscr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esente modulo.</w:t>
      </w:r>
    </w:p>
    <w:p>
      <w:pPr>
        <w:pStyle w:val="Normal"/>
        <w:spacing w:lineRule="auto" w:line="240" w:before="0" w:after="0"/>
        <w:ind w:left="640" w:right="34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cat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ront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rrettezza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ce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sparen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ela della 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.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>
          <w:sz w:val="19"/>
          <w:szCs w:val="19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196/2003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an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hiamo:</w:t>
      </w:r>
    </w:p>
    <w:p>
      <w:pPr>
        <w:pStyle w:val="Normal"/>
        <w:spacing w:lineRule="auto" w:line="240" w:before="0" w:after="0"/>
        <w:ind w:left="640" w:right="55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5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istruzione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ché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ministrativ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ali.</w:t>
      </w:r>
    </w:p>
    <w:p>
      <w:pPr>
        <w:pStyle w:val="Normal"/>
        <w:spacing w:lineRule="auto" w:line="240" w:before="0" w:after="0"/>
        <w:ind w:left="640" w:right="9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morizza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ppor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rtace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 ogn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di suppor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sciplin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cni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.</w:t>
      </w:r>
    </w:p>
    <w:p>
      <w:pPr>
        <w:pStyle w:val="Normal"/>
        <w:spacing w:lineRule="auto" w:line="240" w:before="0" w:after="0"/>
        <w:ind w:left="640" w:right="18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g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ormal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 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man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fezionamento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procedu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cr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 l'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un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stru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formazione.</w:t>
      </w:r>
    </w:p>
    <w:p>
      <w:pPr>
        <w:pStyle w:val="Normal"/>
        <w:spacing w:lineRule="auto" w:line="240" w:before="0" w:after="0"/>
        <w:ind w:left="640" w:right="278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er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"sensibili"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giudiziari'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: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gine razzia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tn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convin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ligios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loso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n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in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tich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de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it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ndac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ta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alut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ssual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cedi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vvedimenti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atu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av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iò si rend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e vigen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sposi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itari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giudiziaria.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5.Potra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: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Incarica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h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a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rrispondon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greteria)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vincol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ssolu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</w:p>
    <w:p>
      <w:pPr>
        <w:pStyle w:val="Normal"/>
        <w:spacing w:lineRule="auto" w:line="240" w:before="0" w:after="0"/>
        <w:ind w:left="640" w:right="12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nel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unn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ocen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clusivamente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5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spacing w:val="5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attività didattich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lut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tive</w:t>
      </w:r>
      <w:r>
        <w:rPr>
          <w:rFonts w:eastAsia="Verdana" w:cs="Verdana" w:ascii="Verdana" w:hAnsi="Verdana"/>
          <w:spacing w:val="4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),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 Collaborator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compon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Organ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i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onsig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lass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titu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nt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cutiva)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imitatamen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5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6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iziativ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mpli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offer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.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 l'es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uo/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/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avvenir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ute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icurativ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rui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gu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 (elen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mplificativ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austivo):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ssicur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bb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ipula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zze;</w:t>
      </w:r>
    </w:p>
    <w:p>
      <w:pPr>
        <w:pStyle w:val="Normal"/>
        <w:spacing w:lineRule="auto" w:line="240" w:before="0" w:after="0"/>
        <w:ind w:left="640" w:right="35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enzi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ag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ttu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berghier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stor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ccess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muse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lleri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num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fie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sit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uid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ggi di istruzione;</w:t>
      </w:r>
    </w:p>
    <w:p>
      <w:pPr>
        <w:pStyle w:val="Normal"/>
        <w:spacing w:lineRule="auto" w:line="240" w:before="0" w:after="0"/>
        <w:ind w:left="640" w:right="18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atral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creditat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ornal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vision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graf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tern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pettaco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 integrat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involg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allievi;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ertificator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petenz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nguisti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he.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39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7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evol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entamento,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ser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essional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comunicar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matica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e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med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stud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ver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s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predet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.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e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e a conosc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ffer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iversità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portun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Regio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 reclut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ziend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ri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oqu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ge.</w:t>
      </w:r>
    </w:p>
    <w:p>
      <w:pPr>
        <w:pStyle w:val="Normal"/>
        <w:spacing w:lineRule="auto" w:line="240" w:before="0" w:after="0"/>
        <w:ind w:left="640" w:right="139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14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8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izz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lu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ubblic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rodu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s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 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z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.</w:t>
      </w:r>
    </w:p>
    <w:p>
      <w:pPr>
        <w:pStyle w:val="Normal"/>
        <w:spacing w:lineRule="auto" w:line="240" w:before="0" w:after="0"/>
        <w:ind w:left="640" w:right="14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19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9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al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 CIVITANOVA MAR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MC)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itolar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on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.ssa Boccane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niela</w:t>
      </w:r>
    </w:p>
    <w:p>
      <w:pPr>
        <w:pStyle w:val="Normal"/>
        <w:spacing w:lineRule="auto" w:line="240" w:before="0" w:after="0"/>
        <w:ind w:left="640" w:right="19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0.L'elenc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giorn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ti 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ffi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b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ocu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ic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curezza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DPS).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1.I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ni momen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ro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7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.Lgs.196/2003,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od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produciam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lmente:</w:t>
      </w:r>
    </w:p>
    <w:p>
      <w:pPr>
        <w:pStyle w:val="Normal"/>
        <w:spacing w:lineRule="exact" w:line="200" w:before="0" w:after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ccess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iritti</w:t>
      </w:r>
      <w:r>
        <w:rPr>
          <w:rFonts w:eastAsia="Verdana" w:cs="Verdana" w:ascii="Verdana" w:hAnsi="Verdana"/>
          <w:spacing w:val="5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00" w:right="760" w:gutter="0" w:header="472" w:top="680" w:footer="768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0" w:right="47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fer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esiste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 anco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lligibile.</w:t>
      </w:r>
    </w:p>
    <w:p>
      <w:pPr>
        <w:pStyle w:val="Normal"/>
        <w:spacing w:lineRule="auto" w:line="240" w:before="8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dicazione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dell'orig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;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del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;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della logic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ppli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usi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;</w:t>
      </w:r>
    </w:p>
    <w:p>
      <w:pPr>
        <w:pStyle w:val="Normal"/>
        <w:spacing w:lineRule="auto" w:line="240" w:before="0" w:after="0"/>
        <w:ind w:left="540" w:right="33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)degli estrem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entific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 e)d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categori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 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ritori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o stat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.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l'aggiornamento,</w:t>
      </w:r>
      <w:r>
        <w:rPr>
          <w:rFonts w:eastAsia="Verdana" w:cs="Verdana" w:ascii="Verdana" w:hAnsi="Verdana"/>
          <w:spacing w:val="-1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rettificaz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 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gr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</w:t>
      </w:r>
    </w:p>
    <w:p>
      <w:pPr>
        <w:pStyle w:val="Normal"/>
        <w:spacing w:lineRule="auto" w:line="240" w:before="0" w:after="0"/>
        <w:ind w:left="540" w:right="5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la cancellazion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rasform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onim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bloc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viol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s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serv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raccol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ccessivamente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; c)l'attest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erazion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e lett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)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r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loro contenut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lo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fus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c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ui 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rivela impossib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ie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z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roporzion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elato.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ppors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tu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parte:</w:t>
      </w:r>
    </w:p>
    <w:p>
      <w:pPr>
        <w:pStyle w:val="Normal"/>
        <w:spacing w:lineRule="auto" w:line="240" w:before="0" w:after="0"/>
        <w:ind w:left="540" w:right="62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per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orché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raccolta; b)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i di inv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a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end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t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mp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ice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r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erciale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4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Cas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i 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I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;</w:t>
      </w:r>
    </w:p>
    <w:p>
      <w:pPr>
        <w:pStyle w:val="Normal"/>
        <w:spacing w:lineRule="auto" w:line="240" w:before="0" w:after="0"/>
        <w:ind w:left="540" w:right="34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gu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h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riva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m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n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contrat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eci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5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roveni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ch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oc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unqu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erm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ta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limi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eggi, i regol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bilisc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osc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 d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onomich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0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e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alvaguardi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colum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edesi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'ultim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ta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opri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ir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t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ol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 eserc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m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otestà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ssim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giun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6"/>
          <w:szCs w:val="16"/>
          <w:lang w:val="it-IT"/>
        </w:rPr>
        <w:t>da un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familiar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viv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enz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truttur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dim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.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applica la dispos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82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</w:t>
      </w:r>
    </w:p>
    <w:p>
      <w:pPr>
        <w:pStyle w:val="Normal"/>
        <w:spacing w:lineRule="auto" w:line="240" w:before="0" w:after="0"/>
        <w:ind w:left="540" w:right="9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f)con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fini de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investiga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siv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a legg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 dicemb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000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97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qu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sed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mp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sia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 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io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eguimento,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g)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Ga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as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c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 persegu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tinatari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iv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ruppi banc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cie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olla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at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alg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irit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iber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ndamentali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ignità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 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91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h)con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ociazion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rganis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ucr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onosciut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nn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at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renti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seguimen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a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stitu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o statu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t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tilizz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formativa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 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;</w:t>
      </w:r>
    </w:p>
    <w:p>
      <w:pPr>
        <w:pStyle w:val="Normal"/>
        <w:spacing w:lineRule="auto" w:line="240" w:before="0" w:after="0"/>
        <w:ind w:left="540" w:right="215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onform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rispet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eontolog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lleg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ientif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stici, 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otevol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6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</w:p>
    <w:p>
      <w:pPr>
        <w:pStyle w:val="Normal"/>
        <w:spacing w:lineRule="auto" w:line="240" w:before="0" w:after="0"/>
        <w:ind w:left="540" w:right="13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9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ttob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99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90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pprov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es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ben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ltur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biental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 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i medesi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l Titol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189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Prof.ss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Daniel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Boccaner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31" w:after="0"/>
        <w:ind w:left="1140" w:right="-20" w:hanging="0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>Acconsento</w:t>
        <w:tab/>
      </w: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>Non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cconsento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DATA _______________</w:t>
        <w:tab/>
        <w:tab/>
        <w:tab/>
        <w:tab/>
        <w:t xml:space="preserve">FIRME  </w:t>
        <w:tab/>
        <w:t>________________________________</w:t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  <w:gridCol w:w="229"/>
      </w:tblGrid>
      <w:tr>
        <w:trPr>
          <w:trHeight w:val="250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TIVA SULLA RESPONSABILITA' GENITORIALE 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7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rt. 316 comma 1</w:t>
              <w:br/>
              <w:t>Responsabilità genitoriale.</w:t>
              <w:br/>
      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      <w:br/>
              <w:t>Art. 337- ter co. 3</w:t>
              <w:br/>
              <w:t>Provvedimenti riguardo ai figli.</w:t>
              <w:br/>
              <w:t xml:space="preserve">La responsabilità genitoriale è esercitata da entrambi i genitori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Le decisioni di maggiore interesse per i figli relative all'istruzione, all'educazione, alla salute e alla scelta della residenza abituale del minore sono assunte di comune accordo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      <w:br/>
              <w:t>Art. 337-quater co. 3</w:t>
              <w:br/>
              <w:t>Affidamento a un solo genitore e opposizione all'affidamento condiviso.</w:t>
              <w:br/>
              <w:t xml:space="preserve">Il genitore cui sono affidati i figli in via esclusiva, salva diversa disposizione del giudice, ha l'esercizio esclusivo della responsabilità genitoriale su di essi; egli deve attenersi alle condizioni determinate dal giudice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Salvo che non sia diversamente stabilito, le decisioni di maggiore interesse per i figli sono adottate da entrambi i genitori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. Il genitore cui i figli non sono affidati ha il diritto ed il dovere di vigilare sulla loro istruzione ed educazione e può ricorrere al giudice quando ritenga che siano state assunte decisioni pregiudizievoli al loro interesse.</w:t>
              <w:br/>
              <w:br/>
              <w:t>Alla luce delle disposizioni sopra indicate, la richiesta di iscrizione, rientrando nella responsabilità genitoriale, deve essere sempre condivisa da entrambi i genitori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8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0" w:before="0" w:after="20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it-IT"/>
              </w:rPr>
              <w:t>Pertanto dichiaro di aver preso visione delle norme del codice civile sopra richiamate in materia di responsabilità genitoriale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E _____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>______________________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sectPr>
      <w:headerReference w:type="default" r:id="rId33"/>
      <w:footerReference w:type="default" r:id="rId34"/>
      <w:type w:val="nextPage"/>
      <w:pgSz w:w="11906" w:h="16838"/>
      <w:pgMar w:left="400" w:right="760" w:gutter="0" w:header="0" w:top="44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800</wp:posOffset>
              </wp:positionH>
              <wp:positionV relativeFrom="page">
                <wp:posOffset>10066020</wp:posOffset>
              </wp:positionV>
              <wp:extent cx="26466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ampi</w:t>
                          </w:r>
                          <w:r>
                            <w:rPr>
                              <w:rFonts w:eastAsia="Verdana" w:cs="Verdana" w:ascii="Verdana" w:hAnsi="Verdana"/>
                              <w:spacing w:val="-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ontrassegnati</w:t>
                          </w:r>
                          <w:r>
                            <w:rPr>
                              <w:rFonts w:eastAsia="Verdana" w:cs="Verdana" w:ascii="Verdana" w:hAnsi="Verdana"/>
                              <w:spacing w:val="-1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on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*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sono</w:t>
                          </w:r>
                          <w:r>
                            <w:rPr>
                              <w:rFonts w:eastAsia="Verdana" w:cs="Verdana" w:ascii="Verdana" w:hAnsi="Verdana"/>
                              <w:spacing w:val="-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obbligato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1pt;mso-wrap-distance-left:9.05pt;mso-wrap-distance-right:9.05pt;mso-wrap-distance-top:0pt;mso-wrap-distance-bottom:0pt;margin-top:792.6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ampi</w:t>
                    </w:r>
                    <w:r>
                      <w:rPr>
                        <w:rFonts w:eastAsia="Verdana" w:cs="Verdana" w:ascii="Verdana" w:hAnsi="Verdana"/>
                        <w:spacing w:val="-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ontrassegnati</w:t>
                    </w:r>
                    <w:r>
                      <w:rPr>
                        <w:rFonts w:eastAsia="Verdana" w:cs="Verdana" w:ascii="Verdana" w:hAnsi="Verdana"/>
                        <w:spacing w:val="-1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on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*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sono</w:t>
                    </w:r>
                    <w:r>
                      <w:rPr>
                        <w:rFonts w:eastAsia="Verdana" w:cs="Verdana" w:ascii="Verdana" w:hAnsi="Verdana"/>
                        <w:spacing w:val="-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obblig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0320020</wp:posOffset>
              </wp:positionV>
              <wp:extent cx="71056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1pt;mso-wrap-distance-left:9.05pt;mso-wrap-distance-right:9.05pt;mso-wrap-distance-top:0pt;mso-wrap-distance-bottom:0pt;margin-top:812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>
                        <w:rFonts w:ascii="Verdana" w:hAnsi="Verdana" w:eastAsia="Verdana" w:cs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9140</wp:posOffset>
              </wp:positionH>
              <wp:positionV relativeFrom="page">
                <wp:posOffset>10320020</wp:posOffset>
              </wp:positionV>
              <wp:extent cx="90678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eastAsia="Verdana" w:cs="Verdana" w:ascii="Verdana" w:hAnsi="Verdana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Verdana" w:cs="Verdana" w:ascii="Verdana" w:hAnsi="Verdana"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pt;mso-wrap-distance-left:9.05pt;mso-wrap-distance-right:9.05pt;mso-wrap-distance-top:0pt;mso-wrap-distance-bottom:0pt;margin-top:812.6pt;mso-position-vertical-relative:page;margin-left:2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eastAsia="Verdana" w:cs="Verdana" w:ascii="Verdana" w:hAnsi="Verdana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 w:ascii="Verdana" w:hAnsi="Verdana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Verdana" w:cs="Verdana" w:ascii="Verdana" w:hAnsi="Verdana"/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5800</wp:posOffset>
              </wp:positionH>
              <wp:positionV relativeFrom="page">
                <wp:posOffset>10320020</wp:posOffset>
              </wp:positionV>
              <wp:extent cx="78232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MCEE834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1pt;mso-wrap-distance-left:9.05pt;mso-wrap-distance-right:9.05pt;mso-wrap-distance-top:0pt;mso-wrap-distance-bottom:0pt;margin-top:812.6pt;mso-position-vertical-relative:page;margin-left:4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MCEE834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00</wp:posOffset>
              </wp:positionH>
              <wp:positionV relativeFrom="page">
                <wp:posOffset>261620</wp:posOffset>
              </wp:positionV>
              <wp:extent cx="157035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Informazioni</w:t>
                          </w:r>
                          <w:r>
                            <w:rPr>
                              <w:rFonts w:eastAsia="Verdana" w:cs="Verdana" w:ascii="Verdana" w:hAnsi="Verdana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sull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Famig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11pt;mso-wrap-distance-left:9.05pt;mso-wrap-distance-right:9.05pt;mso-wrap-distance-top:0pt;mso-wrap-distance-bottom:0pt;margin-top:20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Informazioni</w:t>
                    </w:r>
                    <w:r>
                      <w:rPr>
                        <w:rFonts w:eastAsia="Verdana" w:cs="Verdana" w:ascii="Verdana" w:hAnsi="Verdana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sull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Fam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261620</wp:posOffset>
              </wp:positionV>
              <wp:extent cx="15290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Informazioni</w:t>
                          </w:r>
                          <w:r>
                            <w:rPr>
                              <w:rFonts w:eastAsia="Verdana" w:cs="Verdana" w:ascii="Verdana" w:hAnsi="Verdana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sull'Alunno/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1pt;mso-wrap-distance-left:9.05pt;mso-wrap-distance-right:9.05pt;mso-wrap-distance-top:0pt;mso-wrap-distance-bottom:0pt;margin-top:20.6pt;mso-position-vertical-relative:page;margin-left: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Informazioni</w:t>
                    </w:r>
                    <w:r>
                      <w:rPr>
                        <w:rFonts w:eastAsia="Verdana" w:cs="Verdana" w:ascii="Verdana" w:hAnsi="Verdana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sull'Alunno/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325120</wp:posOffset>
              </wp:positionV>
              <wp:extent cx="2228215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Nota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al Trattamento</w:t>
                          </w:r>
                          <w:r>
                            <w:rPr>
                              <w:rFonts w:eastAsia="Verdana" w:cs="Verdana" w:ascii="Verdana" w:hAnsi="Verdana"/>
                              <w:spacing w:val="-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dei Dati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11pt;mso-wrap-distance-left:9.05pt;mso-wrap-distance-right:9.05pt;mso-wrap-distance-top:0pt;mso-wrap-distance-bottom:0pt;margin-top:25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Nota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al Trattamento</w:t>
                    </w:r>
                    <w:r>
                      <w:rPr>
                        <w:rFonts w:eastAsia="Verdana" w:cs="Verdana" w:ascii="Verdana" w:hAnsi="Verdana"/>
                        <w:spacing w:val="-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dei Dati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2.xml"/><Relationship Id="rId30" Type="http://schemas.openxmlformats.org/officeDocument/2006/relationships/footer" Target="footer7.xml"/><Relationship Id="rId31" Type="http://schemas.openxmlformats.org/officeDocument/2006/relationships/header" Target="header3.xml"/><Relationship Id="rId32" Type="http://schemas.openxmlformats.org/officeDocument/2006/relationships/footer" Target="footer8.xml"/><Relationship Id="rId33" Type="http://schemas.openxmlformats.org/officeDocument/2006/relationships/header" Target="header4.xml"/><Relationship Id="rId34" Type="http://schemas.openxmlformats.org/officeDocument/2006/relationships/footer" Target="footer9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5:00Z</dcterms:created>
  <dc:creator>Asus</dc:creator>
  <dc:description/>
  <cp:keywords/>
  <dc:language>en-US</dc:language>
  <cp:lastModifiedBy>Utente</cp:lastModifiedBy>
  <cp:lastPrinted>2017-01-09T11:18:00Z</cp:lastPrinted>
  <dcterms:modified xsi:type="dcterms:W3CDTF">2018-01-11T11:15:00Z</dcterms:modified>
  <cp:revision>2</cp:revision>
  <dc:subject/>
  <dc:title>Modulo dell'Istituto VIA REGINA ELEN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LastSaved">
    <vt:filetime>2014-01-27T00:00:00Z</vt:filetime>
  </property>
</Properties>
</file>