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drawing>
          <wp:inline distT="0" distB="0" distL="0" distR="0">
            <wp:extent cx="52514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TITUTO COMPRENSIVO “VIA REGINA ELENA”</w:t>
      </w:r>
    </w:p>
    <w:p>
      <w:pPr>
        <w:pStyle w:val="Didascali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Didascalia"/>
        <w:widowControl/>
        <w:rPr/>
      </w:pPr>
      <w:r>
        <w:rPr>
          <w:rFonts w:cs="Times New Roman" w:ascii="Times New Roman" w:hAnsi="Times New Roman"/>
          <w:b w:val="false"/>
          <w:bCs/>
        </w:rPr>
        <w:t xml:space="preserve">via Regina Elena, 5 - 62012 Civitanova Marche(MC) Tel. 0733. </w:t>
      </w:r>
      <w:r>
        <w:rPr>
          <w:rFonts w:cs="Times New Roman" w:ascii="Times New Roman" w:hAnsi="Times New Roman"/>
          <w:b w:val="false"/>
          <w:bCs/>
          <w:lang w:val="en-GB"/>
        </w:rPr>
        <w:t>812992 – Fax 0733.779436</w:t>
      </w:r>
    </w:p>
    <w:p>
      <w:pPr>
        <w:pStyle w:val="Didascalia"/>
        <w:widowControl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 w:ascii="Times New Roman" w:hAnsi="Times New Roman"/>
          <w:b w:val="false"/>
          <w:bCs/>
          <w:lang w:val="en-GB"/>
        </w:rPr>
        <w:t>e-mail:mcic834002@istruzione.it- MCIC834002@PEC.ISTRUZIONE.IT</w:t>
      </w:r>
    </w:p>
    <w:p>
      <w:pPr>
        <w:pStyle w:val="Testocommento"/>
        <w:jc w:val="center"/>
        <w:rPr>
          <w:sz w:val="22"/>
          <w:szCs w:val="24"/>
          <w:lang w:val="en-GB"/>
        </w:rPr>
      </w:pPr>
      <w:r>
        <w:rPr>
          <w:lang w:val="en-GB"/>
        </w:rPr>
        <w:t>C.F.93068510432   -    COD.M.P.I. MCIC834002</w:t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Heading1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CONTO CONSUNTIVO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Anno finanziario 2014</w:t>
      </w:r>
    </w:p>
    <w:p>
      <w:pPr>
        <w:pStyle w:val="Normal"/>
        <w:jc w:val="center"/>
        <w:rPr>
          <w:smallCaps/>
          <w:sz w:val="44"/>
          <w:szCs w:val="40"/>
        </w:rPr>
      </w:pPr>
      <w:r>
        <w:rPr>
          <w:smallCaps/>
          <w:sz w:val="44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36"/>
        </w:rPr>
        <w:t>Mod. H Conto Consuntivo: Conto Finanziari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36"/>
        </w:rPr>
        <w:t>Mod. I Rendiconto Progetto/Attività (n° 10  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36"/>
        </w:rPr>
        <w:t>Mod. J Situazione amm.va definitiva al 31.12.201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od. K Conto del Patrimonio Prospetto dell’attivo/Passiv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od. L Elenco Residui Attivi/Passiv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od. M Prospetto delle spese del personal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od. N Riepilogo per Aggregato Entrata/Tipologia Spes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lazione del Dirigente Scolastic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Estratto Conto Corrente al 31.12.201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Estratto Verbale n° ___  Consiglio d’Istituto del 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Verbale n°________  – Collegio Revisori dei Conti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4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Verdana" w:hAnsi="Verdana" w:cs="Arial"/>
      <w:spacing w:val="2"/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Verdana" w:hAnsi="Verdana" w:cs="Tahom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44:00Z</dcterms:created>
  <dc:creator>Scuola Media Pirandello</dc:creator>
  <dc:description/>
  <cp:keywords/>
  <dc:language>en-US</dc:language>
  <cp:lastModifiedBy>Utente</cp:lastModifiedBy>
  <cp:lastPrinted>2015-03-30T13:11:00Z</cp:lastPrinted>
  <dcterms:modified xsi:type="dcterms:W3CDTF">2015-03-30T11:49:00Z</dcterms:modified>
  <cp:revision>5</cp:revision>
  <dc:subject/>
  <dc:title> </dc:title>
</cp:coreProperties>
</file>